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943634"/>
          <w:sz w:val="52"/>
          <w:szCs w:val="52"/>
        </w:rPr>
      </w:pPr>
      <w:r>
        <w:rPr>
          <w:rFonts w:cs="Bookman Old Style" w:ascii="Bookman Old Style" w:hAnsi="Bookman Old Style"/>
          <w:b/>
          <w:color w:val="943634"/>
          <w:sz w:val="52"/>
          <w:szCs w:val="52"/>
        </w:rPr>
        <w:t>I Ciclo de Conferencias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943634"/>
          <w:sz w:val="52"/>
          <w:szCs w:val="52"/>
        </w:rPr>
      </w:pPr>
      <w:r>
        <w:rPr>
          <w:rFonts w:cs="Bookman Old Style" w:ascii="Bookman Old Style" w:hAnsi="Bookman Old Style"/>
          <w:b/>
          <w:color w:val="943634"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color w:val="943634"/>
        </w:rPr>
      </w:pPr>
      <w:r>
        <w:rPr>
          <w:rFonts w:cs="Bookman Old Style" w:ascii="Bookman Old Style" w:hAnsi="Bookman Old Style"/>
          <w:b/>
          <w:i/>
          <w:iCs/>
          <w:color w:val="9436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943634"/>
          <w:sz w:val="40"/>
          <w:szCs w:val="40"/>
        </w:rPr>
        <w:t xml:space="preserve">Educación, Identidad e Inmigración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943634"/>
          <w:sz w:val="40"/>
          <w:szCs w:val="40"/>
        </w:rPr>
        <w:t>factores históricos y actu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943634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943634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oordinado por: Patricia Delgado Grana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Dpto. de Teoría e Historia de la Educació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Universidad de Sevil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943634"/>
        </w:rPr>
      </w:pPr>
      <w:r>
        <w:rPr>
          <w:rFonts w:cs="Bookman Old Style" w:ascii="Bookman Old Style" w:hAnsi="Bookman Old Style"/>
          <w:b/>
          <w:bCs/>
          <w:i/>
          <w:iCs/>
          <w:color w:val="94363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943634"/>
        </w:rPr>
        <w:t>Conferenc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La investigación micro-histórica. Taller teórico práctico para la educación”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Dra. Anita Gramigna. Profesora de la Universitá degli Studi di Ferrara (Italia).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Fecha y hora: 5 de noviembre de 2009 a las 17 h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gar: Aula de Grados de la Facultad de Pedagogía de la Universidad de Sevilla.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43634"/>
        </w:rPr>
        <w:t>Conferencia</w:t>
      </w:r>
      <w:r>
        <w:rPr>
          <w:rFonts w:cs="Bookman Old Style" w:ascii="Bookman Old Style" w:hAnsi="Bookman Old Style"/>
          <w:color w:val="94363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 xml:space="preserve">Relaciones, comunicación y (re) construcción de la identidad en el seno de una comunidad educativa intercultural”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a. Inmaculada González Falcón. Profesora de la Universidad de Huelva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cha y hora: 14 de enero de 2010 a las 17 h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gar: Aula de Grados de la Facultad de Pedagogía de la Universidad de Sevilla.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943634"/>
        </w:rPr>
        <w:t>Conferencia</w:t>
      </w:r>
      <w:r>
        <w:rPr>
          <w:rFonts w:cs="Bookman Old Style" w:ascii="Bookman Old Style" w:hAnsi="Bookman Old Style"/>
          <w:color w:val="94363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El reto de la ciudadanía ante el fenómeno migratorio”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Juan Ramón Jiménez Vicioso. Profesor de la Universidad de Huelva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Fecha y hora: 20 de enero de 2010 a las 17 h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gar: Aula de Grados de la Facultad de Pedagogía de la Universidad de Sevilla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ctividad subvencionada por el Vicerrectorado de Relaciones Institucionales. Área de Extensión Universitaria de la Universidad de Sevill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355.7pt" filled="f" o:ole="">
            <v:imagedata r:id="rId3" o:title=""/>
          </v:shape>
          <o:OLEObject Type="Embed" ProgID="" ShapeID="ole_rId2" DrawAspect="Content" ObjectID="_290287943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9:00Z</dcterms:created>
  <dc:creator>pepe</dc:creator>
  <dc:description/>
  <cp:keywords/>
  <dc:language>en-US</dc:language>
  <cp:lastModifiedBy>user</cp:lastModifiedBy>
  <dcterms:modified xsi:type="dcterms:W3CDTF">2011-03-14T12:09:00Z</dcterms:modified>
  <cp:revision>2</cp:revision>
  <dc:subject/>
  <dc:title>I Ciclo de Conferencias</dc:title>
</cp:coreProperties>
</file>