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Kaufmann BT;Courier New" w:hAnsi="Kaufmann BT;Courier New" w:cs="Kaufmann BT;Courier New"/>
          <w:b/>
          <w:b/>
          <w:bCs/>
          <w:color w:val="FFFFFF"/>
          <w:sz w:val="36"/>
        </w:rPr>
      </w:pPr>
      <w:r>
        <w:rPr>
          <w:rFonts w:cs="Kaufmann BT;Courier New" w:ascii="Kaufmann BT;Courier New" w:hAnsi="Kaufmann BT;Courier New"/>
          <w:b/>
          <w:bCs/>
          <w:color w:val="FFFFFF"/>
          <w:sz w:val="36"/>
        </w:rPr>
        <w:t>Escolares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Bibliografía sobre manuales escolares de Ecuad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ltima actualización: Febrero de 2024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LEMÁN, H.: “Trayectoria intelectual”, en ALEMÁN, H.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Tránsito de generaciones. El Instituto Nacional “Mejía”, medio siglo de educación democrática</w:t>
      </w:r>
      <w:r>
        <w:rPr>
          <w:rFonts w:cs="Times New Roman" w:ascii="Times New Roman" w:hAnsi="Times New Roman"/>
          <w:sz w:val="24"/>
          <w:szCs w:val="24"/>
          <w:lang w:val="es-ES_tradnl"/>
        </w:rPr>
        <w:t>. Quito, Casa de la Cultura Ecuatoriana, 1947, pp. 196-209 (especialmente pp. 207-20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YALA MORA, Enrique: “Los contenidos de Historia de </w:t>
      </w:r>
      <w:r>
        <w:rPr>
          <w:rFonts w:cs="Times New Roman" w:ascii="Times New Roman" w:hAnsi="Times New Roman"/>
          <w:i/>
          <w:sz w:val="24"/>
        </w:rPr>
        <w:t>El libro del escolar ecuatoriano</w:t>
      </w:r>
      <w:r>
        <w:rPr>
          <w:rFonts w:cs="Times New Roman" w:ascii="Times New Roman" w:hAnsi="Times New Roman"/>
          <w:sz w:val="24"/>
        </w:rPr>
        <w:t xml:space="preserve">”, en AYALA MORA, Enrique: </w:t>
      </w:r>
      <w:r>
        <w:rPr>
          <w:rFonts w:cs="Times New Roman" w:ascii="Times New Roman" w:hAnsi="Times New Roman"/>
          <w:i/>
          <w:sz w:val="24"/>
        </w:rPr>
        <w:t>El oficio de Historiar. Estudios sobre historiografía nacional</w:t>
      </w:r>
      <w:r>
        <w:rPr>
          <w:rFonts w:cs="Times New Roman" w:ascii="Times New Roman" w:hAnsi="Times New Roman"/>
          <w:sz w:val="24"/>
        </w:rPr>
        <w:t>. Quito, Ediciones Abya-Yala,/Universidad Andina Simón Bolívar, 2013, pp. 29-4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YALA MORA, Enrique: “Análisis del texto de Historia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 escolar ecuatorian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”, ponencia presentada al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ongreso Ecuatoriano de Historia 98</w:t>
      </w:r>
      <w:r>
        <w:rPr>
          <w:rFonts w:cs="Times New Roman" w:ascii="Times New Roman" w:hAnsi="Times New Roman"/>
          <w:sz w:val="24"/>
          <w:szCs w:val="24"/>
          <w:lang w:val="es-ES_tradnl"/>
        </w:rPr>
        <w:t>, Quito, noviembre de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YALA MORA, Enrique: “Oscar Efrén Reyes y su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Manual de Historia Nacion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”, en PAZOS BARRERA, J. (comp.)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cercamiento a la obra de Oscar Efrén Reyes, 1896-1996</w:t>
      </w:r>
      <w:r>
        <w:rPr>
          <w:rFonts w:cs="Times New Roman" w:ascii="Times New Roman" w:hAnsi="Times New Roman"/>
          <w:sz w:val="24"/>
          <w:szCs w:val="24"/>
          <w:lang w:val="es-ES_tradnl"/>
        </w:rPr>
        <w:t>. Guayaquil, Casa de la Cultura Ecuatoriana (Núcleo del Guayas), 19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AYALA MORA, Enrique; TERÁN NAJAS, Rosemarie y LUNA TAMAYO, Milton: </w:t>
      </w:r>
      <w:r>
        <w:rPr>
          <w:i/>
          <w:sz w:val="24"/>
          <w:szCs w:val="24"/>
        </w:rPr>
        <w:t>La enseñanza de la Historia. Ecuador</w:t>
      </w:r>
      <w:r>
        <w:rPr>
          <w:spacing w:val="-2"/>
          <w:sz w:val="24"/>
          <w:szCs w:val="24"/>
        </w:rPr>
        <w:t xml:space="preserve">, Bogotá, </w:t>
      </w:r>
      <w:r>
        <w:rPr>
          <w:spacing w:val="-3"/>
          <w:sz w:val="24"/>
          <w:szCs w:val="24"/>
        </w:rPr>
        <w:t xml:space="preserve">Convenio Andrés Bello, 1999 (Serie </w:t>
      </w:r>
      <w:r>
        <w:rPr>
          <w:i/>
          <w:iCs/>
          <w:spacing w:val="-2"/>
          <w:sz w:val="24"/>
          <w:szCs w:val="24"/>
        </w:rPr>
        <w:t>La enseñanza de la Historia para la integración y la cultura de la paz</w:t>
      </w:r>
      <w:r>
        <w:rPr>
          <w:spacing w:val="-2"/>
          <w:sz w:val="24"/>
          <w:szCs w:val="24"/>
        </w:rPr>
        <w:t xml:space="preserve">).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BRITO ROMÁN, Juan Carlos: </w:t>
      </w:r>
      <w:r>
        <w:rPr>
          <w:i/>
          <w:sz w:val="24"/>
          <w:szCs w:val="24"/>
        </w:rPr>
        <w:t xml:space="preserve">Métodos, currículum y textos escolares en la formación del Estado nacional ecuatoriano: la disciplina Historia del Ecuador, un espacio de conocimiento conflictivo (1830-1940). </w:t>
      </w:r>
      <w:r>
        <w:rPr>
          <w:sz w:val="24"/>
          <w:szCs w:val="24"/>
        </w:rPr>
        <w:t>Tesis Doctoral, Universidad de Santiago de Compostela, 2019 (dirigida por Antón Costa Rico)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BRITO ROMÁN, Juan Carlos: “Los primeros textos escolares de Historia en la construcción de los imaginarios de la identidad nacional ecuatoriana (1870-1930)”, comunicación presentada en el XII CIHELA </w:t>
      </w:r>
      <w:r>
        <w:rPr>
          <w:i/>
          <w:sz w:val="24"/>
          <w:szCs w:val="24"/>
        </w:rPr>
        <w:t>Congreso Iberoamericano de Historia de la Educación Latinoamericana</w:t>
      </w:r>
      <w:r>
        <w:rPr>
          <w:sz w:val="24"/>
          <w:szCs w:val="24"/>
        </w:rPr>
        <w:t>, Medellín, Universidad de Antioquía, 2016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es-ES"/>
        </w:rPr>
      </w:pPr>
      <w:r>
        <w:rPr>
          <w:spacing w:val="-2"/>
          <w:sz w:val="24"/>
          <w:szCs w:val="24"/>
          <w:lang w:val="es-ES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BRITO ROMÁN, Juan Carlos:</w:t>
      </w:r>
      <w:r>
        <w:rPr>
          <w:spacing w:val="-2"/>
          <w:sz w:val="24"/>
          <w:szCs w:val="24"/>
          <w:lang w:val="es-ES"/>
        </w:rPr>
        <w:t xml:space="preserve"> “El uso de textos escolares o la opción por la oralidad en la enseñanza. Estudio sobre el caso ecuatoriano en el periodo de transición liberal”, en </w:t>
      </w:r>
      <w:r>
        <w:rPr>
          <w:i/>
          <w:spacing w:val="-2"/>
          <w:sz w:val="24"/>
          <w:szCs w:val="24"/>
          <w:lang w:val="es-ES"/>
        </w:rPr>
        <w:t>Revista Oralidad-es</w:t>
      </w:r>
      <w:r>
        <w:rPr>
          <w:spacing w:val="-2"/>
          <w:sz w:val="24"/>
          <w:szCs w:val="24"/>
          <w:lang w:val="es-ES"/>
        </w:rPr>
        <w:t>, 2 (3), 2016, pp. 25-31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BUSTOS, G.: “La representación histórica del Oriente ecuatoriano en la obra de Oscar Efrén Reyes”, en PAZOS BARRERA, J. (comp.)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cercamiento a la obra de Oscar Efrén Reyes, 1896-1996</w:t>
      </w:r>
      <w:r>
        <w:rPr>
          <w:rFonts w:cs="Times New Roman" w:ascii="Times New Roman" w:hAnsi="Times New Roman"/>
          <w:sz w:val="24"/>
          <w:szCs w:val="24"/>
          <w:lang w:val="es-ES_tradnl"/>
        </w:rPr>
        <w:t>. Guayaquil, Casa de la Cultura Ecuatoriana (Núcleo del Guayas), 199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ÁNDEZ RUEDA, Sonia: “El proyecto liberal de incorporación ciudadana y el nuevo paradigma icónico en los textos escolares ecuatorianos (1895-1947) ”, ponencia presentada en el </w:t>
      </w:r>
      <w:r>
        <w:rPr>
          <w:rFonts w:cs="Times New Roman" w:ascii="Times New Roman" w:hAnsi="Times New Roman"/>
          <w:i/>
          <w:iCs/>
          <w:sz w:val="24"/>
          <w:szCs w:val="24"/>
        </w:rPr>
        <w:t>V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San Luis Potosí (México), mayo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FERNÁNDEZ RUEDA, Sonia: “El laberinto icónico: textos escolares en imágenes”,</w:t>
      </w:r>
      <w:r>
        <w:rPr>
          <w:i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n </w:t>
      </w:r>
      <w:r>
        <w:rPr>
          <w:i/>
          <w:spacing w:val="-3"/>
          <w:sz w:val="24"/>
          <w:szCs w:val="24"/>
        </w:rPr>
        <w:t>Procesos. Revista Ecuatoriana de Historia</w:t>
      </w:r>
      <w:r>
        <w:rPr>
          <w:spacing w:val="-2"/>
          <w:sz w:val="24"/>
          <w:szCs w:val="24"/>
        </w:rPr>
        <w:t xml:space="preserve"> (Quito), Nº 13 (1998/99), pp. 73-87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FERRER MUÑOZ, Manuel: “Multiculturalidad ecuatoriana e historia nacional”, en </w:t>
      </w:r>
      <w:r>
        <w:rPr>
          <w:i/>
          <w:iCs/>
          <w:spacing w:val="-2"/>
          <w:sz w:val="24"/>
          <w:szCs w:val="24"/>
        </w:rPr>
        <w:t>BARATARIA. Revista Castellano-Manchega de Ciencias Sociales</w:t>
      </w:r>
      <w:r>
        <w:rPr>
          <w:spacing w:val="-2"/>
          <w:sz w:val="24"/>
          <w:szCs w:val="24"/>
        </w:rPr>
        <w:t xml:space="preserve"> (Castilla la Mancha) 17 (2014), pp. 215-227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GALVANI, V.: “El planteamiento del litigio fronterizo Ecuador-Perú en los sistemas educativos nacionales de los dos países”, en </w:t>
      </w:r>
      <w:r>
        <w:rPr>
          <w:i/>
          <w:spacing w:val="-3"/>
          <w:sz w:val="24"/>
          <w:szCs w:val="24"/>
        </w:rPr>
        <w:t>Revista de Estudios Internacionales</w:t>
      </w:r>
      <w:r>
        <w:rPr>
          <w:spacing w:val="-3"/>
          <w:sz w:val="24"/>
          <w:szCs w:val="24"/>
        </w:rPr>
        <w:t xml:space="preserve"> (Madrid), Nº 3 (1981), pp. 669-681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highlight w:val="green"/>
        </w:rPr>
        <w:t>*</w:t>
      </w:r>
      <w:r>
        <w:rPr>
          <w:spacing w:val="-3"/>
          <w:sz w:val="24"/>
          <w:szCs w:val="24"/>
        </w:rPr>
        <w:t xml:space="preserve"> GOETSCHEL, A. Mª.: “Campo educativo y construcción de género: 1925-1946”. En  GOETSCHEL, A.Mª.: </w:t>
      </w:r>
      <w:r>
        <w:rPr>
          <w:i/>
          <w:spacing w:val="-3"/>
          <w:sz w:val="24"/>
          <w:szCs w:val="24"/>
        </w:rPr>
        <w:t>Educación de las mujeres, maestras y esferas públicas. Quito en la primera mitad del siglo XX.</w:t>
      </w:r>
      <w:r>
        <w:rPr>
          <w:spacing w:val="-3"/>
          <w:sz w:val="24"/>
          <w:szCs w:val="24"/>
        </w:rPr>
        <w:t xml:space="preserve"> Quito, Ecuador, Abya Yala, 2007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highlight w:val="green"/>
        </w:rPr>
        <w:t>*</w:t>
      </w:r>
      <w:r>
        <w:rPr>
          <w:spacing w:val="-3"/>
          <w:sz w:val="24"/>
          <w:szCs w:val="24"/>
        </w:rPr>
        <w:t xml:space="preserve">GÓNZALEZ DÍEZ, Javier y BRITO ROMÁN, Juan Carlos: ¿“Imperio inca” o “Tahuantinsuyo?” La singularidad histórica andina en los currículos y textos escolares ecuatorianos” en </w:t>
      </w:r>
      <w:r>
        <w:rPr>
          <w:i/>
          <w:iCs/>
          <w:spacing w:val="-3"/>
          <w:sz w:val="24"/>
          <w:szCs w:val="24"/>
        </w:rPr>
        <w:t>Memoria Americana. cuadernos de Etnohistoria</w:t>
      </w:r>
      <w:r>
        <w:rPr>
          <w:spacing w:val="-3"/>
          <w:sz w:val="24"/>
          <w:szCs w:val="24"/>
        </w:rPr>
        <w:t xml:space="preserve">, (Buenos Aires) 1 (2020), pp. 20-41.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GRANDA MERCHÁN, Sebastián: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Textos escolares e interculturalidad en Ecuador</w:t>
      </w:r>
      <w:r>
        <w:rPr>
          <w:rFonts w:cs="Times New Roman" w:ascii="Times New Roman" w:hAnsi="Times New Roman"/>
          <w:spacing w:val="-3"/>
          <w:sz w:val="24"/>
          <w:szCs w:val="24"/>
        </w:rPr>
        <w:t>, Quito, U</w:t>
      </w:r>
      <w:r>
        <w:rPr>
          <w:rFonts w:cs="Times New Roman" w:ascii="Times New Roman" w:hAnsi="Times New Roman"/>
          <w:color w:val="231F20"/>
          <w:sz w:val="24"/>
          <w:szCs w:val="24"/>
        </w:rPr>
        <w:t>niversidad Andina Simón Bolívar, Sede Ecuador / Ediciones Abya-Yala /  Corporación Editora Nacional (Serie Magister, vol. 40), 2003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  <w:highlight w:val="green"/>
          <w:lang w:val="de-DE"/>
        </w:rPr>
        <w:t>*</w:t>
      </w:r>
      <w:r>
        <w:rPr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 xml:space="preserve">GRIESSE, Jörn &amp; PAFFENHOLZ, Julia: “’Cultura de la paz’: Der peruanisch-ecuadorianische Konflikt und seine Behandlung im Geschichtsunterricht und in den Schulen beider Länder“, en </w:t>
      </w:r>
      <w:r>
        <w:rPr>
          <w:i/>
          <w:spacing w:val="-3"/>
          <w:sz w:val="24"/>
          <w:szCs w:val="24"/>
          <w:lang w:val="de-DE"/>
        </w:rPr>
        <w:t>Internationale Schulbuchforschung</w:t>
      </w:r>
      <w:r>
        <w:rPr>
          <w:spacing w:val="-3"/>
          <w:sz w:val="24"/>
          <w:szCs w:val="24"/>
          <w:lang w:val="de-DE"/>
        </w:rPr>
        <w:t xml:space="preserve">, 25 (2003), pp. 113-133.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0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JARAMILLO SEVILLA, Juan Carlos</w:t>
        </w:r>
      </w:ins>
      <w:r>
        <w:rPr>
          <w:rFonts w:cs="Times New Roman" w:ascii="Times New Roman" w:hAnsi="Times New Roman"/>
          <w:sz w:val="24"/>
          <w:szCs w:val="24"/>
        </w:rPr>
        <w:t>: “</w:t>
      </w:r>
      <w:ins w:id="1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La </w:t>
        </w:r>
      </w:ins>
      <w:r>
        <w:rPr>
          <w:rFonts w:cs="Times New Roman" w:ascii="Times New Roman" w:hAnsi="Times New Roman"/>
          <w:sz w:val="24"/>
          <w:szCs w:val="24"/>
        </w:rPr>
        <w:t>‘</w:t>
      </w:r>
      <w:ins w:id="2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Historia de Límites</w:t>
        </w:r>
      </w:ins>
      <w:r>
        <w:rPr>
          <w:rFonts w:cs="Times New Roman" w:ascii="Times New Roman" w:hAnsi="Times New Roman"/>
          <w:sz w:val="24"/>
          <w:szCs w:val="24"/>
        </w:rPr>
        <w:t>’</w:t>
      </w:r>
      <w:ins w:id="3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en los libros de texto de Ecuador: análisis de contenido categorial o temático</w:t>
        </w:r>
      </w:ins>
      <w:r>
        <w:rPr>
          <w:rFonts w:cs="Times New Roman" w:ascii="Times New Roman" w:hAnsi="Times New Roman"/>
          <w:sz w:val="24"/>
          <w:szCs w:val="24"/>
        </w:rPr>
        <w:t xml:space="preserve">”, en </w:t>
      </w:r>
      <w:r>
        <w:rPr>
          <w:rFonts w:cs="Times New Roman" w:ascii="Times New Roman" w:hAnsi="Times New Roman"/>
          <w:i/>
          <w:iCs/>
          <w:sz w:val="24"/>
          <w:szCs w:val="24"/>
        </w:rPr>
        <w:t>Ecuador Debate</w:t>
      </w:r>
      <w:r>
        <w:rPr>
          <w:rFonts w:cs="Times New Roman" w:ascii="Times New Roman" w:hAnsi="Times New Roman"/>
          <w:sz w:val="24"/>
          <w:szCs w:val="24"/>
        </w:rPr>
        <w:t xml:space="preserve"> (Centro Andino de Acción Popular, Quito) Nº 59 (2003), accesible en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lh.lahora.com.ec/paginas/debate/paginas/debate88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LASSO, M. E.: </w:t>
      </w:r>
      <w:r>
        <w:rPr>
          <w:i/>
          <w:spacing w:val="-3"/>
          <w:sz w:val="24"/>
          <w:szCs w:val="24"/>
        </w:rPr>
        <w:t>Proyecto de revisión e incorporación de contenidos culturales a la educación ecuatoriana, revisión de los textos escolares</w:t>
      </w:r>
      <w:r>
        <w:rPr>
          <w:spacing w:val="-3"/>
          <w:sz w:val="24"/>
          <w:szCs w:val="24"/>
        </w:rPr>
        <w:t xml:space="preserve"> (mimeo, documento interno), Quito, CENIDE, 1992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UNA TAMAYO, Milton: “Estado nacional, nacionalismos y textos escolares en el Ecuador del siglo XX”, en GUEREÑA, J. L., OSSENBACH, G. y POZO, Mª del M. del (dirs.): </w:t>
      </w:r>
      <w:r>
        <w:rPr>
          <w:rFonts w:cs="Times New Roman" w:ascii="Times New Roman" w:hAnsi="Times New Roman"/>
          <w:i/>
          <w:sz w:val="24"/>
          <w:szCs w:val="24"/>
        </w:rPr>
        <w:t xml:space="preserve">Manuales escolares en España, Portugal y América Latina (siglos XIX y XX). </w:t>
      </w:r>
      <w:r>
        <w:rPr>
          <w:rFonts w:cs="Times New Roman" w:ascii="Times New Roman" w:hAnsi="Times New Roman"/>
          <w:sz w:val="24"/>
          <w:szCs w:val="24"/>
        </w:rPr>
        <w:t>Madrid, UNED, Serie Proyecto MANES, 2005, pp. 445-4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UNA TAMAYO, Milton: “La moral y la identidad de los ecuatorianos en los textos escolares de inicios del siglo XX”, 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OSSENBACH, G. y SOMOZA, M.: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Los manuales escolares como fuente para la Historia de la Educación en América Latina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adrid, UNED, Serie Proyecto MANES, 2001, </w:t>
      </w:r>
      <w:r>
        <w:rPr>
          <w:rFonts w:cs="Times New Roman" w:ascii="Times New Roman" w:hAnsi="Times New Roman"/>
          <w:sz w:val="24"/>
          <w:szCs w:val="24"/>
        </w:rPr>
        <w:t>pp. 127-14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UNA TAMAYO, Milton: “Lectura comparada del discurso nacionalista de los textos escolares de Historia de Ecuador y Perú”, en </w:t>
      </w:r>
      <w:r>
        <w:rPr>
          <w:rFonts w:cs="Times New Roman" w:ascii="Times New Roman" w:hAnsi="Times New Roman"/>
          <w:i/>
          <w:sz w:val="24"/>
          <w:szCs w:val="24"/>
        </w:rPr>
        <w:t>Procesos. Revista Ecuatoriana de Historia</w:t>
      </w:r>
      <w:r>
        <w:rPr>
          <w:rFonts w:cs="Times New Roman" w:ascii="Times New Roman" w:hAnsi="Times New Roman"/>
          <w:sz w:val="24"/>
          <w:szCs w:val="24"/>
        </w:rPr>
        <w:t xml:space="preserve"> (Quito) Nº 15, 2000, pp. 157-1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UNA TAMAYO, Milton: </w:t>
      </w:r>
      <w:r>
        <w:rPr>
          <w:rFonts w:cs="Times New Roman" w:ascii="Times New Roman" w:hAnsi="Times New Roman"/>
          <w:spacing w:val="-2"/>
          <w:sz w:val="24"/>
          <w:szCs w:val="24"/>
        </w:rPr>
        <w:t>“Textos de Historia. Problemas y desafíos: caso Ecuador-Perú”, ponencia presentad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en el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IV Congreso Iberoamericano de Historia de la Educación Latinoamerican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Santiago de Chile, Pontificia Universidad Católica de Chile, 199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LUNA TAMAYO, Milton: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“Análisis del texto de Historia LNS”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ponencia presentada al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ongreso Ecuatoriano de Historia’98</w:t>
      </w:r>
      <w:r>
        <w:rPr>
          <w:rFonts w:cs="Times New Roman" w:ascii="Times New Roman" w:hAnsi="Times New Roman"/>
          <w:sz w:val="24"/>
          <w:szCs w:val="24"/>
          <w:lang w:val="es-ES_tradnl"/>
        </w:rPr>
        <w:t>, Quito, noviembre de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UNA TAMAYO, Milton: “La enseñanza de la Historia, el texto y el desarrollo en el Ecuador”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n VÁZQUEZ, J. y GONZALBO AIZPURU, P. (comps.)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La enseñanza de la Histo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Washington, OEA (Colección Interamer 29), 1994, pp. 153-16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highlight w:val="green"/>
        </w:rPr>
        <w:t>*</w:t>
      </w:r>
      <w:r>
        <w:rPr>
          <w:spacing w:val="-3"/>
          <w:sz w:val="24"/>
          <w:szCs w:val="24"/>
        </w:rPr>
        <w:t xml:space="preserve"> LUNA TAMAYO, Milton: “La utopía andina versus el texto escolar”, en </w:t>
      </w:r>
      <w:r>
        <w:rPr>
          <w:i/>
          <w:spacing w:val="-3"/>
          <w:sz w:val="24"/>
          <w:szCs w:val="24"/>
        </w:rPr>
        <w:t>Memoria (Marka</w:t>
      </w:r>
      <w:r>
        <w:rPr>
          <w:spacing w:val="-3"/>
          <w:sz w:val="24"/>
          <w:szCs w:val="24"/>
        </w:rPr>
        <w:t>) (Quito), Nº 1 (1990)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MALPICA FAUSTOR, C.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spectos de la política educativa ecuatoriana contrarios a la cultura de paz: el caso de los textos escolares. Informe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 Lima, Pontificia Universidad Católica del Perú (Instituto de Estudios Internacionales), 1997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CAMPO LÓPEZ, Javier: “G.M. BRUÑO SAN MIGUEL FEBRES CORDERO: El hermano Cristiano de los Textos Escolares”,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evista de Historia de la Educación Latinoamericana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Bogotá, nº 16 (enero-junio2011), pp. 15-32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highlight w:val="green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ORTIZ BATALLAS, C.: "Textos escolares e identidad: la visión del mundo indígena en los textos escolares para la educación básica" 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Memoria (Marka</w:t>
      </w:r>
      <w:r>
        <w:rPr>
          <w:rFonts w:cs="Times New Roman" w:ascii="Times New Roman" w:hAnsi="Times New Roman"/>
          <w:spacing w:val="-3"/>
          <w:sz w:val="24"/>
          <w:szCs w:val="24"/>
        </w:rPr>
        <w:t>) (Quito), Nº 8, 2000, pp. 155-16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ORTIZ BATALLAS, Cecilia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Textos escolares e identidad cultural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imeo), Quito, UNICEF, 1999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Z y MIÑO, J.: “Los últimos siete años de Oscar Efrén Reyes”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n PAZOS BARRERA, J. (comp.)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cercamiento a la obra de Oscar Efrén Reyes, 1896-1996</w:t>
      </w:r>
      <w:r>
        <w:rPr>
          <w:rFonts w:cs="Times New Roman" w:ascii="Times New Roman" w:hAnsi="Times New Roman"/>
          <w:sz w:val="24"/>
          <w:szCs w:val="24"/>
          <w:lang w:val="es-ES_tradnl"/>
        </w:rPr>
        <w:t>. Guayaquil, Casa de la Cultura Ecuatoriana (Núcleo del Guayas), 199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PINTO, Luisa: “Los contenidos históricos escolares y la posibilidad de construcción de una cultura de paz”, en BONILLA, Adrián (ed.): </w:t>
      </w:r>
      <w:r>
        <w:rPr>
          <w:i/>
          <w:spacing w:val="-3"/>
          <w:sz w:val="24"/>
          <w:szCs w:val="24"/>
        </w:rPr>
        <w:t>Ecuador-Perú. Horizontes de la negociación y el conflicto</w:t>
      </w:r>
      <w:r>
        <w:rPr>
          <w:spacing w:val="-3"/>
          <w:sz w:val="24"/>
          <w:szCs w:val="24"/>
        </w:rPr>
        <w:t xml:space="preserve">. Quito, FLACSO (Sede Ecuador), 1999, pp. 293-302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ORRAS, Mª E.: “Nuevas perspectivas sobre la historia territorial del Ecuador y Perú: crítica de los textos escolares de Historia de Límites”, en</w:t>
      </w:r>
      <w:r>
        <w:rPr>
          <w:i/>
          <w:spacing w:val="-3"/>
          <w:sz w:val="24"/>
          <w:szCs w:val="24"/>
        </w:rPr>
        <w:t xml:space="preserve"> Procesos. Revista Ecuatoriana de Historia </w:t>
      </w:r>
      <w:r>
        <w:rPr>
          <w:spacing w:val="-3"/>
          <w:sz w:val="24"/>
          <w:szCs w:val="24"/>
        </w:rPr>
        <w:t>(Quito) Nº 5 (1995), pp. 117-123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QUINATOA CASICANA, Luis Alberto: </w:t>
      </w:r>
      <w:r>
        <w:rPr>
          <w:bCs/>
          <w:i/>
          <w:spacing w:val="-3"/>
          <w:sz w:val="24"/>
          <w:szCs w:val="24"/>
          <w:lang w:val="es-ES"/>
        </w:rPr>
        <w:t>Aspectos de la cosmovisión andina en la serie de kukayus pedagógicos del sistema de educación intercultural bilingüe del Ecuador en comparación con la visión occidental moderna</w:t>
      </w:r>
      <w:r>
        <w:rPr>
          <w:bCs/>
          <w:spacing w:val="-3"/>
          <w:sz w:val="24"/>
          <w:szCs w:val="24"/>
          <w:lang w:val="es-ES"/>
        </w:rPr>
        <w:t>.</w:t>
      </w:r>
      <w:r>
        <w:rPr>
          <w:spacing w:val="-3"/>
          <w:sz w:val="24"/>
          <w:szCs w:val="24"/>
          <w:lang w:val="es-ES"/>
        </w:rPr>
        <w:t xml:space="preserve"> Tesis de Maestría, Universidad Andina Simón Bolívar. Sede Ecuador. Programa de Maestría en Gerencia Educativa. Quito, 2013-2014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ALAZAR, E.: </w:t>
      </w:r>
      <w:r>
        <w:rPr>
          <w:i/>
          <w:spacing w:val="-3"/>
          <w:sz w:val="24"/>
          <w:szCs w:val="24"/>
        </w:rPr>
        <w:t>Entre mitos y fábulas: el Ecuador aborigen</w:t>
      </w:r>
      <w:r>
        <w:rPr>
          <w:spacing w:val="-3"/>
          <w:sz w:val="24"/>
          <w:szCs w:val="24"/>
        </w:rPr>
        <w:t>. Quito, Corporación Editora Nacional, 1995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ALAZAR, E.: “El texto ecuatoriano: ¿un instrumento obsoleto?”, en</w:t>
      </w:r>
      <w:r>
        <w:rPr>
          <w:i/>
          <w:spacing w:val="-3"/>
          <w:sz w:val="24"/>
          <w:szCs w:val="24"/>
        </w:rPr>
        <w:t xml:space="preserve"> Procesos. Revista Ecuatoriana de Historia </w:t>
      </w:r>
      <w:r>
        <w:rPr>
          <w:spacing w:val="-3"/>
          <w:sz w:val="24"/>
          <w:szCs w:val="24"/>
        </w:rPr>
        <w:t>(Quito) Nº 1 (1991), pp. 87-89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highlight w:val="green"/>
        </w:rPr>
        <w:t>*</w:t>
      </w:r>
      <w:r>
        <w:rPr>
          <w:spacing w:val="-3"/>
          <w:sz w:val="24"/>
          <w:szCs w:val="24"/>
        </w:rPr>
        <w:t xml:space="preserve"> SAMANIEGO, J.: “El conflicto territorial Ecuador-Perú en la cotidianidad y los textos escolares: el caso ecuatoriano”, en BONILLA, Adrián (ed.): </w:t>
      </w:r>
      <w:r>
        <w:rPr>
          <w:i/>
          <w:spacing w:val="-3"/>
          <w:sz w:val="24"/>
          <w:szCs w:val="24"/>
        </w:rPr>
        <w:t>Ecuador-Perú. Horizontes de la negociación y el conflicto</w:t>
      </w:r>
      <w:r>
        <w:rPr>
          <w:spacing w:val="-3"/>
          <w:sz w:val="24"/>
          <w:szCs w:val="24"/>
        </w:rPr>
        <w:t xml:space="preserve">. Quito, FLACSO (Sede Ecuador), 1999, pp. 283-291.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ILVA GUIJARRO, Víctor H.: “«Por amor a la Patria y la vida, no sin la cruz de Cristo bendecida». Análisis de las causas y las teorías políticas de la Independencia del Ecuador según los textos escolares de Historia (1970-2000)”, en MARCHENA, Juan y CUÑO Justo (eds.):</w:t>
      </w:r>
      <w:r>
        <w:rPr>
          <w:i/>
          <w:iCs/>
          <w:spacing w:val="-3"/>
          <w:sz w:val="24"/>
          <w:szCs w:val="24"/>
        </w:rPr>
        <w:t xml:space="preserve"> 200 años después. Los Andes en la encrucijada de las Independencias. Panamá, Colombia, Ecuador, Perú, Bolivia, Chile y España</w:t>
      </w:r>
      <w:r>
        <w:rPr>
          <w:spacing w:val="-3"/>
          <w:sz w:val="24"/>
          <w:szCs w:val="24"/>
        </w:rPr>
        <w:t>. Santiago de Chile, Ariadna Ediciones: colección Biblioteca de Historia de América volumen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7, 2022, pp. 427-450. [En línea]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ILVA GUIJARRO, Víctor H.: “¡Victoria por la Patria! ¡Oh Dios, Victoria! Análisis historiográfico de las causas de la Independencia del Ecuador en los textos escolares de Historia (1915-2015)”, en CHUST, Manuel y VÁZQUEZ CIENFUEGOS Sigfrido (eds.):</w:t>
      </w:r>
      <w:r>
        <w:rPr>
          <w:i/>
          <w:iCs/>
          <w:spacing w:val="-3"/>
          <w:sz w:val="24"/>
          <w:szCs w:val="24"/>
        </w:rPr>
        <w:t xml:space="preserve"> Y la Independencia de Iberoamérica se hizo. Varios procesos, múltiples enfoques, una mirada global</w:t>
      </w:r>
      <w:r>
        <w:rPr>
          <w:spacing w:val="-3"/>
          <w:sz w:val="24"/>
          <w:szCs w:val="24"/>
        </w:rPr>
        <w:t>. Santiago de Chile, Ariadna Ediciones: colección Biblioteca de Historia de América volumen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5, 2021, pp. 371-392. [En línea]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ILVA GUIJARRO, Víctor H.: “Republicanos versus absolutistas. Análisis ideológico de la independencia ecuatoriana en los textos escolares de historia (1915-2015)”, en CHUST, Manuel; MARCHENA, Juan y SCHLEZ, Mariano (eds.):</w:t>
      </w:r>
      <w:r>
        <w:rPr>
          <w:i/>
          <w:iCs/>
          <w:spacing w:val="-3"/>
          <w:sz w:val="24"/>
          <w:szCs w:val="24"/>
        </w:rPr>
        <w:t xml:space="preserve"> La ilusión de la Libertad. El liberalismo revolucionario en la década de 1820 en España y América</w:t>
      </w:r>
      <w:r>
        <w:rPr>
          <w:spacing w:val="-3"/>
          <w:sz w:val="24"/>
          <w:szCs w:val="24"/>
        </w:rPr>
        <w:t>. Santiago de Chile, Ariadna Ediciones: colección Biblioteca de Historia de América volumen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2, 2021, pp. 581-600. [En línea]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ILVA GUIJARRO, Víctor H.: “¿Guerra anticolonial o guerra civil? Análisis historiográfico sobre el protagonismo étnico en la independencia del Ecuador según los textos escolares de Historia (1915-2015)”, en </w:t>
      </w:r>
      <w:r>
        <w:rPr>
          <w:i/>
          <w:iCs/>
          <w:spacing w:val="-3"/>
          <w:sz w:val="24"/>
          <w:szCs w:val="24"/>
        </w:rPr>
        <w:t>Naveg@mérica. Revista electrónica editada por la Asociación Española de Americanistas</w:t>
      </w:r>
      <w:r>
        <w:rPr>
          <w:spacing w:val="-3"/>
          <w:sz w:val="24"/>
          <w:szCs w:val="24"/>
        </w:rPr>
        <w:t xml:space="preserve">, 27 (2021), pp. 1-27.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ILVA GUIJARRO, Víctor H.: “Los Hijos del Guayas en busca de la Libertad. Análisis historiográfico sobre el protagonismo socio-étnico en la Independencia de Guayaquil según los textos escolares de Historia (1915-2015)”, en </w:t>
      </w:r>
      <w:r>
        <w:rPr>
          <w:i/>
          <w:iCs/>
          <w:spacing w:val="-3"/>
          <w:sz w:val="24"/>
          <w:szCs w:val="24"/>
        </w:rPr>
        <w:t>Historia Constitucional</w:t>
      </w:r>
      <w:r>
        <w:rPr>
          <w:spacing w:val="-3"/>
          <w:sz w:val="24"/>
          <w:szCs w:val="24"/>
        </w:rPr>
        <w:t xml:space="preserve"> (Oviedo) 22 (2021), pp. 195-215.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highlight w:val="green"/>
        </w:rPr>
        <w:t>*</w:t>
      </w:r>
      <w:r>
        <w:rPr>
          <w:spacing w:val="-3"/>
          <w:sz w:val="24"/>
          <w:szCs w:val="24"/>
        </w:rPr>
        <w:t xml:space="preserve"> SILVA GUIJARRO, Víctor H.: </w:t>
      </w:r>
      <w:r>
        <w:rPr>
          <w:i/>
          <w:spacing w:val="-3"/>
          <w:sz w:val="24"/>
          <w:szCs w:val="24"/>
        </w:rPr>
        <w:t xml:space="preserve">Tratamiento historiográfico de la Independencia del Ecuador en los manuales escolares (1915-2015). </w:t>
      </w:r>
      <w:r>
        <w:rPr>
          <w:spacing w:val="-3"/>
          <w:sz w:val="24"/>
          <w:szCs w:val="24"/>
        </w:rPr>
        <w:t>Trabajo de Fin de Grado, Grado en Historia, Facultad de Geografía e Historia de la Universidad Complutense de Madrid, 2018. (Tutora Pilar Ponce Leiva)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highlight w:val="green"/>
        </w:rPr>
        <w:t>*</w:t>
      </w:r>
      <w:r>
        <w:rPr>
          <w:spacing w:val="-3"/>
          <w:sz w:val="24"/>
          <w:szCs w:val="24"/>
        </w:rPr>
        <w:t xml:space="preserve"> SILVA GUIJARRO, Víctor H.: </w:t>
      </w:r>
      <w:r>
        <w:rPr>
          <w:i/>
          <w:iCs/>
          <w:spacing w:val="-3"/>
          <w:sz w:val="24"/>
          <w:szCs w:val="24"/>
        </w:rPr>
        <w:t>Visiones de la Independencia del Ecuador en los manuales escolares (1915-2015)</w:t>
      </w:r>
      <w:r>
        <w:rPr>
          <w:spacing w:val="-3"/>
          <w:sz w:val="24"/>
          <w:szCs w:val="24"/>
        </w:rPr>
        <w:t xml:space="preserve">. Trabajo de Fin de Máster, Máster en Historia y Antropología de América, Facultad de Geografía e Historia de la Universidad Complutense de Madrid, 2019. (Tutora Pilar Ponce Leiva).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INARDET, Emmanuelle: </w:t>
      </w:r>
      <w:r>
        <w:rPr>
          <w:bCs/>
          <w:i/>
          <w:iCs/>
          <w:spacing w:val="-3"/>
          <w:sz w:val="24"/>
          <w:szCs w:val="24"/>
        </w:rPr>
        <w:t>Construire l’homme nouveau en Équateur (1895-1925 : Le projet libéral au prisme des manuels scolaires d’instruction morale et civique</w:t>
      </w:r>
      <w:r>
        <w:rPr>
          <w:spacing w:val="-3"/>
          <w:sz w:val="24"/>
          <w:szCs w:val="24"/>
        </w:rPr>
        <w:t>, Nanterre, Presses Universitaires de Paris Ouest, Collection "Mondes hispaniques", 2015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TERÁN NAJAS, Rosemarie: “Tras la huella de Iberoamérica en los textos de historia del bachillerato ecuatoriano”, en PRATS, J.; BARCA, I. y LÓPEZ FACAL, R. (eds.), </w:t>
      </w:r>
      <w:r>
        <w:rPr>
          <w:i/>
          <w:iCs/>
          <w:spacing w:val="-3"/>
          <w:sz w:val="24"/>
          <w:szCs w:val="24"/>
        </w:rPr>
        <w:t>Historia e identidades culturales</w:t>
      </w:r>
      <w:r>
        <w:rPr>
          <w:spacing w:val="-3"/>
          <w:sz w:val="24"/>
          <w:szCs w:val="24"/>
        </w:rPr>
        <w:t xml:space="preserve">. Braga, Centro de Investigação em Educação (CIED), 2014, pp. 191-200. [En línea]. 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highlight w:val="green"/>
        </w:rPr>
        <w:t>*</w:t>
      </w:r>
      <w:r>
        <w:rPr>
          <w:spacing w:val="-3"/>
          <w:sz w:val="24"/>
          <w:szCs w:val="24"/>
        </w:rPr>
        <w:t xml:space="preserve"> TERÁN NAJAS, Rosemarie: “Ecuador. Tras la huella de Iberoamérica en los textos de Historia del Bachillerato ecuatoriano”, en PRAT, J., VALLS, R., MIRALLES, P. (eds): </w:t>
      </w:r>
      <w:r>
        <w:rPr>
          <w:i/>
          <w:spacing w:val="-3"/>
          <w:sz w:val="24"/>
          <w:szCs w:val="24"/>
        </w:rPr>
        <w:t>Iberoamérica en las aulas. Qué estudia y qué sabe el alumnado de educación secundaria</w:t>
      </w:r>
      <w:r>
        <w:rPr>
          <w:spacing w:val="-3"/>
          <w:sz w:val="24"/>
          <w:szCs w:val="24"/>
        </w:rPr>
        <w:t xml:space="preserve">. Lleida, Editorial Milenio, 2015.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highlight w:val="green"/>
        </w:rPr>
        <w:t>*</w:t>
      </w:r>
      <w:r>
        <w:rPr>
          <w:spacing w:val="-3"/>
          <w:sz w:val="24"/>
          <w:szCs w:val="24"/>
        </w:rPr>
        <w:t xml:space="preserve"> TERÁN NAJAS, Rosemarie: </w:t>
      </w:r>
      <w:r>
        <w:rPr>
          <w:i/>
          <w:spacing w:val="-3"/>
          <w:sz w:val="24"/>
          <w:szCs w:val="24"/>
        </w:rPr>
        <w:t xml:space="preserve">Los manuales y revistas de Pedagogía como vehículos de difusión de las reformas educativas en el Ecuador entre el siglo XIX y XX. </w:t>
      </w:r>
      <w:r>
        <w:rPr>
          <w:spacing w:val="-3"/>
          <w:sz w:val="24"/>
          <w:szCs w:val="24"/>
        </w:rPr>
        <w:t>Trabajo de Investigación para la obtención del Diploma de Estudios Avanzados (DEA). Madrid, UNED (Facultad de Educación), 2008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ERÁN NAJAS, Rosemarie: “Análisis de los manuales escolares. Ecuador”, en VALLS, Rafael (dir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os procesos independentistas iberoamericanos en los manuales escolares de Historia. Vol. I: Países andinos y Españ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Madrid, OEI y Fundación MAPFRE, 2005, pp. 65-83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OBAR BAQUERO, J.: “La contribución del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Juan Montalv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 la cultura y a la educación nacional”, en TOBAR BAQUERO, J.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puntes para la historia de la educación laica en Ecuador</w:t>
      </w:r>
      <w:r>
        <w:rPr>
          <w:rFonts w:cs="Times New Roman" w:ascii="Times New Roman" w:hAnsi="Times New Roman"/>
          <w:sz w:val="24"/>
          <w:szCs w:val="24"/>
          <w:lang w:val="es-ES_tradnl"/>
        </w:rPr>
        <w:t>. Quito, Imprenta del Ministerio del Tesoro (Publicaciones del Colegio Normal “Juan Montalvo”), 1948, pp. 125-15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OBAR BAQUERO, J.: “La contribución científica y pedagógica del Normalista laico ecuatoriano”, en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Revista Ecuatoriana de Educa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Quito), Nº 14 (1951), pp. 39-4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ZAMBRANO, María Alejandra: “Una revisión del Catecismo de Geografía de la República del Ecuador (1874) de Juan León Mera como obra precursora de la literatura infantil nacional”,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History of Education &amp; Children’s Literature </w:t>
      </w:r>
      <w:r>
        <w:rPr>
          <w:rFonts w:cs="Times New Roman" w:ascii="Times New Roman" w:hAnsi="Times New Roman"/>
          <w:spacing w:val="-3"/>
          <w:sz w:val="24"/>
          <w:szCs w:val="24"/>
        </w:rPr>
        <w:t>(Macerata) XVIII:2 (2023), pp. 55-67.</w:t>
      </w:r>
    </w:p>
    <w:sectPr>
      <w:footerReference w:type="default" r:id="rId7"/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dminest">
    <w:name w:val="adminest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Verdana" w:hAnsi="Verdana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Arial"/>
    </w:rPr>
  </w:style>
  <w:style w:type="character" w:styleId="AsuntodelcomentarioCar">
    <w:name w:val="Asunto del comentario Car"/>
    <w:qFormat/>
    <w:rPr>
      <w:rFonts w:ascii="Verdana" w:hAnsi="Verdana" w:cs="Arial"/>
      <w:b/>
      <w:bCs/>
    </w:rPr>
  </w:style>
  <w:style w:type="character" w:styleId="TextodegloboCar">
    <w:name w:val="Texto de globo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>
      <w:rFonts w:ascii="Arial" w:hAnsi="Arial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s-CO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dlh.lahora.com.ec/paginas/debate/paginas/debate885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6:00Z</dcterms:created>
  <dc:creator>CEINCE</dc:creator>
  <dc:description/>
  <cp:keywords/>
  <dc:language>en-US</dc:language>
  <cp:lastModifiedBy>VICTOR HENRRY SILVA GUIJARRO</cp:lastModifiedBy>
  <dcterms:modified xsi:type="dcterms:W3CDTF">2024-02-26T17:19:00Z</dcterms:modified>
  <cp:revision>21</cp:revision>
  <dc:subject/>
  <dc:title/>
</cp:coreProperties>
</file>