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Cuba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4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CORDOVÍ NÚÑEZ, Yoel: “Los manuales de higiene escolar para maestros en Cuba, 1902-1963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ia y Memoria de la Educación </w:t>
      </w:r>
      <w:r>
        <w:rPr>
          <w:rFonts w:cs="Times New Roman" w:ascii="Times New Roman" w:hAnsi="Times New Roman"/>
          <w:sz w:val="24"/>
          <w:szCs w:val="24"/>
        </w:rPr>
        <w:t>8 (2018), pp. 619-6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DÍAZ PENDAS, Horacio y ROMERO RAMUDO, Manuel: </w:t>
      </w:r>
      <w:r>
        <w:rPr>
          <w:rFonts w:cs="Times New Roman" w:ascii="Times New Roman" w:hAnsi="Times New Roman"/>
          <w:i/>
          <w:sz w:val="24"/>
          <w:szCs w:val="24"/>
        </w:rPr>
        <w:t xml:space="preserve">La enseñanza de la historia. Cuba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ogotá, </w:t>
      </w:r>
      <w:r>
        <w:rPr>
          <w:rFonts w:cs="Times New Roman" w:ascii="Times New Roman" w:hAnsi="Times New Roman"/>
          <w:spacing w:val="-3"/>
          <w:sz w:val="24"/>
          <w:szCs w:val="24"/>
        </w:rPr>
        <w:t>Convenio Andrés Bello, 1999 (Serie</w:t>
      </w:r>
      <w:r>
        <w:rPr>
          <w:rFonts w:cs="Times New Roman" w:ascii="Times New Roman" w:hAnsi="Times New Roman"/>
          <w:i/>
          <w:sz w:val="24"/>
          <w:szCs w:val="24"/>
        </w:rPr>
        <w:t xml:space="preserve"> La enseñanza de la Historia para la integración y la cultura de la paz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ELCÓN BELTRÁN, Julia: “La instrucción en las posesiones españolas de ultramar (1838-1898)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Historia de la Educación. Revista interuniversita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(Salamanca) 17 (1998), pp. 181-203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ELCÓN BELTRÁN, Julia: “Planes de estudio y programas en las posesiones españolas de ultramar (1838-1898)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Historia de la Educación. Revista interuniversita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(Salamanca) 17 (1998), pp. 399-414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E MÜNZENMAYER, Andrea R., y GONZÁLEZ, Eurídice: “Discriminación y exclusión de las mujeres en los textos escolares chilenos y cubanos de histor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Investigación Educativa </w:t>
      </w:r>
      <w:r>
        <w:rPr>
          <w:rFonts w:cs="Times New Roman" w:ascii="Times New Roman" w:hAnsi="Times New Roman"/>
          <w:sz w:val="24"/>
          <w:szCs w:val="24"/>
        </w:rPr>
        <w:t>(Murcia), Nº2 (2015), pp. 321-3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EÑA SAAVEDRA, Vicente: “Una cartilla escolar precursora (1889) para mitigar el desarraigo sociocultural y fraguar la identidad étnica de los gallegos en Cuba”, en CELADA PERANDONES, P (ed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Arte y oficio de enseñar. Dos siglos de perspectiva histór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XVI Coloquio Nacional de Historia de la Educación. </w:t>
      </w:r>
      <w:r>
        <w:rPr>
          <w:rFonts w:cs="Times New Roman" w:ascii="Times New Roman" w:hAnsi="Times New Roman"/>
          <w:spacing w:val="-3"/>
          <w:sz w:val="24"/>
          <w:szCs w:val="24"/>
        </w:rPr>
        <w:t>El Burgo de Osma (Soria), SEDHE, Universidad de Valladolid, CEINCE, 2011, vol. II, pp. 459-46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DRÍGUEZ BEN, José Antonio: “La historiografía escolar en Cuba antes de 1959. Itinerarios, características e inventario”, en RODRIGUEZ BEN, José Antonio (ed.)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 historiografía escolar en el desarrollo de la enseñanza oficial de la Historia de Cuba (1842-actualidad): curso y materiales docentes</w:t>
      </w:r>
      <w:r>
        <w:rPr>
          <w:rFonts w:cs="Times New Roman" w:ascii="Times New Roman" w:hAnsi="Times New Roman"/>
          <w:spacing w:val="-3"/>
          <w:sz w:val="24"/>
          <w:szCs w:val="24"/>
        </w:rPr>
        <w:t>. La Habana, Editorial Universitaria, 2018, pp. 58-102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bookmarkStart w:id="0" w:name="_Hlk157682843"/>
      <w:bookmarkEnd w:id="0"/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DRÍGUEZ BEN, José Antonio: “Compilación de los principales manuales escolares y libros de metodología utilizados en Cuba para la enseñanza oficial de la historia en el nivel primario y secundario durante la etapa colonial y la República Necolonial”, en RODRIGUEZ BEN, José Antonio (ed.)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 historiografía escolar en el desarrollo de la enseñanza oficial de la Historia de Cuba (1842-actualidad): curso y materiales docentes</w:t>
      </w:r>
      <w:r>
        <w:rPr>
          <w:rFonts w:cs="Times New Roman" w:ascii="Times New Roman" w:hAnsi="Times New Roman"/>
          <w:spacing w:val="-3"/>
          <w:sz w:val="24"/>
          <w:szCs w:val="24"/>
        </w:rPr>
        <w:t>. La Habana, Editorial Universitaria, 2018, pp. 103-11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1" w:name="_Hlk157682843"/>
      <w:bookmarkStart w:id="2" w:name="_Hlk157682843"/>
      <w:bookmarkEnd w:id="2"/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DRÍGUEZ BEN, José Antonio: “José Antonio Aponte en los libros utilizados para la enseñanza de la historia de Cuba”, en RODRIGUEZ BEN, José Antonio (ed.)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 historiografía escolar en el desarrollo de la enseñanza oficial de la Historia de Cuba (1842-actualidad): curso y materiales docentes</w:t>
      </w:r>
      <w:r>
        <w:rPr>
          <w:rFonts w:cs="Times New Roman" w:ascii="Times New Roman" w:hAnsi="Times New Roman"/>
          <w:spacing w:val="-3"/>
          <w:sz w:val="24"/>
          <w:szCs w:val="24"/>
        </w:rPr>
        <w:t>. La Habana, Editorial Universitaria, 2018, pp. 131-15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bookmarkStart w:id="3" w:name="_Hlk157682868"/>
      <w:bookmarkEnd w:id="3"/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DRÍGUEZ BEN, José Antonio: “Los generales del ejército libertador y las mujeres mambisas en los textos escolares cubanos”, en RODRIGUEZ BEN, José Antonio (ed.)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 historiografía escolar en el desarrollo de la enseñanza oficial de la Historia de Cuba (1842-actualidad): curso y materiales docentes</w:t>
      </w:r>
      <w:r>
        <w:rPr>
          <w:rFonts w:cs="Times New Roman" w:ascii="Times New Roman" w:hAnsi="Times New Roman"/>
          <w:spacing w:val="-3"/>
          <w:sz w:val="24"/>
          <w:szCs w:val="24"/>
        </w:rPr>
        <w:t>. La Habana, Editorial Universitaria, 2018, pp. 183-20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4" w:name="_Hlk157682868"/>
      <w:bookmarkStart w:id="5" w:name="_Hlk157682868"/>
      <w:bookmarkEnd w:id="5"/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DRÍGUEZ BEN, José Antoni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puntes sobre la enseñanza oficial de la Historia de Cuba (1842-1958)</w:t>
      </w:r>
      <w:r>
        <w:rPr>
          <w:rFonts w:cs="Times New Roman" w:ascii="Times New Roman" w:hAnsi="Times New Roman"/>
          <w:spacing w:val="-3"/>
          <w:sz w:val="24"/>
          <w:szCs w:val="24"/>
        </w:rPr>
        <w:t>. La Habana, Editorial Pueblo y Educación, 2014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ÁNCHEZ ARROYO, Javier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os manuales escolares de Historia en España y en Cuba. Un análisis comparativo</w:t>
      </w:r>
      <w:r>
        <w:rPr>
          <w:rFonts w:cs="Times New Roman" w:ascii="Times New Roman" w:hAnsi="Times New Roman"/>
          <w:spacing w:val="-3"/>
          <w:sz w:val="24"/>
          <w:szCs w:val="24"/>
        </w:rPr>
        <w:t>. Zaragoza, Editorial Stylo Digital, 2015.</w:t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</w:rPr>
  </w:style>
  <w:style w:type="character" w:styleId="AsuntodelcomentarioCar">
    <w:name w:val="Asunto del comentario C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6:00Z</dcterms:created>
  <dc:creator>CEINCE</dc:creator>
  <dc:description/>
  <cp:keywords/>
  <dc:language>en-US</dc:language>
  <cp:lastModifiedBy>VICTOR HENRRY SILVA GUIJARRO</cp:lastModifiedBy>
  <cp:lastPrinted>2014-02-18T10:51:00Z</cp:lastPrinted>
  <dcterms:modified xsi:type="dcterms:W3CDTF">2024-02-01T11:39:00Z</dcterms:modified>
  <cp:revision>18</cp:revision>
  <dc:subject/>
  <dc:title/>
</cp:coreProperties>
</file>