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510</wp:posOffset>
                </wp:positionV>
                <wp:extent cx="6166485" cy="184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1847880"/>
                          <a:chOff x="0" y="0"/>
                          <a:chExt cx="616644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6440" cy="1233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1480"/>
                              <a:ext cx="1829520" cy="90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008600" y="0"/>
                              <a:ext cx="2157840" cy="104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3680" y="804600"/>
                              <a:ext cx="28479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>Centro de Investigación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 xml:space="preserve"> MANES - UN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>Manuales Escol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1920" y="1447920"/>
                            <a:ext cx="2065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440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IBLIOMA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3pt;width:485.55pt;height:145.5pt" coordorigin="0,-26" coordsize="9711,2910">
                <v:group id="shape_0" style="position:absolute;left:0;top:-26;width:9711;height:19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480;width:2880;height:142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13;top:-26;width:3397;height:165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982;top:1241;width:448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>Centro de Investigación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 xml:space="preserve"> MANES - UNE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>Manuales Escola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932;top:2254;width:3252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440" w:leader="none"/>
                          </w:tabs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IBLIOMA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Bibliografía sobre manuales escolares de Costa R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spacing w:before="0" w:after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Última actualización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ebrero </w:t>
      </w:r>
      <w:r>
        <w:rPr>
          <w:rFonts w:cs="Times New Roman" w:ascii="Times New Roman" w:hAnsi="Times New Roman"/>
          <w:i/>
          <w:sz w:val="24"/>
          <w:szCs w:val="24"/>
        </w:rPr>
        <w:t>de 2024</w:t>
      </w:r>
    </w:p>
    <w:p>
      <w:pPr>
        <w:pStyle w:val="Normal"/>
        <w:tabs>
          <w:tab w:val="clear" w:pos="708"/>
          <w:tab w:val="left" w:pos="-1440" w:leader="none"/>
        </w:tabs>
        <w:spacing w:before="0" w:after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NOTA: Las obras señaladas con </w:t>
      </w: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se encuentran en el archivo BIBLIOMANE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ÁCERES GÓMEZ, Rina: </w:t>
      </w:r>
      <w:r>
        <w:rPr>
          <w:rFonts w:cs="Times New Roman" w:ascii="Times New Roman" w:hAnsi="Times New Roman"/>
          <w:i/>
          <w:iCs/>
          <w:sz w:val="24"/>
          <w:szCs w:val="24"/>
        </w:rPr>
        <w:t>“Lo que se cuenta en Costa Rica”: análisis del discurso histórico oficial en dos textos básicos de la enseñanza de la historia de Costa Rica</w:t>
      </w:r>
      <w:r>
        <w:rPr>
          <w:rFonts w:cs="Times New Roman" w:ascii="Times New Roman" w:hAnsi="Times New Roman"/>
          <w:sz w:val="24"/>
          <w:szCs w:val="24"/>
        </w:rPr>
        <w:t>. Tesis de Licenciatura en Historia, Universidad de Costa Rica, 198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ÁNDEZ LOBO, M.: “Los textos escolares costarricenses y las normas de calidad propuestas por el Consejo Superior de Educación”, </w:t>
      </w:r>
      <w:r>
        <w:rPr>
          <w:rFonts w:cs="Times New Roman" w:ascii="Times New Roman" w:hAnsi="Times New Roman"/>
          <w:i/>
          <w:sz w:val="24"/>
          <w:szCs w:val="24"/>
        </w:rPr>
        <w:t>Comunicación y Cultura. Revista de Crítica e información didáctica</w:t>
      </w:r>
      <w:r>
        <w:rPr>
          <w:rFonts w:cs="Times New Roman" w:ascii="Times New Roman" w:hAnsi="Times New Roman"/>
          <w:sz w:val="24"/>
          <w:szCs w:val="24"/>
        </w:rPr>
        <w:t>, nº 1-96, (1996), INEDECC (San José de Costa Rica), pp. 5-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FUMERO VARGAS, Patricia: "Intellectuals, literacy and history textbooks in Costa Rica, Guatemala, and El Salvador, 1884-1927"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I Congreso Centroamericano de Historia. </w:t>
      </w:r>
      <w:r>
        <w:rPr>
          <w:rFonts w:cs="Times New Roman" w:ascii="Times New Roman" w:hAnsi="Times New Roman"/>
          <w:iCs/>
          <w:sz w:val="24"/>
          <w:szCs w:val="24"/>
        </w:rPr>
        <w:t>Ciudad de Panamá. República de Panamá 22-26 de Julio, 2002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LINA JIMÉNEZ, Iván: “Mercancías culturales. Libros europeos en las bibliotecas nacionales de El Salvador, Nicaragua  y Costa Rica a finales del siglo XIX”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vista de Filosofía de la Universidad de Costa Rica </w:t>
      </w:r>
      <w:r>
        <w:rPr>
          <w:rFonts w:cs="Times New Roman" w:ascii="Times New Roman" w:hAnsi="Times New Roman"/>
          <w:sz w:val="24"/>
          <w:szCs w:val="24"/>
        </w:rPr>
        <w:t>Vol. XXXIV, nº 83-84 (1996), pp. 323-331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LINA JIMÉNEZ, Iván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l que quiera divertirse: libros y sociedad en Costa Rica (1750-1914), </w:t>
      </w:r>
      <w:r>
        <w:rPr>
          <w:rFonts w:cs="Times New Roman" w:ascii="Times New Roman" w:hAnsi="Times New Roman"/>
          <w:sz w:val="24"/>
          <w:szCs w:val="24"/>
        </w:rPr>
        <w:t>San José, editorial de la Universidad de Costa Rica, 1995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INA JIMÉNEZ, Iván: “Los catálogos de libros como fuente para la historia cultural de Costa Rica en el siglo XIX”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vista de Filosofía de la Universidad de Costa Rica </w:t>
      </w:r>
      <w:r>
        <w:rPr>
          <w:rFonts w:cs="Times New Roman" w:ascii="Times New Roman" w:hAnsi="Times New Roman"/>
          <w:sz w:val="24"/>
          <w:szCs w:val="24"/>
        </w:rPr>
        <w:t>Vol. XXX, nº 71 (1992), pp. 103-116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URILLO ROJAS, Marielos: “Educación lingüística en la Escuela primaria costarricense. Periodo 1907-1990”, en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Kámiña</w:t>
      </w:r>
      <w:r>
        <w:rPr>
          <w:rFonts w:cs="Times New Roman" w:ascii="Times New Roman" w:hAnsi="Times New Roman"/>
          <w:sz w:val="24"/>
          <w:szCs w:val="24"/>
        </w:rPr>
        <w:t>, Vol. XXXV, Nº1 (2011), pp. 115-137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CADO ALFARO, Miguel y ESPINOZA GONZÁLES, Jonathan: “Las sugerencias didácticas en un libro de texto de aritmética para la formación de maestros en las secciones normales de Costa Rica en el siglo XIX”, en </w:t>
      </w:r>
      <w:r>
        <w:rPr>
          <w:rFonts w:cs="Times New Roman" w:ascii="Times New Roman" w:hAnsi="Times New Roman"/>
          <w:i/>
          <w:iCs/>
          <w:sz w:val="24"/>
          <w:szCs w:val="24"/>
        </w:rPr>
        <w:t>Historia y Memoria de la Educación</w:t>
      </w:r>
      <w:r>
        <w:rPr>
          <w:rFonts w:cs="Times New Roman" w:ascii="Times New Roman" w:hAnsi="Times New Roman"/>
          <w:sz w:val="24"/>
          <w:szCs w:val="24"/>
        </w:rPr>
        <w:t xml:space="preserve">, 11 (2020), pp. 151-190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PICADO ALFARO, Miguel: “La formación de maestros en la Escuela Normal para la enseñanza de la Aritmética en las escuelas primarias de Costa Rica durante la primera mitad del siglo XX”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 CARRILLO GALLEGO, Dolores et al. (eds.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ctas del IV Congreso Iberoamericano de Historia de la Educación Matemática</w:t>
      </w:r>
      <w:r>
        <w:rPr>
          <w:rFonts w:cs="Times New Roman" w:ascii="Times New Roman" w:hAnsi="Times New Roman"/>
          <w:color w:val="000000"/>
          <w:sz w:val="24"/>
          <w:szCs w:val="24"/>
        </w:rPr>
        <w:t>, Murcia, Universidad de Murcia / Centro de Estudios sobre la Memoria Educativa (CEME), 2018, pp. 41-49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PIEDRA, M.: “La reforma curricular a la educación cívica en Costa Rica. ¿Qué tipo de textos se debe elaborar para este nuevo programa de estudios?”, en VV.AA., </w:t>
      </w:r>
      <w:r>
        <w:rPr>
          <w:rFonts w:cs="Times New Roman" w:ascii="Times New Roman" w:hAnsi="Times New Roman"/>
          <w:i/>
          <w:sz w:val="24"/>
          <w:szCs w:val="24"/>
        </w:rPr>
        <w:t xml:space="preserve">Seminario internacional, Textos escolares de Historia y Ciencias Sociales, Santiago de Chile 2008. </w:t>
      </w:r>
      <w:r>
        <w:rPr>
          <w:rFonts w:cs="Times New Roman" w:ascii="Times New Roman" w:hAnsi="Times New Roman"/>
          <w:sz w:val="24"/>
          <w:szCs w:val="24"/>
        </w:rPr>
        <w:t xml:space="preserve">Santiago de Chile, Ministerio de Educación, 2009, pp. 263-280. Accesible en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textosescolares.cl/imagen/File/biblioteca/Libro_HISTORIA_web.pdf</w:t>
        </w:r>
      </w:hyperlink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bookmarkStart w:id="0" w:name="_Hlk157697070"/>
      <w:bookmarkEnd w:id="0"/>
      <w:r>
        <w:rPr>
          <w:rFonts w:cs="Times New Roman" w:ascii="Times New Roman" w:hAnsi="Times New Roman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QUESADA CAMACHO, Juan Rafael: “De la obra de divulgación al texto escolar”, Capítulo II (Segunda Parte) de la obra del mismo autor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Historia de la Historiografía Costarricense (1821-1940)</w:t>
      </w:r>
      <w:r>
        <w:rPr>
          <w:rFonts w:cs="Times New Roman" w:ascii="Times New Roman" w:hAnsi="Times New Roman"/>
          <w:sz w:val="24"/>
          <w:szCs w:val="24"/>
          <w:lang w:val="es-ES_tradnl"/>
        </w:rPr>
        <w:t>, San José, Editorial de la Universidad de Costa Rica, 2002, pp. 169-194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  <w:bookmarkStart w:id="1" w:name="_Hlk157697070"/>
      <w:bookmarkStart w:id="2" w:name="_Hlk157697070"/>
      <w:bookmarkEnd w:id="2"/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RUIZ, Ángel: “Ideologías y extranjeros en la educación y las matemáticas de Costa Rica durante el siglo XIX”, e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Llull: Revista de la Sociedad Española de Historia de las Ciencias y de las Técnicas</w:t>
      </w:r>
      <w:r>
        <w:rPr>
          <w:rFonts w:cs="Times New Roman" w:ascii="Times New Roman" w:hAnsi="Times New Roman"/>
          <w:sz w:val="24"/>
          <w:szCs w:val="24"/>
          <w:lang w:val="es-ES_tradnl"/>
        </w:rPr>
        <w:t>, 23:48 (2000), pp. 661-688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bookmarkStart w:id="3" w:name="_Hlk157697119"/>
      <w:bookmarkEnd w:id="3"/>
      <w:r>
        <w:rPr>
          <w:rFonts w:cs="Times New Roman" w:ascii="Times New Roman" w:hAnsi="Times New Roman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SALAS VÍQUEZ, José Antonio: “La enseñanza de la historia de Costa Rica, 1870-1950: una aproximación desde la historia social del currículum”, en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Perspectivas. Revista de Investigación, Teoría y Didáctica de los Estudios Sociales </w:t>
      </w:r>
      <w:r>
        <w:rPr>
          <w:rFonts w:cs="Times New Roman" w:ascii="Times New Roman" w:hAnsi="Times New Roman"/>
          <w:sz w:val="24"/>
          <w:szCs w:val="24"/>
          <w:lang w:val="es-ES_tradnl"/>
        </w:rPr>
        <w:t>(Heredia), Año 2, nº 2 (1999), pp. 75-98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ES_tradn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</w:r>
      <w:bookmarkStart w:id="4" w:name="_Hlk157697119"/>
      <w:bookmarkStart w:id="5" w:name="_Hlk157697119"/>
      <w:bookmarkEnd w:id="5"/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bookmarkStart w:id="6" w:name="_Hlk157697143"/>
      <w:bookmarkEnd w:id="6"/>
      <w:r>
        <w:rPr>
          <w:rFonts w:cs="Times New Roman" w:ascii="Times New Roman" w:hAnsi="Times New Roman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SALAS VÍQUEZ, José Antonio: “Costa Rica”. En VALLS R. (dir.):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Los procesos independentistas iberoamericanos en los manuales de Historia. </w:t>
      </w:r>
      <w:r>
        <w:rPr>
          <w:rFonts w:cs="Times New Roman" w:ascii="Times New Roman" w:hAnsi="Times New Roman"/>
          <w:sz w:val="24"/>
          <w:szCs w:val="24"/>
          <w:lang w:val="es-ES_tradnl"/>
        </w:rPr>
        <w:t>Vol IV, Costa Rica, México, Nicaragua y Panamá. Organización de Estado Iberoamericanos para la Educación, la Ciencia y la Cultura y Fundación MAPFRE, 2007, pp.19-67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  <w:bookmarkStart w:id="7" w:name="_Hlk157697143"/>
      <w:bookmarkStart w:id="8" w:name="_Hlk157697143"/>
      <w:bookmarkEnd w:id="8"/>
    </w:p>
    <w:p>
      <w:pPr>
        <w:pStyle w:val="Normal"/>
        <w:suppressAutoHyphens w:val="true"/>
        <w:jc w:val="both"/>
        <w:rPr>
          <w:rFonts w:ascii="Times New Roman" w:hAnsi="Times New Roman" w:cs="Times New Roman"/>
          <w:iCs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SOTO QUIRÓS, Ronald: “‘Desaparecidos de la Nación’: Los indígenas en la construcción de la identidad nacional costarricense”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Ciencias Sociales</w:t>
      </w:r>
      <w:r>
        <w:rPr>
          <w:rFonts w:cs="Times New Roman" w:ascii="Times New Roman" w:hAnsi="Times New Roman"/>
          <w:sz w:val="24"/>
          <w:szCs w:val="24"/>
          <w:lang w:val="es-ES_tradnl"/>
        </w:rPr>
        <w:t>, 82 (1998), pp. 31-53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Cs/>
          <w:sz w:val="24"/>
          <w:szCs w:val="24"/>
          <w:lang w:val="es-ES_tradnl"/>
        </w:rPr>
      </w:pPr>
      <w:r>
        <w:rPr>
          <w:rFonts w:cs="Times New Roman" w:ascii="Times New Roman" w:hAnsi="Times New Roman"/>
          <w:iCs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en-GB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ÁREZ, D.: "Rewriting citizenship? Civic education in Costa Rica and Argentina"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Comparative Education</w:t>
      </w:r>
      <w:r>
        <w:rPr>
          <w:rFonts w:cs="Times New Roman" w:ascii="Times New Roman" w:hAnsi="Times New Roman"/>
          <w:sz w:val="24"/>
          <w:szCs w:val="24"/>
          <w:lang w:val="en-US"/>
        </w:rPr>
        <w:t>, vol. 44, no. 4, 2008, pp. 485-503.</w:t>
      </w:r>
    </w:p>
    <w:sectPr>
      <w:type w:val="nextPage"/>
      <w:pgSz w:w="11906" w:h="16838"/>
      <w:pgMar w:left="1077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</w:tabs>
      <w:spacing w:before="0" w:after="240"/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portal.textosescolares.cl/imagen/File/biblioteca/Libro_HISTORIA_web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3:00Z</dcterms:created>
  <dc:creator>CEINCE</dc:creator>
  <dc:description/>
  <cp:keywords/>
  <dc:language>en-US</dc:language>
  <cp:lastModifiedBy>VICTOR HENRRY SILVA GUIJARRO</cp:lastModifiedBy>
  <dcterms:modified xsi:type="dcterms:W3CDTF">2024-02-01T15:28:00Z</dcterms:modified>
  <cp:revision>8</cp:revision>
  <dc:subject/>
  <dc:title/>
</cp:coreProperties>
</file>