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10</wp:posOffset>
                </wp:positionV>
                <wp:extent cx="6166485" cy="184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1847880"/>
                          <a:chOff x="0" y="0"/>
                          <a:chExt cx="616644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6440" cy="1233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1480"/>
                              <a:ext cx="1829520" cy="90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008600" y="0"/>
                              <a:ext cx="2157840" cy="104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3680" y="804600"/>
                              <a:ext cx="28479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>Centro de Investigación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 xml:space="preserve"> MANES - UN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>Manuales Escol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1920" y="1447920"/>
                            <a:ext cx="2065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440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IBLIOMA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3pt;width:485.55pt;height:145.5pt" coordorigin="0,-26" coordsize="9711,2910">
                <v:group id="shape_0" style="position:absolute;left:0;top:-26;width:9711;height:19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480;width:2880;height:142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3;top:-26;width:3397;height:165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982;top:1241;width:448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>Centro de Investigación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 xml:space="preserve"> MANES - UNE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>Manuales Escola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932;top:2254;width:3252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440" w:leader="none"/>
                          </w:tabs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IBLIOMA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Bibliografía sobre manuales escolares de Boli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spacing w:before="0" w:after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Última actualización: </w:t>
      </w:r>
      <w:r>
        <w:rPr>
          <w:rFonts w:cs="Times New Roman" w:ascii="Times New Roman" w:hAnsi="Times New Roman"/>
          <w:i/>
          <w:iCs/>
          <w:sz w:val="24"/>
          <w:szCs w:val="24"/>
        </w:rPr>
        <w:t>Diciemb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 2023</w:t>
      </w:r>
    </w:p>
    <w:p>
      <w:pPr>
        <w:pStyle w:val="Normal"/>
        <w:tabs>
          <w:tab w:val="clear" w:pos="708"/>
          <w:tab w:val="left" w:pos="-1440" w:leader="none"/>
        </w:tabs>
        <w:spacing w:before="0" w:after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NOTA: Las obras señaladas con </w:t>
      </w: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se encuentran en el archivo BIBLIOMANES.</w:t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ILLÓN, Esther (coord.), "Fuentes para la historia de la educación elemental en Bolivia (1800-1930). Textos de enseñanza escolar", </w:t>
      </w:r>
      <w:r>
        <w:rPr>
          <w:rFonts w:cs="Times New Roman" w:ascii="Times New Roman" w:hAnsi="Times New Roman"/>
          <w:i/>
          <w:sz w:val="24"/>
          <w:szCs w:val="24"/>
        </w:rPr>
        <w:t>Historia. Revista de la Carrera de Historia</w:t>
      </w:r>
      <w:r>
        <w:rPr>
          <w:rFonts w:cs="Times New Roman" w:ascii="Times New Roman" w:hAnsi="Times New Roman"/>
          <w:sz w:val="24"/>
          <w:szCs w:val="24"/>
        </w:rPr>
        <w:t>. Número Monográfico dedicado a la Historia de la Educación Boliviana (La Paz, Universidad Mayor de San Andrés) No. 30 (2007), pp. 9-29 y 109-12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RCE, Mª Dolores: </w:t>
      </w:r>
      <w:r>
        <w:rPr>
          <w:rFonts w:cs="Times New Roman" w:ascii="Times New Roman" w:hAnsi="Times New Roman"/>
          <w:i/>
          <w:sz w:val="24"/>
          <w:szCs w:val="24"/>
        </w:rPr>
        <w:t>La orientación de nuestra educación básica rural. Análisis crítico de textos de lectura</w:t>
      </w:r>
      <w:r>
        <w:rPr>
          <w:rFonts w:cs="Times New Roman" w:ascii="Times New Roman" w:hAnsi="Times New Roman"/>
          <w:sz w:val="24"/>
          <w:szCs w:val="24"/>
        </w:rPr>
        <w:t>. Cuadernos Educativos, nº 6. Bolivia, Centro Boliviano de Investigación y Acción Educativas. Octubre de 198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JÍAS DE LA VEGA, Fernando; CAJÍAS DE LA VEGA, Beatriz; </w:t>
      </w:r>
      <w:r>
        <w:rPr>
          <w:rFonts w:cs="Times New Roman" w:ascii="Times New Roman" w:hAnsi="Times New Roman"/>
          <w:caps/>
          <w:sz w:val="24"/>
          <w:szCs w:val="24"/>
        </w:rPr>
        <w:t xml:space="preserve">Izurieta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caps/>
          <w:sz w:val="24"/>
          <w:szCs w:val="24"/>
        </w:rPr>
        <w:t>Sea</w:t>
      </w:r>
      <w:r>
        <w:rPr>
          <w:rFonts w:cs="Times New Roman" w:ascii="Times New Roman" w:hAnsi="Times New Roman"/>
          <w:sz w:val="24"/>
          <w:szCs w:val="24"/>
        </w:rPr>
        <w:t>, Macarena y ALARCÓN LIZÓN, Mª del Carmen:</w:t>
      </w:r>
      <w:r>
        <w:rPr>
          <w:rFonts w:cs="Times New Roman" w:ascii="Times New Roman" w:hAnsi="Times New Roman"/>
          <w:i/>
          <w:sz w:val="24"/>
          <w:szCs w:val="24"/>
        </w:rPr>
        <w:t xml:space="preserve"> La enseñanza de la Historia. Bolivia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Bogotá, </w:t>
      </w:r>
      <w:r>
        <w:rPr>
          <w:rFonts w:cs="Times New Roman" w:ascii="Times New Roman" w:hAnsi="Times New Roman"/>
          <w:spacing w:val="-3"/>
          <w:sz w:val="24"/>
          <w:szCs w:val="24"/>
        </w:rPr>
        <w:t>Convenio Andrés Bello, 1999 (Serie</w:t>
      </w:r>
      <w:r>
        <w:rPr>
          <w:rFonts w:cs="Times New Roman" w:ascii="Times New Roman" w:hAnsi="Times New Roman"/>
          <w:i/>
          <w:sz w:val="24"/>
          <w:szCs w:val="24"/>
        </w:rPr>
        <w:t xml:space="preserve"> La enseñanza de la Historia para la  integración y la cultura de la paz)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CAJÍAS DE LA VEGA, Magdalena: “Análisis de los manuales escolares. Bolivia”, en VALLS, Rafael (dir.):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Los procesos independentistas iberoamericanos en los manuales escolares de Historia. Vol. I: Países andinos y España</w:t>
      </w:r>
      <w:r>
        <w:rPr>
          <w:rFonts w:cs="Times New Roman" w:ascii="Times New Roman" w:hAnsi="Times New Roman"/>
          <w:spacing w:val="-3"/>
          <w:sz w:val="24"/>
          <w:szCs w:val="24"/>
        </w:rPr>
        <w:t>. OEI y Fundación MAPFRE, 2005, pp. 19-45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CRUZ, Nicolás y CAVALLO, Ascanio: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Las guerras de la guer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spacing w:val="-3"/>
        </w:rPr>
        <w:t xml:space="preserve">Perú, Bolivia y Chile frente al conflicto de 1879. </w:t>
      </w:r>
      <w:r>
        <w:rPr>
          <w:rFonts w:cs="Times New Roman" w:ascii="Times New Roman" w:hAnsi="Times New Roman"/>
          <w:spacing w:val="-3"/>
          <w:sz w:val="24"/>
          <w:szCs w:val="24"/>
        </w:rPr>
        <w:t>Santiago, Instituto Chileno de Estudios Humanísticos, 1981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UPIS TORRES, José: “Los textos escolares en conflicto con la subalternidad: la Guerra del Pacífico en la historiografía y textos escolares”, en Diálogo Andino, (Chile) 48 (2015), pp. 99-108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RUROZQUI VICTORIANO, Marta: “El sueño del ciudadano. Sermones y catecismos políticos en Charcas tardocolonial”, en QUIJADA, Mónica y BUSTAMANTE, Jesús (eds.):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Élites intelectuales y modelos colectivos. Mundo ibérico (siglos XVI-XIX)</w:t>
      </w:r>
      <w:r>
        <w:rPr>
          <w:rFonts w:cs="Times New Roman" w:ascii="Times New Roman" w:hAnsi="Times New Roman"/>
          <w:spacing w:val="-3"/>
          <w:sz w:val="24"/>
          <w:szCs w:val="24"/>
        </w:rPr>
        <w:t>. Colección Tierra Nueva e Cielo Nuevo. Número 45. Madrid, CSIC, 2002, pp. 219-249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RUROZQUI VICTORIANO, Marta: “La ‘evangelización’ política. Ciudadanía, catecismos patrióticos y elecciones en Charcas (1809-1814)”, en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Debate y Perspectiv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nº 3 (2003), pp. 31-53.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RUROZQUI VICTORIANO, Marta: “La escuela electoral. Comicios y disciplinamiento nacional en Bolivia, 1880-1925”, en COLOM GONZÁLEZ, Francisco (ed.):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Relatos de nación.  La construcción de las identidades nacionales en el mundo hispánic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Vol. 2. Madrid/Frankfurt, </w:t>
      </w:r>
      <w:r>
        <w:rPr>
          <w:rFonts w:cs="Times New Roman" w:ascii="Times New Roman" w:hAnsi="Times New Roman"/>
          <w:sz w:val="24"/>
          <w:szCs w:val="24"/>
        </w:rPr>
        <w:t>Editorial Iberoamericana Vervuert Verlag, 2005, pp. 249-28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lang w:val="de-DE"/>
        </w:rPr>
        <w:t>ISRAEL LA ROSA, Cecilia: “</w:t>
      </w:r>
      <w:r>
        <w:rPr>
          <w:spacing w:val="-3"/>
          <w:sz w:val="24"/>
          <w:szCs w:val="24"/>
        </w:rPr>
        <w:t xml:space="preserve">Formación de valores a través de textos escolares en la Guerra del Pacífico”, en </w:t>
      </w:r>
      <w:r>
        <w:rPr>
          <w:i/>
          <w:iCs/>
          <w:spacing w:val="-3"/>
          <w:sz w:val="24"/>
          <w:szCs w:val="24"/>
        </w:rPr>
        <w:t>Desde el Sur</w:t>
      </w:r>
      <w:r>
        <w:rPr>
          <w:spacing w:val="-3"/>
          <w:sz w:val="24"/>
          <w:szCs w:val="24"/>
        </w:rPr>
        <w:t xml:space="preserve"> (Lima), Nº1 (2009), pp. 15-30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PARODI REVOREDO, Daniel: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Lo que dicen de nosotros: la Guerra del Pacífico en la historiografía y textos escolares chilenos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. Lima, Universidad Peruana de Ciencias Aplicadas, 2011. [En línea]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fr-FR"/>
        </w:rPr>
        <w:t>*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ÉREZ SILLER, Javier: “De l’Amérique indienne à l’Amérique hispanique. Mexique, Guatemala, Nicaragua, Pérou, Bolivie, Chili, Uruguay et Argentine”. En PÉREZ SILLER, Javier (coord.)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 ‘découverte’ de l’Amérique? Les regards sur l’autre à travers les manuels scolaires du monde</w:t>
      </w:r>
      <w:r>
        <w:rPr>
          <w:rFonts w:cs="Times New Roman" w:ascii="Times New Roman" w:hAnsi="Times New Roman"/>
          <w:sz w:val="24"/>
          <w:szCs w:val="24"/>
          <w:lang w:val="fr-FR"/>
        </w:rPr>
        <w:t>. L’Harmattan/Georg Eckert-Institut</w:t>
      </w:r>
      <w:r>
        <w:rPr>
          <w:rFonts w:cs="Times New Roman" w:ascii="Times New Roman" w:hAnsi="Times New Roman"/>
          <w:sz w:val="24"/>
          <w:szCs w:val="24"/>
          <w:lang w:val="en-GB"/>
        </w:rPr>
        <w:t>, Paris, 1992. Ver carpeta de Méxic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RÍGUEZ, Juan José: “Construyendo al enemigo: Falacias y verdades en la construcción del nacionalismo a través de los textos escolares en el tema de la Guerra del Pacífico”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llapa, Revista Latinoamericana de Ciencias Sociales </w:t>
      </w:r>
      <w:r>
        <w:rPr>
          <w:rFonts w:cs="Times New Roman" w:ascii="Times New Roman" w:hAnsi="Times New Roman"/>
          <w:sz w:val="24"/>
          <w:szCs w:val="24"/>
        </w:rPr>
        <w:t>(Perú), Nº 4 (2009), pp. 173-18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OUX, Maria Luisa: “El proceso de la independencia en los programas y textos del ciclo secundario en Bolivia”. </w:t>
      </w:r>
      <w:r>
        <w:rPr>
          <w:rFonts w:cs="Times New Roman" w:ascii="Times New Roman" w:hAnsi="Times New Roman"/>
          <w:i/>
          <w:sz w:val="24"/>
          <w:szCs w:val="24"/>
        </w:rPr>
        <w:t xml:space="preserve">Iber Didáctica de las  Ciencias Sociales, Geografía e Historia, </w:t>
      </w:r>
      <w:r>
        <w:rPr>
          <w:rFonts w:cs="Times New Roman" w:ascii="Times New Roman" w:hAnsi="Times New Roman"/>
          <w:sz w:val="24"/>
          <w:szCs w:val="24"/>
        </w:rPr>
        <w:t>nº 54 (octubre, 2007), pp. 72-83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sectPr>
      <w:type w:val="nextPage"/>
      <w:pgSz w:w="11906" w:h="16838"/>
      <w:pgMar w:left="1077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</w:tabs>
      <w:spacing w:before="0" w:after="240"/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nl-NL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6:00Z</dcterms:created>
  <dc:creator>CEINCE</dc:creator>
  <dc:description/>
  <cp:keywords/>
  <dc:language>en-US</dc:language>
  <cp:lastModifiedBy>VICTOR HENRRY SILVA GUIJARRO</cp:lastModifiedBy>
  <dcterms:modified xsi:type="dcterms:W3CDTF">2023-12-01T14:07:00Z</dcterms:modified>
  <cp:revision>22</cp:revision>
  <dc:subject/>
  <dc:title/>
</cp:coreProperties>
</file>