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4"/>
        <w:jc w:val="center"/>
        <w:rPr/>
      </w:pPr>
      <w:r>
        <w:rPr/>
        <w:t>Bibliografía sobre manuales escolares de Venezue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Juli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e 2023</w:t>
      </w:r>
    </w:p>
    <w:p>
      <w:pPr>
        <w:pStyle w:val="Textosinformato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: Las obras señaladas con </w:t>
      </w: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e encuentran en el archivo BIBLIOMANES.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3"/>
          <w:szCs w:val="23"/>
        </w:rPr>
        <w:t xml:space="preserve">AGUIRRE, M.; RAMÍREZ, T.; CARVAJAL, L. y UGALDE SJ, L. </w:t>
      </w:r>
      <w:r>
        <w:rPr>
          <w:rFonts w:cs="Times New Roman" w:ascii="Times New Roman" w:hAnsi="Times New Roman"/>
          <w:i/>
          <w:sz w:val="23"/>
          <w:szCs w:val="23"/>
        </w:rPr>
        <w:t xml:space="preserve">Política e ideología en los libros de texto. La Colección Bicentenario ante la crítica. </w:t>
      </w:r>
      <w:r>
        <w:rPr>
          <w:rFonts w:cs="Times New Roman" w:ascii="Times New Roman" w:hAnsi="Times New Roman"/>
          <w:sz w:val="23"/>
          <w:szCs w:val="23"/>
        </w:rPr>
        <w:t>Caracas, UCAB-CERPE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VARADO MIGEOT, Judith: </w:t>
      </w:r>
      <w:r>
        <w:rPr>
          <w:rFonts w:cs="Times New Roman" w:ascii="Times New Roman" w:hAnsi="Times New Roman"/>
          <w:i/>
          <w:iCs/>
          <w:sz w:val="24"/>
          <w:szCs w:val="24"/>
        </w:rPr>
        <w:t>Las representaciones del mundo del trabajo en los libros escolares de lectura en Venezuela</w:t>
      </w:r>
      <w:r>
        <w:rPr>
          <w:rFonts w:cs="Times New Roman" w:ascii="Times New Roman" w:hAnsi="Times New Roman"/>
          <w:sz w:val="24"/>
          <w:szCs w:val="24"/>
        </w:rPr>
        <w:t xml:space="preserve">, Nagoya (Japón), Universidad de Nanzan, Centro de Estudios de América Latina, 1987, 67 pp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VAREZ V, Servando A.: “El libro complementario”. En CARBONELL, Luís Manuel y BETANCOURT VALVERDE, Virgini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cursos para el aprendizaje en la educación formal y no formal. </w:t>
      </w:r>
      <w:r>
        <w:rPr>
          <w:rFonts w:cs="Times New Roman" w:ascii="Times New Roman" w:hAnsi="Times New Roman"/>
          <w:sz w:val="24"/>
          <w:szCs w:val="24"/>
        </w:rPr>
        <w:t>Congreso Nacional de Educación (15-21 enero 1989). Caracas, Consejo Nacional de Educación. Ministerio de Educación, 1989, pp. 63-6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ILLANO, Laura: “El libro de texto, un dolor de cabeza”. </w:t>
      </w:r>
      <w:r>
        <w:rPr>
          <w:rFonts w:cs="Times New Roman" w:ascii="Times New Roman" w:hAnsi="Times New Roman"/>
          <w:i/>
          <w:iCs/>
          <w:sz w:val="24"/>
          <w:szCs w:val="24"/>
        </w:rPr>
        <w:t>Candidus</w:t>
      </w:r>
      <w:r>
        <w:rPr>
          <w:rFonts w:cs="Times New Roman" w:ascii="Times New Roman" w:hAnsi="Times New Roman"/>
          <w:sz w:val="24"/>
          <w:szCs w:val="24"/>
        </w:rPr>
        <w:t>. Centro de Recursos de Información Educativa (CERINED), 1, 5 y 6 (Noviembre-Diciembre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NZOLA, Mirian: “La Acreditación Escolar de los Excluidos del Sistema: Una experiencia en el Museo de Ciencia y Tecnología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Teoría y Didáctica de las Ciencias Sociales </w:t>
      </w:r>
      <w:r>
        <w:rPr>
          <w:rFonts w:cs="Times New Roman" w:ascii="Times New Roman" w:hAnsi="Times New Roman"/>
          <w:sz w:val="24"/>
          <w:szCs w:val="24"/>
        </w:rPr>
        <w:t>(Mérida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º 7 (enero-diciembre 2002), pp. 53-8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RTEAGA MORA, Carmen: “Democracia y ciudadanía representadas en libros de texto de primaria venezolanos” en VV.AA.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eminario internacional, Textos escolares de Historia y Ciencias So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Santiago de Chile 2008. Santiago de Chile, Ministerio de Educación, 2009, pp. 221-235. Accesible en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http://portal.textosescolares.cl/imagen/File/biblioteca/Libro_HISTORIA_web.pdf</w:t>
        </w:r>
      </w:hyperlink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TEAGA MORA, Carmen: “National identity and heroic history in Venezuelan primary textbooks”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En RODRÍGUEZ RODRÍGUEZ, Jesús; HORSLEY, Mike y KNUDSEN, Susanne V. (eds.):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ocal, National and Transnational Identities in Textbooks and Educational Media. Ten International Conference on Research on Textbooks and Educational Medi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IARTEM, 2011, pp. 369-382.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RTEAGA MORA, Carmen: </w:t>
      </w:r>
      <w:r>
        <w:rPr>
          <w:rFonts w:cs="Times New Roman" w:ascii="Times New Roman" w:hAnsi="Times New Roman"/>
          <w:i/>
          <w:sz w:val="24"/>
          <w:szCs w:val="24"/>
        </w:rPr>
        <w:t>El fulcro de la nación: libros de texto de primaria y cultura política venezolana</w:t>
      </w:r>
      <w:r>
        <w:rPr>
          <w:rFonts w:cs="Times New Roman" w:ascii="Times New Roman" w:hAnsi="Times New Roman"/>
          <w:sz w:val="24"/>
          <w:szCs w:val="24"/>
        </w:rPr>
        <w:t>, Tesis doctoral (Doctorado en Ciencia Política), Universidad Simón Bolívar, Caracas, Venezuela, 201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ARTEAGA MORA, Carmen y ALEMÁN GUILLÉN, Pedro J.: “Representación del Caribe en libros de texto de primaria venezolanos”, en </w:t>
      </w:r>
      <w:r>
        <w:rPr>
          <w:rFonts w:cs="Times New Roman" w:ascii="Times New Roman" w:hAnsi="Times New Roman"/>
          <w:i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 xml:space="preserve"> (Caracas), Vol. 28, nº 83 (2007), pp. 335-36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RTEAGA MORA, Carmen y ALEMÁN GUILLÉN, Pedro: “Representación de la identidad latinoamericana en libros de texto venezolanos de la segunda etapa de educación básic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Núcleo </w:t>
      </w:r>
      <w:r>
        <w:rPr>
          <w:rFonts w:cs="Times New Roman" w:ascii="Times New Roman" w:hAnsi="Times New Roman"/>
          <w:sz w:val="24"/>
          <w:szCs w:val="24"/>
        </w:rPr>
        <w:t>(Caracas, Venezuela), nº 24 (2007), pp. 9-3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YALA MORA, E., CAJÍAS DE LA VEGA, F., CARRETERO, M. CRUZ, N. MORAL ITUARTE, C. del y EGIDO, I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í se enseña la historia. Para la integración y la cultura de la paz. </w:t>
      </w:r>
      <w:r>
        <w:rPr>
          <w:rFonts w:cs="Times New Roman" w:ascii="Times New Roman" w:hAnsi="Times New Roman"/>
          <w:sz w:val="24"/>
          <w:szCs w:val="24"/>
        </w:rPr>
        <w:t xml:space="preserve">Santafé de Bogotá, Convenio Andrés Bello, 199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ARRIOS, Berta: “Actividades de lectura y escritura en el texto escolar </w:t>
      </w:r>
      <w:r>
        <w:rPr>
          <w:rFonts w:cs="Times New Roman" w:ascii="Times New Roman" w:hAnsi="Times New Roman"/>
          <w:i/>
          <w:sz w:val="24"/>
        </w:rPr>
        <w:t xml:space="preserve">El Cardenalito </w:t>
      </w:r>
      <w:r>
        <w:rPr>
          <w:rFonts w:cs="Times New Roman" w:ascii="Times New Roman" w:hAnsi="Times New Roman"/>
          <w:sz w:val="24"/>
        </w:rPr>
        <w:t xml:space="preserve">para primer grado”, en </w:t>
      </w:r>
      <w:r>
        <w:rPr>
          <w:rFonts w:cs="Times New Roman" w:ascii="Times New Roman" w:hAnsi="Times New Roman"/>
          <w:i/>
          <w:sz w:val="24"/>
        </w:rPr>
        <w:t>Revista Investigación y Posgrado</w:t>
      </w:r>
      <w:r>
        <w:rPr>
          <w:rFonts w:cs="Times New Roman" w:ascii="Times New Roman" w:hAnsi="Times New Roman"/>
          <w:sz w:val="24"/>
        </w:rPr>
        <w:t xml:space="preserve"> (Caracas), Vol.27, nº 1 (2012), pp. 111-13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ses teóricas para un nuevo paradigma del libro de texto de calidad y de los criterios para su evaluación</w:t>
      </w:r>
      <w:r>
        <w:rPr>
          <w:rFonts w:cs="Times New Roman" w:ascii="Times New Roman" w:hAnsi="Times New Roman"/>
          <w:sz w:val="24"/>
          <w:szCs w:val="24"/>
        </w:rPr>
        <w:t>. Universidad Pedagógica Experimental Libertador (UPEL). Caracas, 199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RBESÍ DE SALAZAR, Ligia: “Análisis de los manuales escolares. Venezuela”, e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ALLS, Rafael (dir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os procesos independentistas iberoamericanos en los manuales escolares de Historia. Vol. I: Países andinos y España</w:t>
      </w:r>
      <w:r>
        <w:rPr>
          <w:rFonts w:cs="Times New Roman" w:ascii="Times New Roman" w:hAnsi="Times New Roman"/>
          <w:spacing w:val="-3"/>
          <w:sz w:val="24"/>
          <w:szCs w:val="24"/>
        </w:rPr>
        <w:t>. Madrid, OEI y Fundación MAPFRE, 2005, pp. 131-142.</w:t>
      </w:r>
    </w:p>
    <w:p>
      <w:pPr>
        <w:pStyle w:val="Textosinformato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YER, Walter: “Algunos libros de aritmética usados en Venezuela en el período1826-1912”, </w:t>
      </w:r>
      <w:r>
        <w:rPr>
          <w:rFonts w:cs="Times New Roman" w:ascii="Times New Roman" w:hAnsi="Times New Roman"/>
          <w:i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 xml:space="preserve"> (Caracas), vol. XXVII, nº 78 (2006), pp. 71-110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ER, Walter: </w:t>
      </w:r>
      <w:r>
        <w:rPr>
          <w:rFonts w:cs="Times New Roman" w:ascii="Times New Roman" w:hAnsi="Times New Roman"/>
          <w:i/>
          <w:sz w:val="24"/>
          <w:szCs w:val="24"/>
        </w:rPr>
        <w:t>Estudio evolutivo de la enseñanza de las matemáticas elementales en Venezuela a través de los textos escolares: 1826-1969</w:t>
      </w:r>
      <w:r>
        <w:rPr>
          <w:rFonts w:cs="Times New Roman" w:ascii="Times New Roman" w:hAnsi="Times New Roman"/>
          <w:sz w:val="24"/>
          <w:szCs w:val="24"/>
        </w:rPr>
        <w:t>. La Paz, Convenio Andrés Bello-GIDEM-Instituto Internacional de Integración, 200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YER, Walter: “Análisis y comparación de dos obras de Aritmética Comercial en la Venezuela decimonónica”. En 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, pp. 17-3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YER, Walter y BOLÍVAR, Wendy: “Análisis de textos primarias: La Obra de Boris Bossio Vivas”, </w:t>
      </w:r>
      <w:r>
        <w:rPr>
          <w:rFonts w:cs="Times New Roman" w:ascii="Times New Roman" w:hAnsi="Times New Roman"/>
          <w:i/>
          <w:sz w:val="24"/>
          <w:szCs w:val="24"/>
        </w:rPr>
        <w:t>Investigación</w:t>
      </w:r>
      <w:r>
        <w:rPr>
          <w:rFonts w:cs="Times New Roman" w:ascii="Times New Roman" w:hAnsi="Times New Roman"/>
          <w:sz w:val="24"/>
          <w:szCs w:val="24"/>
        </w:rPr>
        <w:t>, vol. 17, nº1 (marzo 2008), pp. 3-2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LANCO, Carlos Eduardo: “Actividades de libros de texto de inglés de la educación media venezolan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Núcleo </w:t>
      </w:r>
      <w:r>
        <w:rPr>
          <w:rFonts w:cs="Times New Roman" w:ascii="Times New Roman" w:hAnsi="Times New Roman"/>
          <w:sz w:val="24"/>
          <w:szCs w:val="24"/>
        </w:rPr>
        <w:t>(Caracas, Venezuela), nº 31 (2014), pp. 11-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LANCO, Carlos Eduardo: “¿Inglés Bolivariano? Actividades de libros de educación media”. En 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, pp. 35-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CO PRIETO, Diannet: </w:t>
      </w:r>
      <w:r>
        <w:rPr>
          <w:rFonts w:cs="Times New Roman" w:ascii="Times New Roman" w:hAnsi="Times New Roman"/>
          <w:i/>
          <w:iCs/>
          <w:sz w:val="24"/>
          <w:szCs w:val="24"/>
        </w:rPr>
        <w:t>Representaciones sociales de género en los textos escolares de 1er Grado</w:t>
      </w:r>
      <w:r>
        <w:rPr>
          <w:rFonts w:cs="Times New Roman" w:ascii="Times New Roman" w:hAnsi="Times New Roman"/>
          <w:sz w:val="24"/>
          <w:szCs w:val="24"/>
        </w:rPr>
        <w:t xml:space="preserve">. Trabajo Fin de Máster, Maestría en Estudios de la Mujer, Facultad de Ciencias Económicas y Sociales de la Universidad Central de Venezuela, 2020. (Tutora Dra. Alba Carosi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LERO, Mercedes, LUQUE, Guillermo, DÍAZ, Jesús, MÁRQUEZ Carola, GUTIÉRREZ, Aída y REYES, Arminda: “Los textos escolares en primaria”. En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INI, G. et al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Los libros de texto en América Latin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éxico, Ed. Nueva Imagen, 1977, pp. 51-1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Textosinformato"/>
        <w:jc w:val="both"/>
        <w:rPr>
          <w:ins w:id="9" w:author="adminest" w:date="2008-05-29T08:23:00Z"/>
        </w:rPr>
      </w:pP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CALERO, Mercedes y otros</w:t>
        </w:r>
      </w:ins>
      <w:r>
        <w:rPr>
          <w:rFonts w:cs="Times New Roman" w:ascii="Times New Roman" w:hAnsi="Times New Roman"/>
          <w:sz w:val="24"/>
          <w:szCs w:val="24"/>
        </w:rPr>
        <w:t>: “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Los textos escolares en primaria</w:t>
        </w:r>
      </w:ins>
      <w:r>
        <w:rPr>
          <w:rFonts w:cs="Times New Roman" w:ascii="Times New Roman" w:hAnsi="Times New Roman"/>
          <w:sz w:val="24"/>
          <w:szCs w:val="24"/>
        </w:rPr>
        <w:t>”, e</w:t>
      </w:r>
      <w:ins w:id="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n </w:t>
        </w:r>
      </w:ins>
      <w:ins w:id="3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Cuadernos de Educación</w:t>
        </w:r>
      </w:ins>
      <w:ins w:id="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(</w:t>
      </w:r>
      <w:ins w:id="5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Caracas</w:t>
        </w:r>
      </w:ins>
      <w:r>
        <w:rPr>
          <w:rFonts w:cs="Times New Roman" w:ascii="Times New Roman" w:hAnsi="Times New Roman"/>
          <w:sz w:val="24"/>
          <w:szCs w:val="24"/>
        </w:rPr>
        <w:t>)</w:t>
      </w:r>
      <w:ins w:id="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nº</w:t>
      </w:r>
      <w:ins w:id="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16 </w:t>
        </w:r>
      </w:ins>
      <w:r>
        <w:rPr>
          <w:rFonts w:cs="Times New Roman" w:ascii="Times New Roman" w:hAnsi="Times New Roman"/>
          <w:sz w:val="24"/>
          <w:szCs w:val="24"/>
        </w:rPr>
        <w:t>(1982), p</w:t>
      </w:r>
      <w:ins w:id="8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p. 5-66.</w:t>
        </w:r>
      </w:ins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LZADILLA, Pedro y SALAZAR, Zalena: “El negro: la presencia ausente. Negro y esclavitud, imágenes en los textos escolar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Teoría y Didáctica de las Ciencias Sociales, </w:t>
      </w:r>
      <w:r>
        <w:rPr>
          <w:rFonts w:cs="Times New Roman" w:ascii="Times New Roman" w:hAnsi="Times New Roman"/>
          <w:sz w:val="24"/>
          <w:szCs w:val="24"/>
        </w:rPr>
        <w:t>(Caracas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5 (2000), pp. 99-12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CO PRIETO, Diannet: </w:t>
      </w:r>
      <w:r>
        <w:rPr>
          <w:rFonts w:cs="Times New Roman" w:ascii="Times New Roman" w:hAnsi="Times New Roman"/>
          <w:i/>
          <w:iCs/>
          <w:sz w:val="24"/>
          <w:szCs w:val="24"/>
        </w:rPr>
        <w:t>Representaciones sociales de género en los textos escolares de 1er Grado</w:t>
      </w:r>
      <w:r>
        <w:rPr>
          <w:rFonts w:cs="Times New Roman" w:ascii="Times New Roman" w:hAnsi="Times New Roman"/>
          <w:sz w:val="24"/>
          <w:szCs w:val="24"/>
        </w:rPr>
        <w:t>. Trabajo Fin de Máster, Maestría en Estudios de la Mujer, Facultad de Ciencias Económicas y Sociales de la Universidad Central de Venezuela, 2020. (Tutora Dra. Alba Carosio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D VILLAROEL, Pedro A.: </w:t>
      </w:r>
      <w:r>
        <w:rPr>
          <w:rFonts w:cs="Times New Roman" w:ascii="Times New Roman" w:hAnsi="Times New Roman"/>
          <w:i/>
          <w:iCs/>
          <w:sz w:val="24"/>
          <w:szCs w:val="24"/>
        </w:rPr>
        <w:t>La Enseñanza de los conceptos básicos de medición, materia y energía en los textos escolares de química usados en Venezuela</w:t>
      </w:r>
      <w:r>
        <w:rPr>
          <w:rFonts w:cs="Times New Roman" w:ascii="Times New Roman" w:hAnsi="Times New Roman"/>
          <w:sz w:val="24"/>
          <w:szCs w:val="24"/>
        </w:rPr>
        <w:t xml:space="preserve">. Tesis Doctoral, Universidad Central de Venezuela, 2019. (Tutor: Dr. Tulio Ramírez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D VILLAROEL, Pedro: “La enseñanza de la química y sus conceptos en los textos escolares: un estudio exploratorio documental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eté. Revista Digital del Doctorado en Educación de la Universidad Central de Venezuela </w:t>
      </w:r>
      <w:r>
        <w:rPr>
          <w:rFonts w:cs="Times New Roman" w:ascii="Times New Roman" w:hAnsi="Times New Roman"/>
          <w:sz w:val="24"/>
          <w:szCs w:val="24"/>
        </w:rPr>
        <w:t xml:space="preserve">(Venezuela) 10 (2019), pp. 45-70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D VILLAROEL, Pedro A.: “Estrategias didácticas en los textos escolares venezolanos de química para la enseñanza de los conceptos básicos de medición, materia y energía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Comunicación de la SEECI </w:t>
      </w:r>
      <w:r>
        <w:rPr>
          <w:rFonts w:cs="Times New Roman" w:ascii="Times New Roman" w:hAnsi="Times New Roman"/>
          <w:sz w:val="24"/>
          <w:szCs w:val="24"/>
        </w:rPr>
        <w:t xml:space="preserve">39 (2016), PP. 17-45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RTAD VILLAROEL, Pedro: “Análisis de contenido del texto escolar de Ciencias Naturales tercer grado: Colección Bicentenario, ‘La Tierra, nuestro hogar’”</w:t>
      </w:r>
      <w:r>
        <w:rPr>
          <w:rFonts w:cs="Times New Roman" w:ascii="Times New Roman" w:hAnsi="Times New Roman"/>
          <w:sz w:val="24"/>
        </w:rPr>
        <w:t xml:space="preserve">, en </w:t>
      </w:r>
      <w:r>
        <w:rPr>
          <w:rFonts w:cs="Times New Roman" w:ascii="Times New Roman" w:hAnsi="Times New Roman"/>
          <w:i/>
          <w:sz w:val="24"/>
        </w:rPr>
        <w:t>Revista Investigación y Posgrado</w:t>
      </w:r>
      <w:r>
        <w:rPr>
          <w:rFonts w:cs="Times New Roman" w:ascii="Times New Roman" w:hAnsi="Times New Roman"/>
          <w:sz w:val="24"/>
        </w:rPr>
        <w:t xml:space="preserve"> (Caracas), Vol.27, nº 1 (2012), pp.</w:t>
      </w:r>
      <w:r>
        <w:rPr>
          <w:rFonts w:cs="Times New Roman" w:ascii="Times New Roman" w:hAnsi="Times New Roman"/>
          <w:sz w:val="24"/>
          <w:szCs w:val="24"/>
        </w:rPr>
        <w:t xml:space="preserve"> 139-16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LMENARES, María y AZUAJE, José: “Análisis de contenido de la teoría de relatividad especial en libros de texto de Física”. En 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, pp.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-5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ÓRDOVA, Doris: “El texto escolar desde una perspectiva didáctico/pedagógica, aproximación a un análisis”</w:t>
      </w:r>
      <w:r>
        <w:rPr>
          <w:rFonts w:cs="Times New Roman" w:ascii="Times New Roman" w:hAnsi="Times New Roman"/>
          <w:sz w:val="24"/>
        </w:rPr>
        <w:t xml:space="preserve">, en </w:t>
      </w:r>
      <w:r>
        <w:rPr>
          <w:rFonts w:cs="Times New Roman" w:ascii="Times New Roman" w:hAnsi="Times New Roman"/>
          <w:i/>
          <w:sz w:val="24"/>
        </w:rPr>
        <w:t>Revista Investigación y Posgrado</w:t>
      </w:r>
      <w:r>
        <w:rPr>
          <w:rFonts w:cs="Times New Roman" w:ascii="Times New Roman" w:hAnsi="Times New Roman"/>
          <w:sz w:val="24"/>
        </w:rPr>
        <w:t xml:space="preserve"> (Caracas), Vol.27, nº 1 (2012), pp.195-22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DÍAZ OROZCO, C.: “La santa y la prostituta. Método de fragilización de la conducta corporal femenina en el Manual de urbanidad y buenas costumbres de M. A. Carreño”, en </w:t>
      </w:r>
      <w:r>
        <w:rPr>
          <w:i/>
          <w:sz w:val="24"/>
          <w:szCs w:val="24"/>
        </w:rPr>
        <w:t>Presente y Pasado.</w:t>
      </w:r>
      <w:r>
        <w:rPr>
          <w:sz w:val="24"/>
          <w:szCs w:val="24"/>
        </w:rPr>
        <w:t xml:space="preserve"> Revista de Historia (Escuela de Historia, Universidad de Los Andes, Mérida, Venezuela), Año 9, Vol. 9, Nº 18 (2004), p. 121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Diseño y producción de materiales educativos ‘hacia un mejor libro de texto’. Informe final”</w:t>
      </w:r>
      <w:r>
        <w:rPr>
          <w:rFonts w:cs="Times New Roman" w:ascii="Times New Roman" w:hAnsi="Times New Roman"/>
          <w:sz w:val="24"/>
          <w:szCs w:val="24"/>
        </w:rPr>
        <w:t>. II Seminario-Taller Internacional sobre Diseño y Producción de Materiales Educativos. Caracas (31 Julio al 11 Agosto 1995). Caracas, Ministerio de Educación, 199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ins w:id="18" w:author="adminest" w:date="2008-05-29T09:33:00Z"/>
        </w:rPr>
      </w:pPr>
      <w:ins w:id="1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FERNÁNDEZ HERES, Rafael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1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“</w:t>
      </w:r>
      <w:ins w:id="1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La enseñanza de la Historia en Venezuela en los niveles primario y medio</w:t>
        </w:r>
      </w:ins>
      <w:r>
        <w:rPr>
          <w:rFonts w:cs="Times New Roman" w:ascii="Times New Roman" w:hAnsi="Times New Roman"/>
          <w:sz w:val="24"/>
          <w:szCs w:val="24"/>
        </w:rPr>
        <w:t xml:space="preserve">”, en: </w:t>
      </w:r>
      <w:ins w:id="13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Boletín de la Academia Nacional de la Historia</w:t>
        </w:r>
      </w:ins>
      <w:ins w:id="1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, tomo LXIV, n</w:t>
        </w:r>
      </w:ins>
      <w:r>
        <w:rPr>
          <w:rFonts w:cs="Times New Roman" w:ascii="Times New Roman" w:hAnsi="Times New Roman"/>
          <w:sz w:val="24"/>
          <w:szCs w:val="24"/>
        </w:rPr>
        <w:t>º</w:t>
      </w:r>
      <w:ins w:id="15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253</w:t>
        </w:r>
      </w:ins>
      <w:r>
        <w:rPr>
          <w:rFonts w:cs="Times New Roman" w:ascii="Times New Roman" w:hAnsi="Times New Roman"/>
          <w:sz w:val="24"/>
          <w:szCs w:val="24"/>
        </w:rPr>
        <w:t xml:space="preserve"> (1981)</w:t>
      </w:r>
      <w:ins w:id="1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, p</w:t>
        </w:r>
      </w:ins>
      <w:r>
        <w:rPr>
          <w:rFonts w:cs="Times New Roman" w:ascii="Times New Roman" w:hAnsi="Times New Roman"/>
          <w:sz w:val="24"/>
          <w:szCs w:val="24"/>
        </w:rPr>
        <w:t>p</w:t>
      </w:r>
      <w:ins w:id="1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1-20.</w:t>
        </w:r>
      </w:ins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IGUEREDO, Víctor; MIKE, Gaspar y PERALES, Marí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cultura indígena en las ilustraciones de los textos escolares de ciencias sociales de la segunda etapa de educación básica en Venezuela. </w:t>
      </w:r>
      <w:r>
        <w:rPr>
          <w:rFonts w:cs="Times New Roman" w:ascii="Times New Roman" w:hAnsi="Times New Roman"/>
          <w:sz w:val="24"/>
          <w:szCs w:val="24"/>
        </w:rPr>
        <w:t xml:space="preserve">Trabajo de Grado para optar al título de licenciado en Educación. Tutor: Tulio Ramírez. Universidad Central. Caracas. Venezuela. Facultad de Humanidades y Educación, 2003. </w:t>
      </w:r>
    </w:p>
    <w:p>
      <w:pPr>
        <w:pStyle w:val="Textosinforma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MAYOR, Luz: “Un buen texto o un buen maestro”.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vimiento Pedagógico / Fe y Alegría. </w:t>
      </w:r>
      <w:r>
        <w:rPr>
          <w:rFonts w:cs="Times New Roman" w:ascii="Times New Roman" w:hAnsi="Times New Roman"/>
          <w:sz w:val="24"/>
          <w:szCs w:val="24"/>
        </w:rPr>
        <w:t>(Maracaibo), nº 19 (Septiembre 1998), pp. 29-3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ÍA DE SARMIENTO, M. A.: “Tendencias sobre la enseñanza de la ciencia en manuales de laboratorio de Químic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estigación y Postgrado</w:t>
      </w:r>
      <w:r>
        <w:rPr>
          <w:rFonts w:cs="Times New Roman" w:ascii="Times New Roman" w:hAnsi="Times New Roman"/>
          <w:sz w:val="24"/>
          <w:szCs w:val="24"/>
        </w:rPr>
        <w:t xml:space="preserve"> (Caracas), nº 6 (2), (1991), pp. 81-10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ARCÍA FERNÁNDEZ, Ycila: “Análisis de contenido del texto escolar de Matemática según las exigencias educativas del nuevo milenio”, en </w:t>
      </w:r>
      <w:r>
        <w:rPr>
          <w:rFonts w:cs="Times New Roman" w:ascii="Times New Roman" w:hAnsi="Times New Roman"/>
          <w:i/>
          <w:sz w:val="24"/>
          <w:szCs w:val="24"/>
        </w:rPr>
        <w:t>Revista Pixel-Bit. Revista de Medios y Educación</w:t>
      </w:r>
      <w:r>
        <w:rPr>
          <w:rFonts w:cs="Times New Roman" w:ascii="Times New Roman" w:hAnsi="Times New Roman"/>
          <w:sz w:val="24"/>
          <w:szCs w:val="24"/>
        </w:rPr>
        <w:t>, nº 16 (2001), pp. 19-3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NZÁLEZ STEPHAN, Beatriz: “Modernización y disciplinamiento. La formación del ciudadano: del espacio público y privado”. En GONZÁLEZ STEPHAN, Beatriz; LASARTE, Javier; MONTALDO, Graciela y DAROQUI, Mª Julia (comps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plendores y miserias del siglo XIX. Cultura y sociedad en América Latina. </w:t>
      </w:r>
      <w:r>
        <w:rPr>
          <w:rFonts w:cs="Times New Roman" w:ascii="Times New Roman" w:hAnsi="Times New Roman"/>
          <w:sz w:val="24"/>
          <w:szCs w:val="24"/>
        </w:rPr>
        <w:t>Caraca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 Ávila Ed., 199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NZÁLEZ STEPHAN, Beatriz: “El cuerpo salvaje de la nación: ciudadanías desplazadas (siglo XIX)”. </w:t>
      </w:r>
      <w:r>
        <w:rPr>
          <w:rFonts w:cs="Times New Roman" w:ascii="Times New Roman" w:hAnsi="Times New Roman"/>
          <w:i/>
          <w:iCs/>
          <w:sz w:val="24"/>
          <w:szCs w:val="24"/>
        </w:rPr>
        <w:t>Kipus, Revista Andina de Letras</w:t>
      </w:r>
      <w:r>
        <w:rPr>
          <w:rFonts w:cs="Times New Roman" w:ascii="Times New Roman" w:hAnsi="Times New Roman"/>
          <w:sz w:val="24"/>
          <w:szCs w:val="24"/>
        </w:rPr>
        <w:t xml:space="preserve"> (Quit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5 (1996), pp. 3-1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UVEIA, Edith Luz; MONTIEL, Katty y BEJAS, Maigualida: “Uso y abuso de los libros de texto en la enseñanza de la Geografí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Geoenseñanza </w:t>
      </w:r>
      <w:r>
        <w:rPr>
          <w:rFonts w:cs="Times New Roman" w:ascii="Times New Roman" w:hAnsi="Times New Roman"/>
          <w:sz w:val="24"/>
          <w:szCs w:val="24"/>
        </w:rPr>
        <w:t>(Universidad de los Andes), vol. 10, nº 2 (2005), pp. 173-18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ARWICH VALLENILLA, Nikita.: "La génesis de un imaginario colectivo: La enseñanza de la historia de Venezuela en el siglo XIX", en </w:t>
      </w:r>
      <w:r>
        <w:rPr>
          <w:rFonts w:cs="Times New Roman" w:ascii="Times New Roman" w:hAnsi="Times New Roman"/>
          <w:i/>
          <w:sz w:val="24"/>
          <w:szCs w:val="24"/>
        </w:rPr>
        <w:t>Boletín de la Academia Nacional de la Historia</w:t>
      </w:r>
      <w:r>
        <w:rPr>
          <w:rFonts w:cs="Times New Roman" w:ascii="Times New Roman" w:hAnsi="Times New Roman"/>
          <w:sz w:val="24"/>
          <w:szCs w:val="24"/>
        </w:rPr>
        <w:t xml:space="preserve"> (Caracas), Tomo LXXl, nº 282 (1988), pp. 349- 387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ARWICH VALLENILLA, Nikita: "Imaginario colectivo e identidad nacional: tres etapas en la enseñanza de la historia de Venezuela"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RIEKENBERG, M. (Comp.)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Latinoamérica: enseñanza de la historia, libros de texto y conciencia históric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Buenos Aires, Alianza Editorial, 1991, pp. 77-102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ARWICH VALLENILLA, Nikita: “La Historia Patria”. En ANNINO, A., CASTRO LEIVA, L. y GUERRA, F.-X (dirs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los Imperios a las Naciones: Iberoamérica. </w:t>
      </w:r>
      <w:r>
        <w:rPr>
          <w:rFonts w:cs="Times New Roman" w:ascii="Times New Roman" w:hAnsi="Times New Roman"/>
          <w:sz w:val="24"/>
          <w:szCs w:val="24"/>
        </w:rPr>
        <w:t>Zaragoza, Ibercaja, 1994, pp. 427-4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19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JAIMES, </w:t>
        </w:r>
      </w:ins>
      <w:r>
        <w:rPr>
          <w:rFonts w:cs="Times New Roman" w:ascii="Times New Roman" w:hAnsi="Times New Roman"/>
          <w:sz w:val="24"/>
          <w:szCs w:val="24"/>
        </w:rPr>
        <w:t xml:space="preserve">Humberto: </w:t>
      </w:r>
      <w:ins w:id="20" w:author="adminest" w:date="2008-05-29T08:23:00Z">
        <w:r>
          <w:rPr>
            <w:rFonts w:cs="Times New Roman" w:ascii="Times New Roman" w:hAnsi="Times New Roman"/>
            <w:i/>
            <w:iCs/>
            <w:sz w:val="24"/>
            <w:szCs w:val="24"/>
          </w:rPr>
          <w:t>La Historia de Venezuela plagada de ideas racistas</w:t>
        </w:r>
      </w:ins>
      <w:r>
        <w:rPr>
          <w:rFonts w:cs="Times New Roman" w:ascii="Times New Roman" w:hAnsi="Times New Roman"/>
          <w:sz w:val="24"/>
          <w:szCs w:val="24"/>
        </w:rPr>
        <w:t xml:space="preserve">, documento en línea, 2007: </w:t>
      </w:r>
      <w:hyperlink r:id="rId7">
        <w:ins w:id="21" w:author="adminest" w:date="2008-05-29T08:23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www.aporrea.org/imprime/a41180.htm</w:t>
          </w:r>
        </w:ins>
        <w:ins w:id="22" w:author="adminest" w:date="2008-05-29T09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l</w:t>
          </w:r>
        </w:ins>
      </w:hyperlink>
      <w:ins w:id="23" w:author="adminest" w:date="2008-05-29T09:3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Textosinforma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CUEVA, Aurora: “Proposiciones para un programa de producción de materiales educativos”, en</w:t>
      </w:r>
      <w:r>
        <w:rPr>
          <w:rFonts w:cs="Times New Roman" w:ascii="Times New Roman" w:hAnsi="Times New Roman"/>
          <w:i/>
          <w:sz w:val="24"/>
          <w:szCs w:val="24"/>
        </w:rPr>
        <w:t xml:space="preserve"> Revista Eduinvestigació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º 2</w:t>
      </w:r>
      <w:r>
        <w:rPr>
          <w:rFonts w:cs="Times New Roman" w:ascii="Times New Roman" w:hAnsi="Times New Roman"/>
          <w:sz w:val="24"/>
          <w:szCs w:val="24"/>
        </w:rPr>
        <w:t xml:space="preserve"> (1978), pp. 41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CUEVA, Aurora: “Una mirada crítica a los libros de Ciencias Naturales de Educación Primaria”, en </w:t>
      </w:r>
      <w:r>
        <w:rPr>
          <w:rFonts w:cs="Times New Roman" w:ascii="Times New Roman" w:hAnsi="Times New Roman"/>
          <w:i/>
          <w:sz w:val="24"/>
          <w:szCs w:val="24"/>
        </w:rPr>
        <w:t>Revista Universidad</w:t>
      </w:r>
      <w:r>
        <w:rPr>
          <w:rFonts w:cs="Times New Roman" w:ascii="Times New Roman" w:hAnsi="Times New Roman"/>
          <w:iCs/>
          <w:sz w:val="24"/>
          <w:szCs w:val="24"/>
        </w:rPr>
        <w:t>, nº 5</w:t>
      </w:r>
      <w:r>
        <w:rPr>
          <w:rFonts w:cs="Times New Roman" w:ascii="Times New Roman" w:hAnsi="Times New Roman"/>
          <w:sz w:val="24"/>
          <w:szCs w:val="24"/>
        </w:rPr>
        <w:t xml:space="preserve"> (1980), pp. 69-7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CUEVA, Aurora: “Producción de materiales educativos para Ciencias Naturales de educación primar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estigaciones Educativas Venezolanas,</w:t>
      </w:r>
      <w:r>
        <w:rPr>
          <w:rFonts w:cs="Times New Roman" w:ascii="Times New Roman" w:hAnsi="Times New Roman"/>
          <w:sz w:val="24"/>
          <w:szCs w:val="24"/>
        </w:rPr>
        <w:t xml:space="preserve"> nº 1 (2), (1981),  pp. 40-4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CUEVA, Aurora: </w:t>
      </w:r>
      <w:r>
        <w:rPr>
          <w:rFonts w:cs="Times New Roman" w:ascii="Times New Roman" w:hAnsi="Times New Roman"/>
          <w:i/>
          <w:iCs/>
          <w:sz w:val="24"/>
          <w:szCs w:val="24"/>
        </w:rPr>
        <w:t>Lo social y lo escolar en un proyecto de producción de materiales educativ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Caracas, </w:t>
      </w:r>
      <w:r>
        <w:rPr>
          <w:rFonts w:cs="Times New Roman" w:ascii="Times New Roman" w:hAnsi="Times New Roman"/>
          <w:sz w:val="24"/>
          <w:szCs w:val="24"/>
        </w:rPr>
        <w:t>1985 (inédito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CUEVA, Auror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es materiales educativos impresos para el área de Estudios de la Naturaleza y Educación para la Salud del nivel básico. </w:t>
      </w:r>
      <w:r>
        <w:rPr>
          <w:rFonts w:cs="Times New Roman" w:ascii="Times New Roman" w:hAnsi="Times New Roman"/>
          <w:sz w:val="24"/>
          <w:szCs w:val="24"/>
        </w:rPr>
        <w:t>Caracas, 1987 (inédito)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CUEVA, Aurora: “Recursos para el aprendizaje y desescolarización en la escuela básic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Cuadernos de Educación </w:t>
      </w:r>
      <w:r>
        <w:rPr>
          <w:rFonts w:cs="Times New Roman" w:ascii="Times New Roman" w:hAnsi="Times New Roman"/>
          <w:sz w:val="24"/>
          <w:szCs w:val="24"/>
        </w:rPr>
        <w:t xml:space="preserve">(Caracas), nº </w:t>
      </w:r>
      <w:r>
        <w:rPr>
          <w:rFonts w:cs="Times New Roman" w:ascii="Times New Roman" w:hAnsi="Times New Roman"/>
          <w:iCs/>
          <w:sz w:val="24"/>
          <w:szCs w:val="24"/>
        </w:rPr>
        <w:t xml:space="preserve">132 </w:t>
      </w:r>
      <w:r>
        <w:rPr>
          <w:rFonts w:cs="Times New Roman" w:ascii="Times New Roman" w:hAnsi="Times New Roman"/>
          <w:sz w:val="24"/>
          <w:szCs w:val="24"/>
        </w:rPr>
        <w:t>(1988), p. 13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UEVA, Aurora y MANTEROLA, Carlos: “Programas y textos de Ciencias en Primari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Cuadernos de Educación </w:t>
      </w:r>
      <w:r>
        <w:rPr>
          <w:rFonts w:cs="Times New Roman" w:ascii="Times New Roman" w:hAnsi="Times New Roman"/>
          <w:sz w:val="24"/>
          <w:szCs w:val="24"/>
        </w:rPr>
        <w:t>(Caracas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º 65 (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UEVA, Aurora y MANTEROLA, Carlos: “Lineamientos para la producción de material educativo impreso en el área de Ciencias, nivel primario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Cuadernos de la Unidad de Investigación, </w:t>
      </w:r>
      <w:r>
        <w:rPr>
          <w:rFonts w:cs="Times New Roman" w:ascii="Times New Roman" w:hAnsi="Times New Roman"/>
          <w:iCs/>
          <w:sz w:val="24"/>
          <w:szCs w:val="24"/>
        </w:rPr>
        <w:t>nº 3</w:t>
      </w:r>
      <w:r>
        <w:rPr>
          <w:rFonts w:cs="Times New Roman" w:ascii="Times New Roman" w:hAnsi="Times New Roman"/>
          <w:sz w:val="24"/>
          <w:szCs w:val="24"/>
        </w:rPr>
        <w:t xml:space="preserve"> (2), (1981), p. 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ACUEVA, Aurora y MANTEROLA, Carlos: “La producción de textos escolares como una línea de trabajo en las instituciones de formación docente. Nuestra experienc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 xml:space="preserve"> (Caracas), vol. X, nº 17 (1989), pp. 33-43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UEVA, Aurora y MANTEROLA, Carlos: </w:t>
      </w:r>
      <w:r>
        <w:rPr>
          <w:rFonts w:cs="Times New Roman" w:ascii="Times New Roman" w:hAnsi="Times New Roman"/>
          <w:i/>
          <w:sz w:val="24"/>
          <w:szCs w:val="24"/>
        </w:rPr>
        <w:t>Textos y escuela.</w:t>
      </w:r>
      <w:r>
        <w:rPr>
          <w:rFonts w:cs="Times New Roman" w:ascii="Times New Roman" w:hAnsi="Times New Roman"/>
          <w:sz w:val="24"/>
          <w:szCs w:val="24"/>
        </w:rPr>
        <w:t xml:space="preserve"> Caracas, Fondo Editorial de la Facultad de Humanidades y Educación de la UCV, 199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OMBARDI, Giovanna: “Dificultades para la lectura de los textos didácticos en el área de Ciencias Naturales”. En 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, pp. 55-6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OMBERGER, Marine: “Étude d’un manuel d’alphabétisation, «Abajo cadenas» – Vénézuela”. En AYMES, Jean-René; FELL, Ève-Marie y GUEREÑA, Jean-Louis (eds.), </w:t>
      </w:r>
      <w:r>
        <w:rPr>
          <w:rFonts w:cs="Times New Roman" w:ascii="Times New Roman" w:hAnsi="Times New Roman"/>
          <w:i/>
          <w:sz w:val="24"/>
          <w:szCs w:val="24"/>
        </w:rPr>
        <w:t>L’enseignement primaire en Espagne et en Amérique Latine du XVII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siècle a nos jours. Politiques éducatives et Réalités scolaires. Actes du colloque de Tours (29-30 novembre 1985)</w:t>
      </w:r>
      <w:r>
        <w:rPr>
          <w:rFonts w:cs="Times New Roman" w:ascii="Times New Roman" w:hAnsi="Times New Roman"/>
          <w:sz w:val="24"/>
          <w:szCs w:val="24"/>
        </w:rPr>
        <w:t>. Tours, Publications de L’Université de Tours, 1986, pp. 525-53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AESTRO GONZÁLEZ, Pilar, "Libros escolares y currículum: del reinado de los libros de texto a las nuevas alternativas del libro escolar"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evista de Teoría y Didáctica de las Ciencias Socia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Universidad de los Andes, Mérida, Venezuela), nº 7 (2002)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ALAVER, Manuel; PUJOL, Rafael y D'ALESSANDRO, Antonio: "Imagen de la ciencia y vinculaciones ciencia-tecnología-sociedad en textos universitarios de Química General",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evista de Pedagogí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Caracas), Vol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XXV, nº 72 (2004), pp. 95-121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 xml:space="preserve">MEDINA RUBIO, Arístides: </w:t>
      </w:r>
      <w:r>
        <w:rPr>
          <w:i/>
          <w:spacing w:val="-2"/>
          <w:sz w:val="24"/>
          <w:szCs w:val="24"/>
        </w:rPr>
        <w:t>La enseñanza de la Historia para la integración y la cultura de la paz. Venezuela</w:t>
      </w:r>
      <w:r>
        <w:rPr>
          <w:spacing w:val="-2"/>
          <w:sz w:val="24"/>
          <w:szCs w:val="24"/>
        </w:rPr>
        <w:t xml:space="preserve">, Bogotá, </w:t>
      </w:r>
      <w:r>
        <w:rPr>
          <w:spacing w:val="-3"/>
          <w:sz w:val="24"/>
          <w:szCs w:val="24"/>
        </w:rPr>
        <w:t>Convenio Andrés Bello, 1999.</w:t>
      </w:r>
      <w:r>
        <w:rPr>
          <w:spacing w:val="-2"/>
          <w:sz w:val="24"/>
          <w:szCs w:val="24"/>
        </w:rPr>
        <w:t xml:space="preserve">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INEL MACHADO José L.y D'ALESSANDRO MARTÍNEZ, Antonio J.: “Concepciones no formales de la energía en textos de Física para la escuela básic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>, (Caracas), Vol. XIV, nº 33 (1993), pp. 41-5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INEL MACHADO, José L. y D'ALESSANDRO MARTÍNEZ, Antonio J.: “Paradigmas sobre la energía de los libros de texto. Propuesta de un nuevo sublenguaje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>, (Caracas), Vol. XVI, nº 43 (1995), pp.17-3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ILLÁN LUGO, Ana Y.: “La enseñanza de la historia en Venezuela a través de los programas y libros de texto en la educación básica”, e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ber: Didáctica de las Ciencias Sociales, Geografía e Historia</w:t>
      </w:r>
      <w:r>
        <w:rPr>
          <w:rFonts w:cs="Times New Roman" w:ascii="Times New Roman" w:hAnsi="Times New Roman"/>
          <w:sz w:val="24"/>
          <w:szCs w:val="24"/>
          <w:lang w:val="es-ES_tradnl"/>
        </w:rPr>
        <w:t>, Nº 47 (2006), pp. 81-9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IO DE EDUCACIÓN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puestas para la formulación y el diseño de las políticas educativas del Ministerio de Educación referidas a los materiales curriculares y particularmente a los libros de texto</w:t>
      </w:r>
      <w:r>
        <w:rPr>
          <w:rFonts w:cs="Times New Roman" w:ascii="Times New Roman" w:hAnsi="Times New Roman"/>
          <w:sz w:val="24"/>
          <w:szCs w:val="24"/>
        </w:rPr>
        <w:t>, Caracas, 199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RIQUE, Varela y COROMOTO, Luz: “Una Mirada historiográfica sobre un texto de historia para la educación media en Venezuela: El manual de Arias Amar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Teoría y Didáctica de las Ciencias Sociales</w:t>
      </w:r>
      <w:r>
        <w:rPr>
          <w:rFonts w:cs="Times New Roman" w:ascii="Times New Roman" w:hAnsi="Times New Roman"/>
          <w:sz w:val="24"/>
          <w:szCs w:val="24"/>
        </w:rPr>
        <w:t xml:space="preserve"> (Mérida) 13 (2018), pp. 217-24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RA-GARCÍA, José Pascual: “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s-ES_tradnl" w:eastAsia="es-ES_tradnl"/>
        </w:rPr>
        <w:t xml:space="preserve">La memoria textual en la cultura pedagógica. </w:t>
      </w: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 xml:space="preserve">Caso: La Grita, cantón de la antigua provincia de Mérida de Maracaibo, Venezuela. </w:t>
      </w:r>
      <w:r>
        <w:rPr>
          <w:rFonts w:cs="Times New Roman" w:ascii="Times New Roman" w:hAnsi="Times New Roman"/>
          <w:iCs/>
          <w:sz w:val="24"/>
          <w:szCs w:val="24"/>
          <w:lang w:val="es-ES_tradnl" w:eastAsia="es-ES_tradnl"/>
        </w:rPr>
        <w:t>De la Escuela Conventual a la Escuela Repub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es-ES_tradnl" w:eastAsia="es-ES_tradnl"/>
        </w:rPr>
        <w:t>licana”, en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s-ES_tradnl" w:eastAsia="es-ES_tradnl"/>
        </w:rPr>
        <w:t xml:space="preserve"> Acció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 w:eastAsia="es-ES_tradnl"/>
        </w:rPr>
        <w:t>Pedagógica</w:t>
      </w:r>
      <w:r>
        <w:rPr>
          <w:rFonts w:cs="Times New Roman" w:ascii="Times New Roman" w:hAnsi="Times New Roman"/>
          <w:bCs/>
          <w:sz w:val="24"/>
          <w:szCs w:val="24"/>
          <w:lang w:val="es-ES_tradnl" w:eastAsia="es-ES_tradnl"/>
        </w:rPr>
        <w:t xml:space="preserve"> (Universidad de Los Andes, Venezuela), V</w:t>
      </w: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 xml:space="preserve">ol. </w:t>
      </w:r>
      <w:r>
        <w:rPr>
          <w:rFonts w:cs="Times New Roman" w:ascii="Times New Roman" w:hAnsi="Times New Roman"/>
          <w:bCs/>
          <w:sz w:val="24"/>
          <w:szCs w:val="24"/>
          <w:lang w:val="es-ES_tradnl" w:eastAsia="es-ES_tradnl"/>
        </w:rPr>
        <w:t>13, nº 2 (2004).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 w:eastAsia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RA-GARCÍA, José Pascual: “</w:t>
      </w:r>
      <w:r>
        <w:rPr>
          <w:rFonts w:cs="Times New Roman" w:ascii="Times New Roman" w:hAnsi="Times New Roman"/>
          <w:bCs/>
          <w:sz w:val="24"/>
          <w:szCs w:val="24"/>
        </w:rPr>
        <w:t>Tres manuales escolares: cambiaron la historia de la educación en La Grita, en el tiempo histórico de la sesión Táchira del gran estado Los Andes (1884-1899)”,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Heurística,</w:t>
      </w:r>
      <w:r>
        <w:rPr>
          <w:rFonts w:cs="Times New Roman" w:ascii="Times New Roman" w:hAnsi="Times New Roman"/>
          <w:sz w:val="24"/>
          <w:szCs w:val="24"/>
        </w:rPr>
        <w:t xml:space="preserve"> nº 4 (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ins w:id="34" w:author="adminest" w:date="2008-05-29T09:34:00Z"/>
        </w:rPr>
      </w:pPr>
      <w:ins w:id="2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MORALES GIL, Eduardo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25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“</w:t>
      </w:r>
      <w:ins w:id="2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Análisis de los textos escolares de educación básica y media, diversificada y </w:t>
        </w:r>
      </w:ins>
      <w:r>
        <w:rPr>
          <w:rFonts w:cs="Times New Roman" w:ascii="Times New Roman" w:hAnsi="Times New Roman"/>
          <w:sz w:val="24"/>
          <w:szCs w:val="24"/>
        </w:rPr>
        <w:t>profesional”</w:t>
      </w:r>
      <w:ins w:id="2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. En: </w:t>
        </w:r>
      </w:ins>
      <w:ins w:id="28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Evaluación de los programas de enseñanza de la Historia y Ciencias Sociales, con los textos correspondientes, en la educación básica y media diversificada, así como en las escuelas de formación docente a nivel superior, con énfasis en los contenidos sobre integración, cultura para la paz y la diversidad cultural</w:t>
        </w:r>
      </w:ins>
      <w:ins w:id="29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ins w:id="30" w:author="adminest" w:date="2008-05-29T08:23:00Z">
        <w:r>
          <w:rPr>
            <w:rFonts w:cs="Times New Roman" w:ascii="Times New Roman" w:hAnsi="Times New Roman"/>
            <w:i/>
            <w:iCs/>
            <w:sz w:val="24"/>
            <w:szCs w:val="24"/>
          </w:rPr>
          <w:t>El caso venezolano</w:t>
        </w:r>
      </w:ins>
      <w:ins w:id="3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. Caracas, </w:t>
        </w:r>
      </w:ins>
      <w:r>
        <w:rPr>
          <w:rFonts w:cs="Times New Roman" w:ascii="Times New Roman" w:hAnsi="Times New Roman"/>
          <w:sz w:val="24"/>
          <w:szCs w:val="24"/>
        </w:rPr>
        <w:t>M</w:t>
      </w:r>
      <w:ins w:id="3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imeo, </w:t>
        </w:r>
      </w:ins>
      <w:r>
        <w:rPr>
          <w:rFonts w:cs="Times New Roman" w:ascii="Times New Roman" w:hAnsi="Times New Roman"/>
          <w:sz w:val="24"/>
          <w:szCs w:val="24"/>
        </w:rPr>
        <w:t>2005, p</w:t>
      </w:r>
      <w:ins w:id="33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p. 52-82.</w:t>
        </w:r>
      </w:ins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RLES, A.: “Los libros de texto y la enseñanza de la lectura en Venezuela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i/>
          <w:sz w:val="24"/>
          <w:szCs w:val="24"/>
        </w:rPr>
        <w:t>Investigación y Postgrado</w:t>
      </w:r>
      <w:r>
        <w:rPr>
          <w:rFonts w:cs="Times New Roman" w:ascii="Times New Roman" w:hAnsi="Times New Roman"/>
          <w:sz w:val="24"/>
          <w:szCs w:val="24"/>
        </w:rPr>
        <w:t xml:space="preserve"> (Caracas), vol. 14, nº 2 (1999), pp. 65-7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SORIO, Leonardo y BALBUENA, Carolina: “Latinoamérica vista desde el paradigma eurocéntrico: un análisis de los textos escolares de Historia Universal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Tiempo y Espacio </w:t>
      </w:r>
      <w:r>
        <w:rPr>
          <w:rFonts w:cs="Times New Roman" w:ascii="Times New Roman" w:hAnsi="Times New Roman"/>
          <w:sz w:val="24"/>
          <w:szCs w:val="24"/>
        </w:rPr>
        <w:t>(Caracas) nº 60 (2013), pp. 49-6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ÉREZ ESCLARÍN, Antonio: “Para qué y para quiénes son útiles los útiles escolar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Movimiento Pedagógico / Fe y Alegrí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aracaibo), nº 19 (1998), pp.4-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NZA, Samuel Eduardo: “El libro de texto para la educación formal”. En CARBONELL, Luis Manuel y BETANCOURT VALVERDE, Virgini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cursos para el aprendizaje en la educación formal y no formal. </w:t>
      </w:r>
      <w:r>
        <w:rPr>
          <w:rFonts w:cs="Times New Roman" w:ascii="Times New Roman" w:hAnsi="Times New Roman"/>
          <w:sz w:val="24"/>
          <w:szCs w:val="24"/>
        </w:rPr>
        <w:t>Congreso Nacional de Educación (15-21 enero 1989). Caracas, Consejo Nacional de Educación. Ministerio de Educación, 1989, pp. 54-6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.: “El género en las ilustraciones de los textos escolares de Educación Básica en Venezuela. Un estudio analítico de contenido”, en </w:t>
      </w:r>
      <w:r>
        <w:rPr>
          <w:rFonts w:cs="Times New Roman" w:ascii="Times New Roman" w:hAnsi="Times New Roman"/>
          <w:i/>
          <w:sz w:val="24"/>
          <w:szCs w:val="24"/>
        </w:rPr>
        <w:t>Revista Ensayo y Error</w:t>
      </w:r>
      <w:r>
        <w:rPr>
          <w:rFonts w:cs="Times New Roman" w:ascii="Times New Roman" w:hAnsi="Times New Roman"/>
          <w:sz w:val="24"/>
          <w:szCs w:val="24"/>
        </w:rPr>
        <w:t xml:space="preserve"> (Caracas), Año XX, nº 21 (2001), pp. 23-4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l blanco, el mestizo, el negro y el indio en las ilustraciones de los textos escolares de Educación Básica en Venezuel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estigación y Postgrado</w:t>
      </w:r>
      <w:r>
        <w:rPr>
          <w:rFonts w:cs="Times New Roman" w:ascii="Times New Roman" w:hAnsi="Times New Roman"/>
          <w:sz w:val="24"/>
          <w:szCs w:val="24"/>
        </w:rPr>
        <w:t xml:space="preserve"> (Caracas), </w:t>
      </w:r>
      <w:r>
        <w:rPr>
          <w:rFonts w:cs="Times New Roman" w:ascii="Times New Roman" w:hAnsi="Times New Roman"/>
          <w:iCs/>
          <w:sz w:val="24"/>
          <w:szCs w:val="24"/>
        </w:rPr>
        <w:t>Vol. 17</w:t>
      </w:r>
      <w:r>
        <w:rPr>
          <w:rFonts w:cs="Times New Roman" w:ascii="Times New Roman" w:hAnsi="Times New Roman"/>
          <w:sz w:val="24"/>
          <w:szCs w:val="24"/>
        </w:rPr>
        <w:t>, nº 1 (2002), pp. 47-8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 “El texto escolar como objeto de Reflexión e Investigación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i/>
          <w:sz w:val="24"/>
          <w:szCs w:val="24"/>
        </w:rPr>
        <w:t>Docencia Universitaria</w:t>
      </w:r>
      <w:r>
        <w:rPr>
          <w:rFonts w:cs="Times New Roman" w:ascii="Times New Roman" w:hAnsi="Times New Roman"/>
          <w:sz w:val="24"/>
          <w:szCs w:val="24"/>
        </w:rPr>
        <w:t xml:space="preserve"> (Caracas), Vol. 3, nº 2 (2002), pp. 101-12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 “Una aproximación al estudio del nacionalismo en los textos escolares venezolano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 xml:space="preserve"> (Caracas), Vol. XXIII, nº 66 (2002), pp. 41-7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 “El texto escolar: una línea de investigación en educación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Pedagogía </w:t>
      </w:r>
      <w:r>
        <w:rPr>
          <w:rFonts w:cs="Times New Roman" w:ascii="Times New Roman" w:hAnsi="Times New Roman"/>
          <w:sz w:val="24"/>
          <w:szCs w:val="24"/>
        </w:rPr>
        <w:t>(Caracas), Vol. XXIV, nº 70 (2003), pp. 273-29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RAMÍREZ, Tulio: </w:t>
      </w:r>
      <w:r>
        <w:rPr>
          <w:rFonts w:cs="Times New Roman" w:ascii="Times New Roman" w:hAnsi="Times New Roman"/>
          <w:i/>
          <w:sz w:val="24"/>
          <w:szCs w:val="24"/>
        </w:rPr>
        <w:t>El texto escolar en el ojo del huracán. Cuatro estudios sobre textos escolares venezolanos</w:t>
      </w:r>
      <w:r>
        <w:rPr>
          <w:rFonts w:cs="Times New Roman" w:ascii="Times New Roman" w:hAnsi="Times New Roman"/>
          <w:sz w:val="24"/>
          <w:szCs w:val="24"/>
        </w:rPr>
        <w:t xml:space="preserve">. Caracas, Fondo Editorial de Humanidades y Educación, Vicerrectorado Académico, Universidad Central de Venezuela, 2004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 “Discriminación y textos escolares en Venezuela: Introducción”. En </w:t>
      </w:r>
      <w:r>
        <w:rPr>
          <w:rFonts w:cs="Times New Roman" w:ascii="Times New Roman" w:hAnsi="Times New Roman"/>
          <w:i/>
          <w:sz w:val="24"/>
          <w:szCs w:val="24"/>
        </w:rPr>
        <w:t>VII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Quito (Ecuador), 2005 (edición en CD Rom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RAMÍREZ, Tulio: </w:t>
      </w:r>
      <w:r>
        <w:rPr>
          <w:i/>
          <w:iCs/>
          <w:sz w:val="24"/>
          <w:szCs w:val="24"/>
        </w:rPr>
        <w:t xml:space="preserve">El texto escolar en Venezuela. Políticas públicas y representaciones sociales por parte de maestros de Educación Básica. </w:t>
      </w:r>
      <w:r>
        <w:rPr>
          <w:sz w:val="24"/>
          <w:szCs w:val="24"/>
        </w:rPr>
        <w:t>Tesis Doctoral, Madrid, Universidad Nacional de Educación a Distancia, 2006 (Directora Gabriela Ossenbach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 “Los maestros venezolanos y los textos escolares. Una aproximación a las representaciones sociales a partir del análisis de segmentación”, en </w:t>
      </w:r>
      <w:r>
        <w:rPr>
          <w:rFonts w:cs="Times New Roman" w:ascii="Times New Roman" w:hAnsi="Times New Roman"/>
          <w:i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 xml:space="preserve"> (Caracas), Vol. 28, nº 82 (2007), pp. 225-260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ÍREZ, Tulio: </w:t>
      </w:r>
      <w:r>
        <w:rPr>
          <w:rFonts w:cs="Times New Roman" w:ascii="Times New Roman" w:hAnsi="Times New Roman"/>
          <w:i/>
          <w:sz w:val="24"/>
          <w:szCs w:val="24"/>
        </w:rPr>
        <w:t>Del control estatal al libre mercado. Políticas públicas y textos escolares en Venezuela (1958-2005).</w:t>
      </w:r>
      <w:r>
        <w:rPr>
          <w:rFonts w:cs="Times New Roman" w:ascii="Times New Roman" w:hAnsi="Times New Roman"/>
          <w:sz w:val="24"/>
          <w:szCs w:val="24"/>
        </w:rPr>
        <w:t xml:space="preserve"> Caracas, Universidad Central de Venezuela. Ediciones de la Biblioteca – EBUC. Colección Educación XIX, 200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ÍREZ, Tulio: </w:t>
      </w:r>
      <w:r>
        <w:rPr>
          <w:rFonts w:cs="Times New Roman" w:ascii="Times New Roman" w:hAnsi="Times New Roman"/>
          <w:i/>
          <w:sz w:val="24"/>
          <w:szCs w:val="24"/>
        </w:rPr>
        <w:t xml:space="preserve">El texto escolar en Venezuela. Políticas públicas y representaciones sociales. </w:t>
      </w:r>
      <w:r>
        <w:rPr>
          <w:rFonts w:cs="Times New Roman" w:ascii="Times New Roman" w:hAnsi="Times New Roman"/>
          <w:sz w:val="24"/>
          <w:szCs w:val="24"/>
        </w:rPr>
        <w:t>Saarbrücken, Editorial Académica Española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ulio: </w:t>
      </w:r>
      <w:r>
        <w:rPr>
          <w:rFonts w:cs="Times New Roman" w:ascii="Times New Roman" w:hAnsi="Times New Roman"/>
          <w:i/>
          <w:sz w:val="24"/>
          <w:szCs w:val="24"/>
        </w:rPr>
        <w:t>¿Todo vale? El texto escolar como arma política en tiempos de revolución bolivariana</w:t>
      </w:r>
      <w:r>
        <w:rPr>
          <w:rFonts w:cs="Times New Roman" w:ascii="Times New Roman" w:hAnsi="Times New Roman"/>
          <w:sz w:val="24"/>
          <w:szCs w:val="24"/>
        </w:rPr>
        <w:t>. Caracas, Ediciones de la Memoria Educativa Venezolana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MÍREZ, Tulio: “El texto escolar como arma política. </w:t>
      </w:r>
      <w:r>
        <w:rPr>
          <w:rFonts w:cs="Times New Roman" w:ascii="Times New Roman" w:hAnsi="Times New Roman"/>
          <w:i/>
          <w:sz w:val="24"/>
        </w:rPr>
        <w:t>Venezuela y su gente</w:t>
      </w:r>
      <w:r>
        <w:rPr>
          <w:rFonts w:cs="Times New Roman" w:ascii="Times New Roman" w:hAnsi="Times New Roman"/>
          <w:sz w:val="24"/>
        </w:rPr>
        <w:t xml:space="preserve">, Ciencias Sociales 6º Grad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estigación y Postg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Caracas), Vol.27, nº 1 (2012), pp. 163-19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RAMÍREZ, Tulio: “Lecciones para cambiar la Historia”.</w:t>
      </w:r>
      <w:r>
        <w:rPr>
          <w:rFonts w:cs="Times New Roman" w:ascii="Times New Roman" w:hAnsi="Times New Roman"/>
          <w:sz w:val="24"/>
          <w:szCs w:val="24"/>
        </w:rPr>
        <w:t xml:space="preserve"> En 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, pp. 85-10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T., GASPAR, M.; FIGUEREDO, V.; PERALES, M.: “La cultura indígena en las ilustraciones de los textos escolares de Ciencias Sociales de la segunda etapa de Educación Básica en Venezuel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Pedagogía </w:t>
      </w:r>
      <w:r>
        <w:rPr>
          <w:rFonts w:cs="Times New Roman" w:ascii="Times New Roman" w:hAnsi="Times New Roman"/>
          <w:sz w:val="24"/>
          <w:szCs w:val="24"/>
        </w:rPr>
        <w:t>(Caracas), Vol. XXVI, nº 75 (2005), pp. 31-6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OS OSPINA, Johana Patricia: “Catecismos políticos y manuales de urbanidad en la búsqueda de la modernidad y formación de ciudadanos, Venezuela, 1830-1887”, en DALLA-CORTE CABALLERO, Gabriela; PIQUERAS CÉSPEDES, Ricardo y TOUS MATA, Meritxell (coords.): </w:t>
      </w:r>
      <w:r>
        <w:rPr>
          <w:rFonts w:cs="Times New Roman" w:ascii="Times New Roman" w:hAnsi="Times New Roman"/>
          <w:i/>
          <w:iCs/>
          <w:sz w:val="24"/>
          <w:szCs w:val="24"/>
        </w:rPr>
        <w:t>Construcción social y cultural del poder en las Américas</w:t>
      </w:r>
      <w:r>
        <w:rPr>
          <w:rFonts w:cs="Times New Roman" w:ascii="Times New Roman" w:hAnsi="Times New Roman"/>
          <w:sz w:val="24"/>
          <w:szCs w:val="24"/>
        </w:rPr>
        <w:t xml:space="preserve">. Barcelona, Universitat de Barcelona/Casa Amèrica Catalunya/Casa de Velázquez, 2015, pp. 131-142. [En línea]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DRÍGUEZ DE MAYO, Rubén Darío: “Textos escolares de instrucción primaria: los manuales moralizantes. Venezuela, 1830-1900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Paradigma, </w:t>
      </w:r>
      <w:r>
        <w:rPr>
          <w:rFonts w:cs="Times New Roman" w:ascii="Times New Roman" w:hAnsi="Times New Roman"/>
          <w:sz w:val="24"/>
          <w:szCs w:val="24"/>
        </w:rPr>
        <w:t>Vol. XXXVIII, nº 2 (2017), pp. 160-18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DRÍGUEZ DE MAYO, Rubén Darío: “Enseñanza moralizante en la instrucción primaria venezolana del siglo XIX. Un manual escolar: </w:t>
      </w:r>
      <w:r>
        <w:rPr>
          <w:rFonts w:cs="Times New Roman" w:ascii="Times New Roman" w:hAnsi="Times New Roman"/>
          <w:i/>
          <w:sz w:val="24"/>
          <w:szCs w:val="24"/>
        </w:rPr>
        <w:t xml:space="preserve">El Consejero de la Juventud, </w:t>
      </w:r>
      <w:r>
        <w:rPr>
          <w:rFonts w:cs="Times New Roman" w:ascii="Times New Roman" w:hAnsi="Times New Roman"/>
          <w:sz w:val="24"/>
          <w:szCs w:val="24"/>
        </w:rPr>
        <w:t xml:space="preserve">de Francisco González Guinan”, en </w:t>
      </w:r>
      <w:r>
        <w:rPr>
          <w:rFonts w:cs="Times New Roman" w:ascii="Times New Roman" w:hAnsi="Times New Roman"/>
          <w:i/>
          <w:sz w:val="24"/>
          <w:szCs w:val="24"/>
        </w:rPr>
        <w:t>Areté. Revista Digital del Doctorado en Educación de la Universidad Central de Venezuela,</w:t>
      </w:r>
      <w:r>
        <w:rPr>
          <w:rFonts w:cs="Times New Roman" w:ascii="Times New Roman" w:hAnsi="Times New Roman"/>
          <w:sz w:val="24"/>
          <w:szCs w:val="24"/>
        </w:rPr>
        <w:t xml:space="preserve"> Vol. 4, nº 7 (2018), pp. 99-12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CEDO, Audy: </w:t>
      </w:r>
      <w:r>
        <w:rPr>
          <w:rFonts w:cs="Times New Roman" w:ascii="Times New Roman" w:hAnsi="Times New Roman"/>
          <w:i/>
          <w:iCs/>
          <w:sz w:val="24"/>
          <w:szCs w:val="24"/>
        </w:rPr>
        <w:t>Libros de texto venezolanos y formación estadística del ciudadano. Un análisis crítico del discurso pedagógico</w:t>
      </w:r>
      <w:r>
        <w:rPr>
          <w:rFonts w:cs="Times New Roman" w:ascii="Times New Roman" w:hAnsi="Times New Roman"/>
          <w:sz w:val="24"/>
          <w:szCs w:val="24"/>
        </w:rPr>
        <w:t xml:space="preserve">. Tesis Doctoral, Doctorado en Educación, Facultad de Humanidades y Educación de la Universidad Central de Venezuela, 2018. (Tutor: Dr. Tulio Ramírez C.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LCEDO, Audy: “Análisis de las actividades para el estudiante en los libros de Matemática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estigación y Postg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Caracas), Vol.27, nº 1 (2012), pp. 83-10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LCEDO, Audy: “Análisis de las actividades de estadística propuestas en textos escolares de primaria”, en </w:t>
      </w:r>
      <w:r>
        <w:rPr>
          <w:rFonts w:cs="Times New Roman" w:ascii="Times New Roman" w:hAnsi="Times New Roman"/>
          <w:i/>
          <w:sz w:val="24"/>
          <w:szCs w:val="24"/>
        </w:rPr>
        <w:t>Unión. Revista Iberoamericana de Educación Matemática</w:t>
      </w:r>
      <w:r>
        <w:rPr>
          <w:rFonts w:cs="Times New Roman" w:ascii="Times New Roman" w:hAnsi="Times New Roman"/>
          <w:sz w:val="24"/>
          <w:szCs w:val="24"/>
        </w:rPr>
        <w:t xml:space="preserve"> (Internacional), n.43 (2015), pp. 70-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LCEDO, Audy: “Los gráficos estadísticos en la primaria venezolana. Una mirada desde el programa y el libro de texto de matemáticas”. En RAMÍREZ, Tulio (comp.): </w:t>
      </w:r>
      <w:r>
        <w:rPr>
          <w:rFonts w:cs="Times New Roman" w:ascii="Times New Roman" w:hAnsi="Times New Roman"/>
          <w:i/>
          <w:sz w:val="24"/>
          <w:szCs w:val="24"/>
        </w:rPr>
        <w:t>El texto escolar. Diferentes miradas.</w:t>
      </w:r>
      <w:r>
        <w:rPr>
          <w:rFonts w:cs="Times New Roman" w:ascii="Times New Roman" w:hAnsi="Times New Roman"/>
          <w:sz w:val="24"/>
          <w:szCs w:val="24"/>
        </w:rPr>
        <w:t xml:space="preserve"> Ediciones de las XIV Jornada de Investigación Educativa y V Congreso Internacional de Educación. Caracas, Centro de Investigaciones Educativas (Escuela de Educación, Universidad Central de Venezuela), 2017, pp. 69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CEDO, Audy: “The Math Textbook, a Support for the ISLP?. En SORTO, M.A.; WHITE, A. y GUYOT, L. (eds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ooking back, looking forward. Proceedings of the Tenth International Conference on Teaching Statistics (ICOTS10), Kyoto, Japó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orburg (Holanda), International Statistical Institute,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LCEDO, Audy; MOLINA-PORTILLO, Elena; RAMÍREZ, Tulio y CONTRERAS, José Miguel: “Conflictos semióticos sobre estadística en libros de texto de Matemáticas de primaria y bachillerato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Pedagogía </w:t>
      </w:r>
      <w:r>
        <w:rPr>
          <w:rFonts w:cs="Times New Roman" w:ascii="Times New Roman" w:hAnsi="Times New Roman"/>
          <w:sz w:val="24"/>
          <w:szCs w:val="24"/>
        </w:rPr>
        <w:t>(Caracas), Vol. 39, nº 104 (2018), pp. 223-244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LCEDO, Audy; RAMÍREZ, Tulio y UZCÁTEGUI, Ramón A.: “Los libros de texto de Matemáticas como objeto de investigación. El caso de la colección Bicentenario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Plumilla Educativa, </w:t>
      </w:r>
      <w:r>
        <w:rPr>
          <w:rFonts w:cs="Times New Roman" w:ascii="Times New Roman" w:hAnsi="Times New Roman"/>
          <w:sz w:val="24"/>
          <w:szCs w:val="24"/>
        </w:rPr>
        <w:t>21:1 (2018), pp. 81-9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ins w:id="35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SEMINARIO NACIONAL PARA EL ANÁLISIS DE LA PROBLEMÁTICA DE LA ENSEÑANZA DE LA HISTORIA Y LA GEOGRAFÍA DE VENEZUELA</w:t>
        </w:r>
      </w:ins>
      <w:r>
        <w:rPr>
          <w:rFonts w:cs="Times New Roman" w:ascii="Times New Roman" w:hAnsi="Times New Roman"/>
          <w:sz w:val="24"/>
          <w:szCs w:val="24"/>
        </w:rPr>
        <w:t>: “Recomendaciones”, en</w:t>
      </w:r>
      <w:ins w:id="3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7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Boletín de la Academia Nacional de la Historia</w:t>
        </w:r>
      </w:ins>
      <w:r>
        <w:rPr>
          <w:rFonts w:cs="Times New Roman" w:ascii="Times New Roman" w:hAnsi="Times New Roman"/>
          <w:sz w:val="24"/>
          <w:szCs w:val="24"/>
        </w:rPr>
        <w:t xml:space="preserve"> (Caracas)</w:t>
      </w:r>
      <w:ins w:id="38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, tomo LXIV, n</w:t>
        </w:r>
      </w:ins>
      <w:r>
        <w:rPr>
          <w:rFonts w:cs="Times New Roman" w:ascii="Times New Roman" w:hAnsi="Times New Roman"/>
          <w:sz w:val="24"/>
          <w:szCs w:val="24"/>
        </w:rPr>
        <w:t>º</w:t>
      </w:r>
      <w:ins w:id="39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253</w:t>
        </w:r>
      </w:ins>
      <w:r>
        <w:rPr>
          <w:rFonts w:cs="Times New Roman" w:ascii="Times New Roman" w:hAnsi="Times New Roman"/>
          <w:sz w:val="24"/>
          <w:szCs w:val="24"/>
        </w:rPr>
        <w:t xml:space="preserve"> (1981)</w:t>
      </w:r>
      <w:ins w:id="4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, p</w:t>
        </w:r>
      </w:ins>
      <w:r>
        <w:rPr>
          <w:rFonts w:cs="Times New Roman" w:ascii="Times New Roman" w:hAnsi="Times New Roman"/>
          <w:sz w:val="24"/>
          <w:szCs w:val="24"/>
        </w:rPr>
        <w:t>p</w:t>
      </w:r>
      <w:ins w:id="4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12-20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CÁTEGUI PACHECHO, Ramón Alexander: “La idea de «América» en la narrativa sobre independencia nacional. Análisis de textos escolares en Venezuela y Chile (2000-2017)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uadernos de Historia</w:t>
      </w:r>
      <w:r>
        <w:rPr>
          <w:rFonts w:cs="Times New Roman" w:ascii="Times New Roman" w:hAnsi="Times New Roman"/>
          <w:sz w:val="24"/>
          <w:szCs w:val="24"/>
        </w:rPr>
        <w:t xml:space="preserve"> (Chile) 56 (2022), pp. 285-315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UZCÁTEGUI, Ramón: “El tema de la Historia en los libros de texto de educación primaria en Venezuela”, en </w:t>
      </w:r>
      <w:r>
        <w:rPr>
          <w:rFonts w:cs="Times New Roman" w:ascii="Times New Roman" w:hAnsi="Times New Roman"/>
          <w:i/>
          <w:sz w:val="24"/>
          <w:szCs w:val="24"/>
        </w:rPr>
        <w:t>Kaleidoskopio</w:t>
      </w:r>
      <w:r>
        <w:rPr>
          <w:rFonts w:cs="Times New Roman" w:ascii="Times New Roman" w:hAnsi="Times New Roman"/>
          <w:sz w:val="24"/>
          <w:szCs w:val="24"/>
        </w:rPr>
        <w:t xml:space="preserve"> (Universidad Nacional Experimental de Guayana, Estado Bolívar, Venezuela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ol. 12, nº 24 (2015), pp. 44-58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CÁTEGUI, Ramón y CASTRO CASTRO, Luis: “Narrativa visual sobre «América» en las unidades temáticas sobre independencia nacional en textos escolares de educación media venezolanos y chilenos: tensiones en un contexto de globalización, multiculturalidad e historias conectadas”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reté. Revista Digital del Doctorado en Educación de la Universidad Central de Venezue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Venezuela) 14 (2021), pp. 171-19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CÁTEGUI, Ramón; BRAVO JÁUREGUI, Luis y SUÁREZ LUQUE, María: “El Bicentenario en la escuela en tiempos de revolución bolivariana de Venezuel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Serendipia</w:t>
      </w:r>
      <w:r>
        <w:rPr>
          <w:rFonts w:cs="Times New Roman" w:ascii="Times New Roman" w:hAnsi="Times New Roman"/>
          <w:sz w:val="24"/>
          <w:szCs w:val="24"/>
        </w:rPr>
        <w:t xml:space="preserve"> (Venezuela) 14 (2019), pp. 18-53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ins w:id="42" w:author="adminest" w:date="2008-05-29T08:23:00Z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UZCÁTEGUI, Ramón y JUNGUITTU, Rosa Leonor: “Textos escolares en la educación venezolana del siglo XIX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Cuadernos Chilenos de Historia de la Educación, </w:t>
      </w:r>
      <w:r>
        <w:rPr>
          <w:rFonts w:cs="Times New Roman" w:ascii="Times New Roman" w:hAnsi="Times New Roman"/>
          <w:sz w:val="24"/>
          <w:szCs w:val="24"/>
        </w:rPr>
        <w:t>nº 10 (2018), pp. 56-7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E MEJÍA, María Elena del: “Los libros de texto de Historia de Venezuela: un discurso de élites”, documento inédi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E MEJÍA, María Elena del: “</w:t>
      </w:r>
      <w:r>
        <w:rPr>
          <w:rFonts w:cs="Times New Roman" w:ascii="Times New Roman" w:hAnsi="Times New Roman"/>
          <w:sz w:val="24"/>
          <w:szCs w:val="24"/>
          <w:lang w:val="es-VE"/>
        </w:rPr>
        <w:t xml:space="preserve">Aproximación al análisis del discurso de un texto escolar: </w:t>
      </w:r>
      <w:r>
        <w:rPr>
          <w:rFonts w:cs="Times New Roman" w:ascii="Times New Roman" w:hAnsi="Times New Roman"/>
          <w:i/>
          <w:sz w:val="24"/>
          <w:szCs w:val="24"/>
          <w:lang w:val="es-VE"/>
        </w:rPr>
        <w:t>Hechos y Gente. Historia Contemporánea de Venezuela,</w:t>
      </w:r>
      <w:r>
        <w:rPr>
          <w:rFonts w:cs="Times New Roman" w:ascii="Times New Roman" w:hAnsi="Times New Roman"/>
          <w:sz w:val="24"/>
          <w:szCs w:val="24"/>
          <w:lang w:val="es-VE"/>
        </w:rPr>
        <w:t xml:space="preserve"> de Tomás Straka Medina”,  </w:t>
      </w:r>
      <w:r>
        <w:rPr>
          <w:rFonts w:cs="Times New Roman" w:ascii="Times New Roman" w:hAnsi="Times New Roman"/>
          <w:sz w:val="24"/>
          <w:szCs w:val="24"/>
        </w:rPr>
        <w:t>documento inédi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E MEJÍA, María Elena del: “Aproximación al estudio del discurso en los manuales de Historia: tratamiento de la figura del héroe y del colectivo”, documento inédi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E MEJÍA, María Elena del: </w:t>
      </w:r>
      <w:r>
        <w:rPr>
          <w:rFonts w:cs="Times New Roman" w:ascii="Times New Roman" w:hAnsi="Times New Roman"/>
          <w:i/>
          <w:sz w:val="24"/>
          <w:szCs w:val="24"/>
        </w:rPr>
        <w:t>El discurso en la enseñanza de la Historia: una propuesta teórica</w:t>
      </w:r>
      <w:r>
        <w:rPr>
          <w:rFonts w:cs="Times New Roman" w:ascii="Times New Roman" w:hAnsi="Times New Roman"/>
          <w:sz w:val="24"/>
          <w:szCs w:val="24"/>
        </w:rPr>
        <w:t>. Tesis doctoral inéd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E MEJÍA, María Elena del: “El culto al héroe en la enseñanza de la Historia: Germán Carrera Damas”, en </w:t>
      </w:r>
      <w:r>
        <w:rPr>
          <w:rFonts w:cs="Times New Roman" w:ascii="Times New Roman" w:hAnsi="Times New Roman"/>
          <w:i/>
          <w:sz w:val="24"/>
          <w:szCs w:val="24"/>
        </w:rPr>
        <w:t>Letralia Tierra de Letras</w:t>
      </w:r>
      <w:r>
        <w:rPr>
          <w:rFonts w:cs="Times New Roman" w:ascii="Times New Roman" w:hAnsi="Times New Roman"/>
          <w:sz w:val="24"/>
          <w:szCs w:val="24"/>
        </w:rPr>
        <w:t xml:space="preserve">, año XI, nº 158 (2007). Documento en línea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tralia.com/158/articulo0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E MEJÍA, María Elena del: “Los textos de Historia: una constante preocupación en la producción de Jorge Bracho”, en </w:t>
      </w:r>
      <w:r>
        <w:rPr>
          <w:rFonts w:cs="Times New Roman" w:ascii="Times New Roman" w:hAnsi="Times New Roman"/>
          <w:i/>
          <w:sz w:val="24"/>
          <w:szCs w:val="24"/>
        </w:rPr>
        <w:t>Letralia Tierra de Letras</w:t>
      </w:r>
      <w:r>
        <w:rPr>
          <w:rFonts w:cs="Times New Roman" w:ascii="Times New Roman" w:hAnsi="Times New Roman"/>
          <w:sz w:val="24"/>
          <w:szCs w:val="24"/>
        </w:rPr>
        <w:t xml:space="preserve">, año XII, nº 166 (2007). Documento en línea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tralia.com/166/ensayo03.htm</w:t>
        </w:r>
      </w:hyperlink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E MEJÍA, María Elena del: “Aproximación al concepto de conocimiento en los discursos históricos a partir de los aportes de Teun Van Dijk”, en </w:t>
      </w:r>
      <w:r>
        <w:rPr>
          <w:rFonts w:cs="Times New Roman" w:ascii="Times New Roman" w:hAnsi="Times New Roman"/>
          <w:i/>
          <w:sz w:val="24"/>
          <w:szCs w:val="24"/>
        </w:rPr>
        <w:t>Letralia Tierra de Letras</w:t>
      </w:r>
      <w:r>
        <w:rPr>
          <w:rFonts w:cs="Times New Roman" w:ascii="Times New Roman" w:hAnsi="Times New Roman"/>
          <w:sz w:val="24"/>
          <w:szCs w:val="24"/>
        </w:rPr>
        <w:t xml:space="preserve">, año XII, nº 186 (2008). Documento en línea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tralia.com/186/ensayo0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highlight w:val="green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VALLE MEJÍA, </w:t>
      </w:r>
      <w:r>
        <w:rPr>
          <w:rFonts w:cs="Times New Roman" w:ascii="Times New Roman" w:hAnsi="Times New Roman"/>
          <w:sz w:val="24"/>
          <w:szCs w:val="24"/>
        </w:rPr>
        <w:t>María Elena del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Evaluación del modelo teórico del texto de Historia de Venezuela Contemporánea de Napoleón Franceschi y Freddy Domínguez: una aproximación desde el análisis crítico del discurso”. En GOBIERNO DE CHILE. MINISTERIO DE EDUCACIÓN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eminario Internacional Textos escolares de Historia y Ciencias Sociales, Santiago de Chile 2008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Santiago, Ministerio de Educación, 2009, pp. 449-461. Accesible en </w:t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https://historia1imagen.files.wordpress.com/2010/03/libro_historia_web.pdf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LÁSQUEZ-ECHEVERRI, Mauricio: “Territorio esequibo en los textos escolares de Venezuela y Guyana (1966-2016)”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reté. Revista Digital del Doctorado en Educación de la Universidad Central de Venezue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Venezuela) 14 (2021), pp. 27-59. </w:t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RJEL SÁNCHEZ, Sonia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s competencias ciudadanas en los textos escolares colombianos. Una perspectiva crítica del contenido pedagógic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Tesis Doctoral, Doctorado en Educación, Universidad Católica Andrés Bello, 2020. (Tutor: Dr. José Marín Díaz). </w:t>
      </w:r>
    </w:p>
    <w:p>
      <w:pPr>
        <w:pStyle w:val="Textosinformato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ILLAMIZAR DURÁN, Gustavo: “Los textos escolar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Pedagogía </w:t>
      </w:r>
      <w:r>
        <w:rPr>
          <w:rFonts w:cs="Times New Roman" w:ascii="Times New Roman" w:hAnsi="Times New Roman"/>
          <w:sz w:val="24"/>
          <w:szCs w:val="24"/>
        </w:rPr>
        <w:t>(Caracas), Vol. XIV, nº 34 (1993), pp. 87-9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WERZ, N.: "Reflexiones sobre la imagen de Bolívar y la enseñanza de la Historia en Venezuela". En RIEKENBERG, M. (comp.)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Latinoamérica: enseñanza de la historia, libros de texto y conciencia históric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Buenos Aires, Alianza Editorial, 1991, pp. 103-121. </w:t>
      </w:r>
    </w:p>
    <w:p>
      <w:pPr>
        <w:pStyle w:val="Textosinformato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minest">
    <w:name w:val="adminest"/>
    <w:qFormat/>
    <w:rPr>
      <w:rFonts w:ascii="Arial" w:hAnsi="Arial" w:cs="Arial"/>
      <w:color w:val="000000"/>
      <w:sz w:val="20"/>
      <w:szCs w:val="20"/>
    </w:rPr>
  </w:style>
  <w:style w:type="character" w:styleId="TextonotapieCar">
    <w:name w:val="Texto nota pie Car"/>
    <w:qFormat/>
    <w:rPr>
      <w:lang w:val="nl-NL" w:bidi="ar-SA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Arial"/>
    </w:rPr>
  </w:style>
  <w:style w:type="character" w:styleId="AsuntodelcomentarioCar">
    <w:name w:val="Asunto del comentario Car"/>
    <w:qFormat/>
    <w:rPr>
      <w:rFonts w:ascii="Verdana" w:hAnsi="Verdana" w:cs="Arial"/>
      <w:b/>
      <w:bCs/>
    </w:rPr>
  </w:style>
  <w:style w:type="character" w:styleId="TextodegloboCar">
    <w:name w:val="Texto de globo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portal.textosescolares.cl/imagen/File/biblioteca/Libro_HISTORIA_web.pdf" TargetMode="External"/><Relationship Id="rId7" Type="http://schemas.openxmlformats.org/officeDocument/2006/relationships/hyperlink" Target="http://www.aporrea.org/imprime/a41180.html" TargetMode="External"/><Relationship Id="rId8" Type="http://schemas.openxmlformats.org/officeDocument/2006/relationships/hyperlink" Target="http://www.letralia.com/158/articulo05.htm" TargetMode="External"/><Relationship Id="rId9" Type="http://schemas.openxmlformats.org/officeDocument/2006/relationships/hyperlink" Target="http://www.letralia.com/166/ensayo03.htm" TargetMode="External"/><Relationship Id="rId10" Type="http://schemas.openxmlformats.org/officeDocument/2006/relationships/hyperlink" Target="http://www.letralia.com/186/ensayo03.htm" TargetMode="External"/><Relationship Id="rId11" Type="http://schemas.openxmlformats.org/officeDocument/2006/relationships/hyperlink" Target="https://historia1imagen.files.wordpress.com/2010/03/libro_historia_web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0:00Z</dcterms:created>
  <dc:creator>CEINCE</dc:creator>
  <dc:description/>
  <cp:keywords/>
  <dc:language>en-US</dc:language>
  <cp:lastModifiedBy>VICTOR HENRRY SILVA GUIJARRO</cp:lastModifiedBy>
  <cp:lastPrinted>2023-05-17T10:50:00Z</cp:lastPrinted>
  <dcterms:modified xsi:type="dcterms:W3CDTF">2023-07-01T07:51:00Z</dcterms:modified>
  <cp:revision>29</cp:revision>
  <dc:subject/>
  <dc:title/>
</cp:coreProperties>
</file>