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Bibliografía sobre manuales escolares de Uruguay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ltima actualización: Juli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e 2023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bCs/>
          <w:i/>
          <w:i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aps/>
          <w:spacing w:val="-3"/>
          <w:sz w:val="24"/>
          <w:szCs w:val="24"/>
          <w:lang w:val="es-ES_tradnl"/>
        </w:rPr>
        <w:t xml:space="preserve">ABADIE, R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caps/>
          <w:spacing w:val="-3"/>
          <w:sz w:val="24"/>
          <w:szCs w:val="24"/>
          <w:lang w:val="es-ES_tradnl"/>
        </w:rPr>
        <w:t xml:space="preserve"> ZARRILLI, H.: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“Metodología de la enseñanza de la lectura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2, Nº 1-3 (1939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ABADIE, R. y ZARRILLI, H.: “Características de los nuevos libros de lectura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5, Nº 2-4 (1942), p. 3-7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ARAÚJO, O.: “Textos escolares”, en la obra del mismo autor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Historia de la escuela uruguay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Imp. “El Siglo Ilustrado”, 1911, pp. 397-40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ARENAS DELEÓN, Nicolás: “Enseñar la revolución y formar ciudadanía. Manuales escolares y construcción de la memoria nacional en el Uruguay decimonónico”, en CHUST, Manuel (ed.)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l Sur en Revolución: La insurgencia en el Río de la Plata, Chile y el Alto Perú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. Castellón de la Plana, Publicacions de la Universitat Jaume I, 2016, pp. 229-252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ARRAN, J. P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Historia de la sensibilidad en el Uruguay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ntevideo, EBO, 1990, Vol. 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ARRAN, J. P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Medicina y sociedad en el Uruguay del Novecientos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EBO, 1995, Vol. 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ARRAN, J. P.: “El adolescente, ¿una creación de la modernidad?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Historias de la vida privada en el Uruguay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Taurus, 1996, Vol. 2, pp. 175-19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EHARES, L. E. y MENDEZ, D.: “¿Había niños en Montevideo en el siglo XVIII?: anotaciones sobre la representación social de la niñez en la etapa colonial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Documentos de Trabajo del Proyecto SYPLU Nº 7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Universidad de la República (Facultad de Humanidades y Ciencias de la Educación), 1994, pp. 6-2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BEHARES, L. E. y MENDEZ, D.: “Patria potestad y representaciones sociales de la niñez en el Montevideo colonial”, en BEHARES, L. E. y CURES, O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Sociedad y Cultura en el Montevideo Coloni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Universidad de la República (Facultad de Humanidades y Ciencias de la Educación), 1997, pp. 31-37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highlight w:val="green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L, Rolando: “Memorias culposas. Las representaciones de la Guerra del Paraguay en manuales escolares de Uruguay y la Argentina de la última década”, en </w:t>
      </w:r>
      <w:r>
        <w:rPr>
          <w:rFonts w:cs="Times New Roman" w:ascii="Times New Roman" w:hAnsi="Times New Roman"/>
          <w:i/>
          <w:sz w:val="24"/>
          <w:szCs w:val="24"/>
        </w:rPr>
        <w:t>Clío &amp; Asociados</w:t>
      </w:r>
      <w:r>
        <w:rPr>
          <w:rFonts w:cs="Times New Roman" w:ascii="Times New Roman" w:hAnsi="Times New Roman"/>
          <w:sz w:val="24"/>
          <w:szCs w:val="24"/>
        </w:rPr>
        <w:t xml:space="preserve"> Nº 20-21 (2015), pp. 138-14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ELLAN, J. P.: “Sobre los nuevos libros de lectura: juicio del señor José Pedro Bellán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24, Nº 1 (1928), pp. 172-17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pt-BR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BRALICH, Jorge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pt-BR"/>
        </w:rPr>
        <w:t xml:space="preserve"> Los textos escolares como instrumento ideológico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ntevideo, Universidad de la República (Escuela de Servicio Social), 199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RALICH, J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“El descubrimiento y la conquista en los textos escolares uruguayos”, ponencia presentada en el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Segundo Seminario Internacional: Textos escolares en Iberoamérica, Avatares del pasado y tendencias actuale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ilmes, Universidad Nacional de Quilmes, 199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BROVETTO, C.: “La pedagogía lingüística en la Banda Oriental del siglo XVIII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Documentos de Trabajo del Proyecto SYPLU Nº 7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Universidad de la República (Facultad de Humanidades y Ciencias de la Educación), 1994, pp. 27-4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BROVETTO, Claudia: “Sobre algunas prácticas pedagógicas coloniales”, en BEHARES, L. E. y CURES, O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Sociedad y Cultura en el Montevideo Coloni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Universidad de la República (Facultad de Humanidades y Ciencias de la Educación), 1997, pp. 193-200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ETANO, Gerardo: “Análisis de los manuales escolares. Paraguay y Uruguay”, e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VALLS, Rafael (dir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os procesos independentistas iberoamericanos en los manuales escolares de Historia. Vol. II: Argentina, Chile, Paraguay, Uruguay</w:t>
      </w:r>
      <w:r>
        <w:rPr>
          <w:rFonts w:cs="Times New Roman" w:ascii="Times New Roman" w:hAnsi="Times New Roman"/>
          <w:spacing w:val="-3"/>
          <w:sz w:val="24"/>
          <w:szCs w:val="24"/>
        </w:rPr>
        <w:t>. OEI y Fundación MAPFRE, 2006, pp. 117-15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highlight w:val="green"/>
          <w:lang w:val="pt-PT"/>
        </w:rPr>
        <w:t>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RREÑO, Miryam: “La historia reciente en los manuales escolares: el caso de Uruguay”, en MORENO MARTÍNEZ, P.L.; SEBASTIÁN VICENTE, A. (Eds.). </w:t>
      </w:r>
      <w:r>
        <w:rPr>
          <w:rFonts w:cs="Times New Roman" w:ascii="Times New Roman" w:hAnsi="Times New Roman"/>
          <w:i/>
          <w:sz w:val="24"/>
        </w:rPr>
        <w:t xml:space="preserve">III Foro Ibérico de Museísmo Pedagógico – V Jornadas Científicas de la SEPHE: Patrimonio y Etnografía de la escuela en España y Portugal durante el siglo XX. </w:t>
      </w:r>
      <w:r>
        <w:rPr>
          <w:rFonts w:cs="Times New Roman" w:ascii="Times New Roman" w:hAnsi="Times New Roman"/>
          <w:sz w:val="24"/>
        </w:rPr>
        <w:t>Murcia, Sociedad Española para el Estudio del Patrimonio Histórico-Educativo y Centro de Estudios sobre la Memoria Educativa (CEME) de la Universidad de Murcia, 2012, pp. 167-18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ATALÁ DE PRINCIVALLE, E.: “Sobre la enseñanza de la lectura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8, Nº 1-6 (1910), pp. 753-76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IROLO, H.: “Comentarios a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Poesí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libro de lectura por Abadie-Zarrilli. Ilustraciones de Arzadum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30, Nº 1-2, (1931), pp. 98-10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COLL, M. y MILAN, G.: “Oralidad y escritura: perspectivas para un estudio de la pedagogía lingüística y de las mentalidades en el Montevideo del siglo XVIII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Documentos de Trabajo del Proyecto SYPLU Nº 7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Universidad de la República (Facultad de Humanidades y Ciencias de la Educación), 1994, pp. 41-5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IRECCIÓN GENERAL DE INSTRUCCIÓN PRIMARIA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La instrucción pública primaria en la República Oriental del Uruguay. Noticia escrita para la Exposición Internacional de San Francisco de 1915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Talleres Gráficos A. Barreiro y Ramos, 1914 (Capítulo III: “Medios complementarios de enseñanza”, pp. 35-38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DUMAR, D.: “El antiartiguismo de Berra a través del manual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Bosquejo Histórico de la República Oriental del Uruguay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y la primera gran reivindicación histórica por Carlos M. Ramírez en su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Juicio crítico del Bosquejo Histórico de la República Oriental del Uruguay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en 1881”, ponencia presentada en el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Segundo Seminario Internacional: Textos escolares en Iberoamérica, Avatares del pasado y tendencias actuale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Quilmes, Universidad Nacional de Quilmes,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UMAR, Diana: “Los textos escolares en el umbral de la reforma vareliana”,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OSSENBACH, G. y SOMOZA, M.: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Los manuales escolares como fuente para la Historia de la Educación en América Latina, </w:t>
      </w:r>
      <w:r>
        <w:rPr>
          <w:rFonts w:cs="Times New Roman" w:ascii="Times New Roman" w:hAnsi="Times New Roman"/>
          <w:sz w:val="24"/>
          <w:szCs w:val="24"/>
          <w:lang w:val="es-ES_tradnl"/>
        </w:rPr>
        <w:t>UNED, Madrid, 2001, pp. 95-10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ESPINOSA BORGES, I. A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Problemas bibliotecarios del Uruguay: el libro en nuestra sociología cultur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Fuentes de Información Uruguaya, 196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FILGUEIRA, N.: “De las diferencias biológicas a las desigualdades sociales: una ideología para la construcción del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ide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femenino”, en GRECMU (Grupo de Estudios sobre la Condición de la Mujer en el Uruguay)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La mujer en el Uruguay: ayer y hoy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EBO, 1986 [1982], pp. 53-6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ERNÁNDEZ, Mirta; SPINAK, Silvia; RIBAS, Diego y PIRIZ, Virginia: “El trabajo: su presencia en los textos oficiales para la enseñanza de la lectura en las escuelas públicas uruguayas (1927-1941)”, en GUEREÑA, J. L., OSSENBACH, G. y POZO, Mª del M. del (dirs.): </w:t>
      </w:r>
      <w:r>
        <w:rPr>
          <w:rFonts w:cs="Times New Roman" w:ascii="Times New Roman" w:hAnsi="Times New Roman"/>
          <w:i/>
          <w:sz w:val="24"/>
          <w:szCs w:val="24"/>
        </w:rPr>
        <w:t xml:space="preserve">Manuales escolares en España, Portugal y América Latina (siglos XIX y XX). </w:t>
      </w:r>
      <w:r>
        <w:rPr>
          <w:rFonts w:cs="Times New Roman" w:ascii="Times New Roman" w:hAnsi="Times New Roman"/>
          <w:sz w:val="24"/>
          <w:szCs w:val="24"/>
        </w:rPr>
        <w:t>Madrid, UNED, Serie Proyecto MANES, 2005, pp. 289-30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GARCIA, N. H.: “El libro y el texto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10, Nº 1 (1947) pp. 385-393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GRAÑA, François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as huellas de la educación en la constitución de las identidades de género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Montevideo, FHCE, 2006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GONZALEZ SIERRA, Y.: “Domingos obreros en los albores del siglo XX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Historias de la vida privada en el Uruguay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Montevideo, Taurus, 1996, Vol. 2, pp. 201-228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GUERRERO DE BALCEWICK, C.: “La función del libro de lectura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10, Nº 1 (1947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eastAsia="Symbol" w:cs="Symbol" w:ascii="Symbol" w:hAnsi="Symbol"/>
          <w:sz w:val="24"/>
          <w:highlight w:val="green"/>
          <w:lang w:val="pt-PT"/>
        </w:rPr>
        <w:t>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HENTSCHKE, Jens R.: “Artiguista, White, Cosmopolitan and Educate: Constructions of Nationhood in Uruguayan Textbooks and Related Narratives, 1868-1915”, en </w:t>
      </w:r>
      <w:r>
        <w:rPr>
          <w:rFonts w:cs="Times New Roman" w:ascii="Times New Roman" w:hAnsi="Times New Roman"/>
          <w:i/>
          <w:sz w:val="24"/>
          <w:lang w:val="en-GB"/>
        </w:rPr>
        <w:t>Journal of Latin American Studies</w:t>
      </w:r>
      <w:r>
        <w:rPr>
          <w:rFonts w:cs="Times New Roman" w:ascii="Times New Roman" w:hAnsi="Times New Roman"/>
          <w:sz w:val="24"/>
          <w:lang w:val="en-GB"/>
        </w:rPr>
        <w:t xml:space="preserve"> (Cambridge University Press), v. 44, n. 4 (2012), pp. 733-76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ISPE, Santiago: “Francisco Berra historiador: aspectos de una biografía intelectual en el Río de la Plata a finales del siglo XIX”, en </w:t>
      </w:r>
      <w:r>
        <w:rPr>
          <w:rFonts w:cs="Times New Roman" w:ascii="Times New Roman" w:hAnsi="Times New Roman"/>
          <w:i/>
          <w:iCs/>
          <w:sz w:val="24"/>
        </w:rPr>
        <w:t>Historia de la Educación. Anuario SAHE</w:t>
      </w:r>
      <w:r>
        <w:rPr>
          <w:rFonts w:cs="Times New Roman" w:ascii="Times New Roman" w:hAnsi="Times New Roman"/>
          <w:sz w:val="24"/>
        </w:rPr>
        <w:t xml:space="preserve"> 2 (2015), pp. 27-3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HORTICOU, L.: “Sobre algunos textos para la enseñanza primaria”, en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Enciclopedia de Educación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Nº especial (1942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SLAS, A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Leyendo a Don Orestes: aproximación a la teoría de la Historia en la obra de Orestes Araújo.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ntevideo, Universidad de la República (Facultad de Humanidades y Ciencias de la Educación), 199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SLAS, A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De la montonera a la ciudadanía: usos y abusos de la Historia en el Uruguay del Novecientos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Universidad de la República (Facultad de Humanidades y Ciencias de la Educación), 199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EONE, Verónica: "Manuales escolares e imaginario social en el Uruguay del Centenario", en          CAETANO, Gerardo (coord.) </w:t>
      </w:r>
      <w:r>
        <w:rPr>
          <w:rFonts w:cs="Times New Roman" w:ascii="Times New Roman" w:hAnsi="Times New Roman"/>
          <w:i/>
          <w:sz w:val="24"/>
        </w:rPr>
        <w:t>Los uruguayos del Centenario. Nación, ciudadanía, religión y educación (1910-1930).</w:t>
      </w:r>
      <w:r>
        <w:rPr>
          <w:rFonts w:cs="Times New Roman" w:ascii="Times New Roman" w:hAnsi="Times New Roman"/>
          <w:sz w:val="24"/>
        </w:rPr>
        <w:t xml:space="preserve"> Montevideo, Taurus, 200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ins w:id="10" w:author="adminest" w:date="2008-05-29T09:32:00Z"/>
        </w:rPr>
      </w:pPr>
      <w:ins w:id="0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LEWKOWICZ, Mariana y MUSSI, Román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1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“</w:t>
      </w:r>
      <w:ins w:id="2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Economía y sociedad en el período revolucionario. Un análisis comparado de los libros de texto argentinos y uruguayos</w:t>
        </w:r>
      </w:ins>
      <w:r>
        <w:rPr>
          <w:rFonts w:cs="Times New Roman" w:ascii="Times New Roman" w:hAnsi="Times New Roman"/>
          <w:sz w:val="24"/>
          <w:szCs w:val="24"/>
        </w:rPr>
        <w:t>”</w:t>
      </w:r>
      <w:ins w:id="3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En RODRÍGUEZ, Martha y DOBAÑO FERNÁNDEZ, Palmira</w:t>
        </w:r>
      </w:ins>
      <w:r>
        <w:rPr>
          <w:rFonts w:cs="Times New Roman" w:ascii="Times New Roman" w:hAnsi="Times New Roman"/>
          <w:sz w:val="24"/>
          <w:szCs w:val="24"/>
        </w:rPr>
        <w:t>:</w:t>
      </w:r>
      <w:ins w:id="4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" w:author="adminest" w:date="2008-05-29T08:23:00Z">
        <w:r>
          <w:rPr>
            <w:rFonts w:cs="Times New Roman" w:ascii="Times New Roman" w:hAnsi="Times New Roman"/>
            <w:i/>
            <w:sz w:val="24"/>
            <w:szCs w:val="24"/>
          </w:rPr>
          <w:t>Los libros de texto como objeto de estudio</w:t>
        </w:r>
      </w:ins>
      <w:ins w:id="6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 Buenos Aires</w:t>
        </w:r>
      </w:ins>
      <w:r>
        <w:rPr>
          <w:rFonts w:cs="Times New Roman" w:ascii="Times New Roman" w:hAnsi="Times New Roman"/>
          <w:sz w:val="24"/>
          <w:szCs w:val="24"/>
        </w:rPr>
        <w:t>,</w:t>
      </w:r>
      <w:ins w:id="7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 xml:space="preserve"> La Colmena, </w:t>
        </w:r>
      </w:ins>
      <w:r>
        <w:rPr>
          <w:rFonts w:cs="Times New Roman" w:ascii="Times New Roman" w:hAnsi="Times New Roman"/>
          <w:sz w:val="24"/>
          <w:szCs w:val="24"/>
        </w:rPr>
        <w:t xml:space="preserve">2001, </w:t>
      </w:r>
      <w:ins w:id="8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r>
        <w:rPr>
          <w:rFonts w:cs="Times New Roman" w:ascii="Times New Roman" w:hAnsi="Times New Roman"/>
          <w:sz w:val="24"/>
          <w:szCs w:val="24"/>
        </w:rPr>
        <w:t>p</w:t>
      </w:r>
      <w:ins w:id="9" w:author="adminest" w:date="2008-05-29T08:23:00Z">
        <w:r>
          <w:rPr>
            <w:rFonts w:cs="Times New Roman" w:ascii="Times New Roman" w:hAnsi="Times New Roman"/>
            <w:sz w:val="24"/>
            <w:szCs w:val="24"/>
          </w:rPr>
          <w:t>. 105-127.</w:t>
        </w:r>
      </w:ins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LIBR.ES (Grupo de Investigación)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Páginas Vivas. Libros que construyeron nuestra identidad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ntevideo, 2003, edición en Cd-Ro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STRE, J.: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“Los libros de texto para las escuelas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9, Nº 7-15 (1910-1911), pp. 160-163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MILÁN, J. Guillermo: “Algunos elementos para un estudio de lo oral, lo escrito y la pedagogía del lenguaje en la Banda Oriental del siglo XVIII”, en BEHARES, L. E. y CURES, O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Sociedad y Cultura en el Montevideo Coloni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Universidad de la República (Facultad de Humanidades y Ciencias de la Educación), 1997, pp. 181-19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TRONATO DA CULTURA GALEGA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Aporte de los gallegos a la cultura uruguaya: catálogo de la exposición bibliográfica organizada por el Patronato da Cultura Galega en adhesión al sesquicentenario de la gesta libertadora de 1825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 Montevideo, exposición realizada en la Biblioteca Nacional de Uruguay, 17-30 de julio de 1975, 15 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ÉREZ SILLER, Javier: “De l’Amérique indienne à l’Amérique hispanique. Mexique, Guatemala, Nicaragua, Pérou, Bolivie, Chili, Uruguay et Argentine”. En PÉREZ SILLER, Javier (coord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‘découverte’ de l’Amérique? Les regards sur l’autre à travers les manuels scolaires du monde</w:t>
      </w:r>
      <w:r>
        <w:rPr>
          <w:rFonts w:cs="Times New Roman" w:ascii="Times New Roman" w:hAnsi="Times New Roman"/>
          <w:sz w:val="24"/>
          <w:szCs w:val="24"/>
          <w:lang w:val="fr-FR"/>
        </w:rPr>
        <w:t>. L’Harmattan/Georg Eckert-Institut</w:t>
      </w:r>
      <w:r>
        <w:rPr>
          <w:rFonts w:cs="Times New Roman" w:ascii="Times New Roman" w:hAnsi="Times New Roman"/>
          <w:sz w:val="24"/>
          <w:szCs w:val="24"/>
          <w:lang w:val="en-GB"/>
        </w:rPr>
        <w:t>, Paris, 199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IOTTI NUÑEZ, D.: “La ideología patriarcal: el rol de la educación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Revista del Instituto de la Mujer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1, Nº 1 (1988), pp. 5-1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IOTTI NUÑEZ, D.: “La escuela primaria como generadora y reproductora de contenidos sexistas en la sociedad uruguaya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Revista del Instituto de la Mujer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2, Nº 2 (1990), pp. 3-1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REAL DE AZÚA, C.: “La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cuestión naciona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y la afirmación nacionalista en los textos escolares de enseñanza histórica: Uruguay, un caso de elisión”, en REAL DE AZÚA, C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Historia y política en el Uruguay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Montevideo, Cal y Canto, 1997, pp. 213-235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RODRIGUEZ VILLAMIL, S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Mujeres al fin del siglo XIX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imeo), Montevideo, Premio en el Concurso de la Academia Nacional de Letras, 199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OGE, E.: “La enseñanza de la lectura y los libros de lectura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7, Nº 7-12, 190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OSTAGNOL, S.: “Socialización de género: los modelos femeninos y masculinos transmitidos en los libros de lectura escolares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Documentos de Trabajo del Proyecto SYPLU Nº 2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Universidad de la República (Facultad de Humanidades y Ciencias de la Educación),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UIZ, E.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Escuela y Dictadura. 1933-1938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ntevideo, Universidad de la República (Facultad de Humanidades y Ciencias de la Educación), 19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 w:eastAsia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 w:eastAsia="es-ES_tradnl"/>
        </w:rPr>
        <w:t xml:space="preserve"> SANSÓN CORBO, Tomás: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nstrucción de la nacionalidad en los manuales de historia rioplatenses”, 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uevo Mundo. Mundos Nuevos</w:t>
      </w:r>
      <w:r>
        <w:rPr>
          <w:rFonts w:cs="Times New Roman" w:ascii="Times New Roman" w:hAnsi="Times New Roman"/>
          <w:color w:val="000000"/>
          <w:sz w:val="24"/>
          <w:szCs w:val="24"/>
        </w:rPr>
        <w:t>, Debat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École des Hautes Études en Sciences Sociales, CNRS, Paris), nº 11, 201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 w:eastAsia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 w:eastAsia="es-ES_tradnl"/>
        </w:rPr>
        <w:t xml:space="preserve"> SANSÓN CORBO, Tomás: “Identidad y alteridad en los manuales de historia rioplatenses. Las representaciones de Paraguay”,</w:t>
      </w:r>
      <w:r>
        <w:rPr>
          <w:rFonts w:cs="Times New Roman" w:ascii="Times New Roman" w:hAnsi="Times New Roman"/>
          <w:i/>
          <w:sz w:val="24"/>
          <w:szCs w:val="24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es-ES_tradnl"/>
        </w:rPr>
        <w:t>en</w:t>
      </w:r>
      <w:r>
        <w:rPr>
          <w:rFonts w:cs="Times New Roman" w:ascii="Times New Roman" w:hAnsi="Times New Roman"/>
          <w:i/>
          <w:sz w:val="24"/>
          <w:szCs w:val="24"/>
          <w:lang w:val="es-ES_tradnl" w:eastAsia="es-ES_tradnl"/>
        </w:rPr>
        <w:t xml:space="preserve"> Diálogos. Revista do Departamento de História e do Programa de Pós Graduaçáo em Historia da Universidade Estadual de Maringá</w:t>
      </w:r>
      <w:r>
        <w:rPr>
          <w:rFonts w:cs="Times New Roman" w:ascii="Times New Roman" w:hAnsi="Times New Roman"/>
          <w:sz w:val="24"/>
          <w:szCs w:val="24"/>
          <w:lang w:val="es-ES_tradnl" w:eastAsia="es-ES_tradnl"/>
        </w:rPr>
        <w:t>, vol. 15 nº 1, 2011, pp. 41-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OSA CEDRANI, L. F.: “Los adolescentes y las familias en los textos de Educación Moral y Cívica en enseñanza secundaria durante el período dictatorial uruguayo de 1973 a 1984” comunicación presentada en el IX Congreso Iberoamericano de Historia de la Educación Latinoamericana (CIHELA), Universidade Estadual de Rio de Janeiro, Río de Janeiro, 2009 [Publicación en CD-Rom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PINAK, S.; PIRIZ, V.: “De los pictogramas a los pixeles”, en BOTTARINI, R. y SPREGELBURD, R.P. (coords.), La alfabetización de un siglo a otro: desafíos y tendencias, Luján, Departamento de Publicaciones e Imprenta de la Universidad Nacional de Luján, Proyecto RELEE (Universidad Nacional de Luján y Universidad Nacional del Nordeste), 2010, pp. 251-2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PINAK, S. y PIRIZ, V.: “Páginas Vivas. Libros que construyeron nuestra identidad”. Ponencia presentada 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 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I Congreso Iberoamericano de Historia de la Educación Latinoamericana, </w:t>
      </w:r>
      <w:r>
        <w:rPr>
          <w:rFonts w:cs="Times New Roman" w:ascii="Times New Roman" w:hAnsi="Times New Roman"/>
          <w:sz w:val="24"/>
          <w:szCs w:val="24"/>
        </w:rPr>
        <w:t>Quito (Ecuador), 2005. (Edición en cd-ro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TORNARIA, C.: “La enseñanza de la historia y la invisibilidad de la mujer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Mujeres e Historia en el Uruguay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Montevideo, Trilce, 1992, pp. 177-23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Z FERREIRA, C.: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“Acerca de los libros y los textos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10, Nº 1 (1947), pp. 366-384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AZQUEZ CORES, F.: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 xml:space="preserve"> Libertad de Textos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ontevideo, Vázquez Cores y Montes, 190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ZUBILLAGA, C.: “En torno a la obra de Luis Desteffanis: los orígenes de la enseñanza superior de la Historia en Uruguay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Garibaldi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6, Nº 6 (1991), pp. 40-58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ZUBILLAGA, C.: “Una perspectiva histórica de la inmigración española en Uruguay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Pasado, presente y futuro de la emigración española a Iberoamérica: Seminarios de Colombres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Universidad de Oviedo (España), 1993, pp. 127-14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ZUM FELDE, A.: “Las nuevas corrientes pedagógicas: los libros de Abadie Soriano y Zarrilli”,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Anales de Instrucción Prima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Montevideo), Vol. 21, Nº 2 (1927), pp. 280-282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dminest">
    <w:name w:val="adminest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Arial"/>
    </w:rPr>
  </w:style>
  <w:style w:type="character" w:styleId="AsuntodelcomentarioCar">
    <w:name w:val="Asunto del comentario Car"/>
    <w:qFormat/>
    <w:rPr>
      <w:rFonts w:ascii="Verdana" w:hAnsi="Verdana" w:cs="Arial"/>
      <w:b/>
      <w:bCs/>
    </w:rPr>
  </w:style>
  <w:style w:type="character" w:styleId="TextodegloboCar">
    <w:name w:val="Texto de globo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34:00Z</dcterms:created>
  <dc:creator>CEINCE</dc:creator>
  <dc:description/>
  <cp:keywords/>
  <dc:language>en-US</dc:language>
  <cp:lastModifiedBy>VICTOR HENRRY SILVA GUIJARRO</cp:lastModifiedBy>
  <cp:lastPrinted>2023-07-01T10:00:00Z</cp:lastPrinted>
  <dcterms:modified xsi:type="dcterms:W3CDTF">2023-07-01T08:01:00Z</dcterms:modified>
  <cp:revision>11</cp:revision>
  <dc:subject/>
  <dc:title/>
</cp:coreProperties>
</file>