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Bibliografía sobre manuales escolares de Paragua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ltima actualización: Julio de 202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LEGRE BENÍTEZ, Carolina y TUDELA SANCHO, Antonio: “Género y nacionalismo en la educación paraguaya: las mujeres en la historiografía escolar de la Guerra de la Triple Alianza”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Diálogos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aringá) 3 (2020), pp. 221-241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LESSANDRO de, Sandra: “Las representaciones del pasado reciente en los textos escolares de Historia en Paraguay”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Discurso &amp; Sociedad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8 (2014), pp. 37-56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EL, Rolando: “Memorias culposas. Las representaciones de la Guerra del Paraguay en manuales escolares de Uruguay y la Argentina de la última década”, en </w:t>
      </w:r>
      <w:r>
        <w:rPr>
          <w:rFonts w:cs="Times New Roman" w:ascii="Times New Roman" w:hAnsi="Times New Roman"/>
          <w:i/>
          <w:sz w:val="24"/>
          <w:szCs w:val="24"/>
        </w:rPr>
        <w:t>Clío &amp; Asociados</w:t>
      </w:r>
      <w:r>
        <w:rPr>
          <w:rFonts w:cs="Times New Roman" w:ascii="Times New Roman" w:hAnsi="Times New Roman"/>
          <w:sz w:val="24"/>
          <w:szCs w:val="24"/>
        </w:rPr>
        <w:t xml:space="preserve"> Nº 20-21 (2015), pp. 138-1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REZZO, Liliana. M.: “El Paraguay y la Argentina en los textos escolares: una perspectiva bilateral de las representaciones del otro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trepasado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evista de Historia </w:t>
      </w:r>
      <w:r>
        <w:rPr>
          <w:rFonts w:cs="Times New Roman" w:ascii="Times New Roman" w:hAnsi="Times New Roman"/>
          <w:sz w:val="24"/>
          <w:szCs w:val="24"/>
          <w:lang w:val="en-US"/>
        </w:rPr>
        <w:t>(Buenos Aires), Nº 20-21 (2001), pp. 163-1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ROWN, Christopher David: “The Nation and Nacional Identity in Paraguayan School Textbooks”, e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ckert. </w:t>
      </w:r>
      <w:r>
        <w:rPr>
          <w:rFonts w:cs="Times New Roman" w:ascii="Times New Roman" w:hAnsi="Times New Roman"/>
          <w:i/>
          <w:sz w:val="24"/>
          <w:szCs w:val="24"/>
        </w:rPr>
        <w:t xml:space="preserve">Analysen </w:t>
      </w:r>
      <w:r>
        <w:rPr>
          <w:rFonts w:cs="Times New Roman" w:ascii="Times New Roman" w:hAnsi="Times New Roman"/>
          <w:sz w:val="24"/>
          <w:szCs w:val="24"/>
        </w:rPr>
        <w:t xml:space="preserve">(2010/1). Accesible e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meres.net/uploads/tx_empubdos/Brown_Paraguayan_Textbooks.pdf</w:t>
        </w:r>
      </w:hyperlink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highlight w:val="green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ETANO, Gerardo: “Análisis de los manuales escolares. Paraguay y Uruguay”, e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VALLS, Rafael (dir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os procesos independentistas iberoamericanos en los manuales escolares de Historia. Vol. II: Argentina, Chile, Paraguay, Urugua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OEI y Fundación MAPFRE, 2006, pp. 117-155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AGLIALUNGA, Viviana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Fidel Maíz y su pequeña geografí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Asunción, Editorial Arandura, 2018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ANSÓN CORBO, Tomás: “Identidad y alteridad en los manuales de Historia rioplatenses. Las representaciones de Paraguay”,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Diálogos. Revista do Departamento de História e do Programa de Pós Graduaçáo em Historia da Universidade Estadual de Maringá</w:t>
      </w:r>
      <w:r>
        <w:rPr>
          <w:rFonts w:cs="Times New Roman" w:ascii="Times New Roman" w:hAnsi="Times New Roman"/>
          <w:sz w:val="24"/>
          <w:szCs w:val="24"/>
          <w:lang w:val="es-ES_tradnl"/>
        </w:rPr>
        <w:t>, vol. 15 nº 1 (2011), pp. 41-6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ELESCA, Ignacio: “La guerra en la escuela. Textos de lectura y celebraciones escolares en el Paraguay de fines del XIX e inicios del XX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Folia Historica del Nordeste </w:t>
      </w:r>
      <w:r>
        <w:rPr>
          <w:rFonts w:cs="Times New Roman" w:ascii="Times New Roman" w:hAnsi="Times New Roman"/>
          <w:sz w:val="24"/>
          <w:szCs w:val="24"/>
        </w:rPr>
        <w:t>Nº 24 (2015), pp. 131-149.</w:t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nl-NL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edumeres.net/uploads/tx_empubdos/Brown_Paraguayan_Textbook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20:00Z</dcterms:created>
  <dc:creator>CEINCE</dc:creator>
  <dc:description/>
  <cp:keywords/>
  <dc:language>en-US</dc:language>
  <cp:lastModifiedBy>VICTOR HENRRY SILVA GUIJARRO</cp:lastModifiedBy>
  <dcterms:modified xsi:type="dcterms:W3CDTF">2023-07-01T08:11:00Z</dcterms:modified>
  <cp:revision>14</cp:revision>
  <dc:subject/>
  <dc:title/>
</cp:coreProperties>
</file>