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ía sobre manuales escolares de Guatema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ltima actualización: Julio de 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BALLEROS RUIZ, Marta Zoila; SAZO, Eva y GÁLVEZ SOBRAL, José Andrés: “El aprendizaje de la lectura y escritura en los primeros años de escolaridad: experiencias exitosas de Guatemala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Revista Interamericana de Psicolog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2 (2014), pp. 212-22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URCH, Catarina Maas de: “Algunas observaciones de la elaboración de cartillas de alfabetización en lengua jacalteca”, </w:t>
      </w:r>
      <w:r>
        <w:rPr>
          <w:rFonts w:cs="Times New Roman" w:ascii="Times New Roman" w:hAnsi="Times New Roman"/>
          <w:i/>
          <w:sz w:val="24"/>
          <w:szCs w:val="24"/>
        </w:rPr>
        <w:t>Guatemala Indigena</w:t>
      </w:r>
      <w:r>
        <w:rPr>
          <w:rFonts w:cs="Times New Roman" w:ascii="Times New Roman" w:hAnsi="Times New Roman"/>
          <w:sz w:val="24"/>
          <w:szCs w:val="24"/>
        </w:rPr>
        <w:t>, vol. 5 (1962), pp. 29-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M, Jordana: “«Mapitas», Geografías Visualizadas and the Editorial Piedra Santa: A misión to Democratize cartographic Literacy in Guatemal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tin American Geography</w:t>
      </w:r>
      <w:r>
        <w:rPr>
          <w:rFonts w:cs="Times New Roman" w:ascii="Times New Roman" w:hAnsi="Times New Roman"/>
          <w:sz w:val="24"/>
          <w:szCs w:val="24"/>
        </w:rPr>
        <w:t>, 3 (2015), pp. 245-27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UMERO VARGAS, Patricia: “History textbooks in Costa Rica, Guatemala and El Salvador, 1884-1927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 Congreso Centroamericano de Historia. </w:t>
      </w:r>
      <w:r>
        <w:rPr>
          <w:rFonts w:cs="Times New Roman" w:ascii="Times New Roman" w:hAnsi="Times New Roman"/>
          <w:iCs/>
          <w:sz w:val="24"/>
          <w:szCs w:val="24"/>
        </w:rPr>
        <w:t>Ciudad de Panamá. República de Panamá 22-26 de Julio, 200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MERO VARGAS, Patricia: "Intellectuals, literacy and history textbooks in Costa Rica, Guatemala, and El Salvador, 1884-1927", </w:t>
      </w:r>
      <w:r>
        <w:rPr>
          <w:rFonts w:cs="Times New Roman" w:ascii="Times New Roman" w:hAnsi="Times New Roman"/>
          <w:i/>
          <w:iCs/>
          <w:sz w:val="24"/>
          <w:szCs w:val="24"/>
        </w:rPr>
        <w:t>Nicaraguan Academic Journal</w:t>
      </w:r>
      <w:r>
        <w:rPr>
          <w:rFonts w:cs="Times New Roman" w:ascii="Times New Roman" w:hAnsi="Times New Roman"/>
          <w:sz w:val="24"/>
          <w:szCs w:val="24"/>
        </w:rPr>
        <w:t xml:space="preserve">, nº 4:1 (Mayo 2003), pp. 69-8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ÁLEZ SANDOVAL, Magda Leticia. “Apuntes sobre la enseñanza de la historia en Guatemala, 1871-1944”. En TOLEDO, Aida et al., </w:t>
      </w:r>
      <w:r>
        <w:rPr>
          <w:rFonts w:cs="Times New Roman" w:ascii="Times New Roman" w:hAnsi="Times New Roman"/>
          <w:i/>
          <w:sz w:val="24"/>
          <w:szCs w:val="24"/>
        </w:rPr>
        <w:t>Miradas transformadoras: reflexiones sobre la educación guatemalteca</w:t>
      </w:r>
      <w:r>
        <w:rPr>
          <w:rFonts w:cs="Times New Roman" w:ascii="Times New Roman" w:hAnsi="Times New Roman"/>
          <w:sz w:val="24"/>
          <w:szCs w:val="24"/>
        </w:rPr>
        <w:t>, Guatemala, URL/IEH, 2013, pp. 177-2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ONZÁLEZ SANDOVAL, Magda Leticia: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de-DE"/>
        </w:rPr>
        <w:t>Die Darstellung der nationalen Geschichte in den guatemaltekischen Schulbüchern (1871-1944)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n RIEKENBERG, M. (ed.)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Politik und Geschichte in Argentinien und Guatemala</w:t>
      </w:r>
      <w:r>
        <w:rPr>
          <w:rFonts w:cs="Times New Roman" w:ascii="Times New Roman" w:hAnsi="Times New Roman"/>
          <w:sz w:val="24"/>
          <w:szCs w:val="24"/>
          <w:lang w:val="de-DE"/>
        </w:rPr>
        <w:t>, Frankfurt, Mein, 1994, pp. 243-25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UTIÉRREZ MENDOZA, Edgar S.: “Manuales escolares de geografía de Guatemala en el siglo XIX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Anales de la Academia de Geografía e Historia de Guatemala </w:t>
      </w:r>
      <w:r>
        <w:rPr>
          <w:rFonts w:cs="Times New Roman" w:ascii="Times New Roman" w:hAnsi="Times New Roman"/>
          <w:sz w:val="24"/>
          <w:szCs w:val="24"/>
          <w:lang w:val="es-ES_tradnl"/>
        </w:rPr>
        <w:t>(Guatemala) 89 (2014), pp. 195-23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de-D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MENDONÇA Emilie, "Construire la mémoire collective de l'Indépendance: les manuels d'histoire au Guatemala à la fin du XIXe siècle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Les Cahiers ALHIM - Amérique Latine Histoire et Mémoir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Université Paris 8), nº19 (2010), Monográfico sobre "Regards sur deux siècles d'Indépendance: significations du Bicentenaire en Amérique Latine", pp. 47-6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NDONÇA, Emilie: "Espejos y reflejos de Guatemala: Manuales de geografía a finales del siglo XIX ",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AFEHC,</w:t>
      </w:r>
      <w:r>
        <w:rPr>
          <w:rFonts w:cs="Times New Roman" w:ascii="Times New Roman" w:hAnsi="Times New Roman"/>
          <w:sz w:val="24"/>
          <w:szCs w:val="24"/>
        </w:rPr>
        <w:t xml:space="preserve"> n°41 (junio 2009). Accesible 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fehc-historia-centroamericana.org/index.php?action=fi_aff&amp;id=22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DA, Maria Rosa: </w:t>
      </w:r>
      <w:r>
        <w:rPr>
          <w:rFonts w:cs="Times New Roman" w:ascii="Times New Roman" w:hAnsi="Times New Roman"/>
          <w:i/>
          <w:sz w:val="24"/>
          <w:szCs w:val="24"/>
        </w:rPr>
        <w:t>Libros de texto y materiales de lectura para la educación primaria en Guatemala</w:t>
      </w:r>
      <w:r>
        <w:rPr>
          <w:rFonts w:cs="Times New Roman" w:ascii="Times New Roman" w:hAnsi="Times New Roman"/>
          <w:sz w:val="24"/>
          <w:szCs w:val="24"/>
        </w:rPr>
        <w:t xml:space="preserve">. Guatemala, UNESCO, Oficina Subregional de Educación, 199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ÉREZ SILLER, Javier: “De l’Amérique indienne à l’Amérique hispanique. Mexique, Guatemala, Nicaragua, Pérou, Bolivie, Chili, Uruguay et Argentine”. En PÉREZ SILLER, Javier (coord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‘découverte’ de l’Amérique? Les regards sur l’autre à travers les manuels scolaires du monde</w:t>
      </w:r>
      <w:r>
        <w:rPr>
          <w:rFonts w:cs="Times New Roman" w:ascii="Times New Roman" w:hAnsi="Times New Roman"/>
          <w:sz w:val="24"/>
          <w:szCs w:val="24"/>
          <w:lang w:val="fr-FR"/>
        </w:rPr>
        <w:t>. L’Harmattan/Georg Eckert-Institut</w:t>
      </w:r>
      <w:r>
        <w:rPr>
          <w:rFonts w:cs="Times New Roman" w:ascii="Times New Roman" w:hAnsi="Times New Roman"/>
          <w:sz w:val="24"/>
          <w:szCs w:val="24"/>
          <w:lang w:val="en-GB"/>
        </w:rPr>
        <w:t>, Paris, 1992. [Ver carpeta México]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S, Eliane: “A série de livros de leitura para a América Latina no contexto da política do institute of inter-american affairs (USA)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ória da Educação</w:t>
      </w:r>
      <w:r>
        <w:rPr>
          <w:rFonts w:cs="Times New Roman" w:ascii="Times New Roman" w:hAnsi="Times New Roman"/>
          <w:sz w:val="24"/>
          <w:szCs w:val="24"/>
        </w:rPr>
        <w:t xml:space="preserve">, 24 (2020), pp. 1-3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HELM, R.: </w:t>
      </w:r>
      <w:r>
        <w:rPr>
          <w:rFonts w:cs="Times New Roman" w:ascii="Times New Roman" w:hAnsi="Times New Roman"/>
          <w:i/>
          <w:iCs/>
          <w:sz w:val="24"/>
          <w:szCs w:val="24"/>
        </w:rPr>
        <w:t>Análisis de contenido de libros de estudios sociales en las escuelas primarias de Guatemala</w:t>
      </w:r>
      <w:r>
        <w:rPr>
          <w:rFonts w:cs="Times New Roman" w:ascii="Times New Roman" w:hAnsi="Times New Roman"/>
          <w:sz w:val="24"/>
          <w:szCs w:val="24"/>
        </w:rPr>
        <w:t xml:space="preserve">. Ciudad de Guatemala, Litografía, 199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afehc-historia-centroamericana.org/index.php?action=fi_aff&amp;id=2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0:00Z</dcterms:created>
  <dc:creator>CEINCE</dc:creator>
  <dc:description/>
  <cp:keywords/>
  <dc:language>en-US</dc:language>
  <cp:lastModifiedBy>VICTOR HENRRY SILVA GUIJARRO</cp:lastModifiedBy>
  <dcterms:modified xsi:type="dcterms:W3CDTF">2023-07-01T08:12:00Z</dcterms:modified>
  <cp:revision>8</cp:revision>
  <dc:subject/>
  <dc:title/>
</cp:coreProperties>
</file>