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616648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47880"/>
                          <a:chOff x="0" y="0"/>
                          <a:chExt cx="61664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123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182952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8600" y="0"/>
                              <a:ext cx="215784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3680" y="804600"/>
                              <a:ext cx="28479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Centro de Investigació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 xml:space="preserve"> MANES - U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Manuales Escol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1920" y="1447920"/>
                            <a:ext cx="2065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4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BLIOMA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3pt;width:485.55pt;height:145.5pt" coordorigin="0,-26" coordsize="9711,2910">
                <v:group id="shape_0" style="position:absolute;left:0;top:-26;width:9711;height:1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480;width:2880;height:14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3;top:-26;width:3397;height:16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82;top:1241;width:44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Centro de Investigació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 xml:space="preserve"> MANES - UN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Manuales Escol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32;top:2254;width:32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44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BLIOMA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Heading4"/>
        <w:jc w:val="center"/>
        <w:rPr>
          <w:sz w:val="36"/>
          <w:szCs w:val="32"/>
        </w:rPr>
      </w:pPr>
      <w:r>
        <w:rPr>
          <w:sz w:val="36"/>
          <w:szCs w:val="32"/>
        </w:rPr>
        <w:t>Bibliografía sobre manuales escolares de Panamá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Última actualización: </w:t>
      </w:r>
      <w:r>
        <w:rPr>
          <w:rFonts w:cs="Times New Roman" w:ascii="Times New Roman" w:hAnsi="Times New Roman"/>
          <w:i/>
          <w:iCs/>
          <w:sz w:val="24"/>
          <w:szCs w:val="24"/>
        </w:rPr>
        <w:t>Febre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 2020</w:t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NOTA: Las obras señaladas con 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se encuentran en el archivo BIBLIOMANES.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MIRANDA ESTRIBI, Miriam: “Panamá”. En VALLS R. (dir.):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Los procesos independentistas iberoamericanos en los manuales de Historia. </w:t>
      </w:r>
      <w:r>
        <w:rPr>
          <w:rFonts w:cs="Times New Roman" w:ascii="Times New Roman" w:hAnsi="Times New Roman"/>
          <w:sz w:val="24"/>
          <w:szCs w:val="24"/>
          <w:lang w:val="es-ES_tradnl"/>
        </w:rPr>
        <w:t>Vol IV, Costa Rica, México, Nicaragua y Panamá. Organización de Estado Iberoamericanos para la Educación, la Ciencia y la Cultura y Fundación MAPFRE, 2007, pp.149-163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1906" w:h="16838"/>
      <w:pgMar w:left="107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pacing w:before="0" w:after="24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31:00Z</dcterms:created>
  <dc:creator>CEINCE</dc:creator>
  <dc:description/>
  <cp:keywords/>
  <dc:language>en-US</dc:language>
  <cp:lastModifiedBy>YOVANA</cp:lastModifiedBy>
  <dcterms:modified xsi:type="dcterms:W3CDTF">2020-02-04T12:53:00Z</dcterms:modified>
  <cp:revision>12</cp:revision>
  <dc:subject/>
  <dc:title/>
</cp:coreProperties>
</file>