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Bibliografía sobre manuales escolares de Grenad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Última actualización: </w:t>
      </w:r>
      <w:r>
        <w:rPr>
          <w:rFonts w:cs="Times New Roman" w:ascii="Times New Roman" w:hAnsi="Times New Roman"/>
          <w:i/>
          <w:iCs/>
          <w:sz w:val="24"/>
          <w:szCs w:val="24"/>
        </w:rPr>
        <w:t>Febre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2020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OTA: Las obras señaladas con 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se encuentran en el archivo BIBLIOMANES.</w:t>
      </w:r>
    </w:p>
    <w:p>
      <w:pPr>
        <w:pStyle w:val="Normal"/>
        <w:jc w:val="right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ins w:id="12" w:author="adminest" w:date="2008-05-29T08:23:00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GB"/>
        </w:rPr>
        <w:t>*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ins w:id="0" w:author="adminest" w:date="2008-05-29T08:23:00Z">
        <w:r>
          <w:rPr>
            <w:rFonts w:cs="Times New Roman" w:ascii="Times New Roman" w:hAnsi="Times New Roman"/>
            <w:sz w:val="24"/>
            <w:szCs w:val="24"/>
            <w:lang w:val="en-GB"/>
          </w:rPr>
          <w:t>JULES, Di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ins w:id="1" w:author="adminest" w:date="2008-05-29T08:23:00Z">
        <w:r>
          <w:rPr>
            <w:rFonts w:cs="Times New Roman" w:ascii="Times New Roman" w:hAnsi="Times New Roman"/>
            <w:sz w:val="24"/>
            <w:szCs w:val="24"/>
            <w:lang w:val="en-GB"/>
          </w:rPr>
          <w:t>acus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>: “</w:t>
      </w:r>
      <w:ins w:id="2" w:author="adminest" w:date="2008-05-29T08:23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Building democracy: Content and 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ins w:id="3" w:author="adminest" w:date="2008-05-29T08:23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deology in Grenadian 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ins w:id="4" w:author="adminest" w:date="2008-05-29T08:23:00Z">
        <w:r>
          <w:rPr>
            <w:rFonts w:cs="Times New Roman" w:ascii="Times New Roman" w:hAnsi="Times New Roman"/>
            <w:sz w:val="24"/>
            <w:szCs w:val="24"/>
            <w:lang w:val="en-GB"/>
          </w:rPr>
          <w:t>ducational Texts, 1979-1983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>”</w:t>
      </w:r>
      <w:ins w:id="5" w:author="adminest" w:date="2008-05-29T08:23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.  </w:t>
        </w:r>
      </w:ins>
      <w:ins w:id="6" w:author="adminest" w:date="2008-05-29T08:23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En: APPLE, Michael W. and CHRISTIAN-SMITH Linda K. (eds.), </w:t>
        </w:r>
      </w:ins>
      <w:ins w:id="7" w:author="adminest" w:date="2008-05-29T08:23:00Z">
        <w:r>
          <w:rPr>
            <w:rFonts w:cs="Times New Roman" w:ascii="Times New Roman" w:hAnsi="Times New Roman"/>
            <w:i/>
            <w:sz w:val="24"/>
            <w:szCs w:val="24"/>
            <w:lang w:val="en-US"/>
          </w:rPr>
          <w:t>The politics of the textbook</w:t>
        </w:r>
      </w:ins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ins w:id="8" w:author="adminest" w:date="2008-05-29T08:23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 </w:t>
        </w:r>
      </w:ins>
      <w:ins w:id="9" w:author="adminest" w:date="2008-05-29T08:23:00Z">
        <w:r>
          <w:rPr>
            <w:rFonts w:cs="Times New Roman" w:ascii="Times New Roman" w:hAnsi="Times New Roman"/>
            <w:sz w:val="24"/>
            <w:szCs w:val="24"/>
            <w:lang w:val="en-GB"/>
          </w:rPr>
          <w:t>New York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ins w:id="10" w:author="adminest" w:date="2008-05-29T08:23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Routledge, 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>1991, p</w:t>
      </w:r>
      <w:ins w:id="11" w:author="adminest" w:date="2008-05-29T08:23:00Z">
        <w:r>
          <w:rPr>
            <w:rFonts w:cs="Times New Roman" w:ascii="Times New Roman" w:hAnsi="Times New Roman"/>
            <w:sz w:val="24"/>
            <w:szCs w:val="24"/>
            <w:lang w:val="en-GB"/>
          </w:rPr>
          <w:t>p. 259-288.</w:t>
        </w:r>
      </w:ins>
    </w:p>
    <w:p>
      <w:pPr>
        <w:pStyle w:val="Textodenotaalpi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/>
          <w:spacing w:val="-3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dminest">
    <w:name w:val="adminest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nl-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  <w:sz w:val="24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35:00Z</dcterms:created>
  <dc:creator>CEINCE</dc:creator>
  <dc:description/>
  <cp:keywords/>
  <dc:language>en-US</dc:language>
  <cp:lastModifiedBy>YOVANA</cp:lastModifiedBy>
  <dcterms:modified xsi:type="dcterms:W3CDTF">2020-02-04T12:54:00Z</dcterms:modified>
  <cp:revision>10</cp:revision>
  <dc:subject/>
  <dc:title/>
</cp:coreProperties>
</file>