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6510</wp:posOffset>
                </wp:positionV>
                <wp:extent cx="6166485" cy="1847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440" cy="1847880"/>
                          <a:chOff x="0" y="0"/>
                          <a:chExt cx="6166440" cy="184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6440" cy="1233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21480"/>
                              <a:ext cx="1829520" cy="90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008600" y="0"/>
                              <a:ext cx="2157840" cy="104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63680" y="804600"/>
                              <a:ext cx="284796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Bookman Old Style" w:hAnsi="Bookman Old Style" w:eastAsia="Times New Roman" w:cs="Bookman Old Style"/>
                                    <w:color w:val="auto"/>
                                    <w:lang w:val="es-ES" w:bidi="ar-SA"/>
                                  </w:rPr>
                                  <w:t>Centro de Investigación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Bookman Old Style" w:hAnsi="Bookman Old Style" w:eastAsia="Times New Roman" w:cs="Bookman Old Style"/>
                                    <w:color w:val="auto"/>
                                    <w:lang w:val="es-ES" w:bidi="ar-SA"/>
                                  </w:rPr>
                                  <w:t xml:space="preserve"> MANES - UN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Bookman Old Style" w:hAnsi="Bookman Old Style" w:eastAsia="Times New Roman" w:cs="Bookman Old Style"/>
                                    <w:color w:val="auto"/>
                                    <w:lang w:val="es-ES" w:bidi="ar-SA"/>
                                  </w:rPr>
                                  <w:t>Manuales Escola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61920" y="1447920"/>
                            <a:ext cx="2065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440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IBLIOMA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3pt;width:485.55pt;height:145.5pt" coordorigin="0,-26" coordsize="9711,2910">
                <v:group id="shape_0" style="position:absolute;left:0;top:-26;width:9711;height:194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480;width:2880;height:142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13;top:-26;width:3397;height:165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982;top:1241;width:4484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Bookman Old Style" w:hAnsi="Bookman Old Style" w:eastAsia="Times New Roman" w:cs="Bookman Old Style"/>
                              <w:color w:val="auto"/>
                              <w:lang w:val="es-ES" w:bidi="ar-SA"/>
                            </w:rPr>
                            <w:t>Centro de Investigación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Bookman Old Style" w:hAnsi="Bookman Old Style" w:eastAsia="Times New Roman" w:cs="Bookman Old Style"/>
                              <w:color w:val="auto"/>
                              <w:lang w:val="es-ES" w:bidi="ar-SA"/>
                            </w:rPr>
                            <w:t xml:space="preserve"> MANES - UNE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Bookman Old Style" w:hAnsi="Bookman Old Style" w:eastAsia="Times New Roman" w:cs="Bookman Old Style"/>
                              <w:color w:val="auto"/>
                              <w:lang w:val="es-ES" w:bidi="ar-SA"/>
                            </w:rPr>
                            <w:t>Manuales Escolar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932;top:2254;width:3252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440" w:leader="none"/>
                          </w:tabs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IBLIOMA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Bibliografía sobre manuales escolares de El Salvador</w:t>
      </w:r>
    </w:p>
    <w:p>
      <w:pPr>
        <w:pStyle w:val="Normal"/>
        <w:tabs>
          <w:tab w:val="clear" w:pos="708"/>
          <w:tab w:val="left" w:pos="-1440" w:leader="none"/>
        </w:tabs>
        <w:spacing w:before="0" w:after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spacing w:before="0" w:after="24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Última actualización: </w:t>
      </w:r>
      <w:r>
        <w:rPr>
          <w:rFonts w:cs="Times New Roman" w:ascii="Times New Roman" w:hAnsi="Times New Roman"/>
          <w:i/>
          <w:iCs/>
          <w:sz w:val="24"/>
          <w:szCs w:val="24"/>
        </w:rPr>
        <w:t>Febrer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 2020</w:t>
      </w:r>
    </w:p>
    <w:p>
      <w:pPr>
        <w:pStyle w:val="Normal"/>
        <w:tabs>
          <w:tab w:val="clear" w:pos="708"/>
          <w:tab w:val="left" w:pos="-1440" w:leader="none"/>
        </w:tabs>
        <w:spacing w:before="0" w:after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NOTA: Las obras señaladas con </w:t>
      </w:r>
      <w:r>
        <w:rPr>
          <w:rFonts w:cs="Times New Roman" w:ascii="Times New Roman" w:hAnsi="Times New Roman"/>
          <w:spacing w:val="-3"/>
          <w:sz w:val="24"/>
          <w:szCs w:val="24"/>
          <w:highlight w:val="green"/>
          <w:lang w:val="es-ES_tradnl"/>
        </w:rPr>
        <w:t>*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se encuentran en el archivo BIBLIOMANES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FUMERO VARGAS, Patricia: "Intellectuals, literacy and history textbooks in Costa Rica, Guatemala, and El Salvador, 1884-1927"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I Congreso Centroamericano de Historia. </w:t>
      </w:r>
      <w:r>
        <w:rPr>
          <w:rFonts w:cs="Times New Roman" w:ascii="Times New Roman" w:hAnsi="Times New Roman"/>
          <w:iCs/>
          <w:sz w:val="24"/>
          <w:szCs w:val="24"/>
        </w:rPr>
        <w:t>Ciudad de Panamá. República de Panamá 22-26 de Julio, 2002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highlight w:val="green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highlight w:val="gree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  <w:lang w:val="en-GB"/>
        </w:rPr>
        <w:t>*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LINDO-FUENTES, Héctor: “Balancing memory and ‘culture of peace’: Writing a history textbook in El Salvador after a civil war”, en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nternationale Schulbuchforschung</w:t>
      </w:r>
      <w:r>
        <w:rPr>
          <w:rFonts w:cs="Times New Roman" w:ascii="Times New Roman" w:hAnsi="Times New Roman"/>
          <w:sz w:val="24"/>
          <w:szCs w:val="24"/>
          <w:lang w:val="en-GB"/>
        </w:rPr>
        <w:t>, Vol. 21, 1999, pp. 339-35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  <w:lang w:val="es-ES_tradnl"/>
        </w:rPr>
        <w:t>*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LINDO-FUENTES, Héctor: “Reflexiones sobre el texto: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Historia de El Salvador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”. En SÁNCHEZ CERVANTES, Alberto: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Los contenidos de los cursos de la Reforma Educativa. Aportes para el debate. Ponencias</w:t>
      </w:r>
      <w:r>
        <w:rPr>
          <w:rFonts w:cs="Times New Roman" w:ascii="Times New Roman" w:hAnsi="Times New Roman"/>
          <w:sz w:val="24"/>
          <w:szCs w:val="24"/>
          <w:lang w:val="es-ES_tradnl"/>
        </w:rPr>
        <w:t>. Guatemala, AVANCSO y CNEM ed. 1999, pp. 44-8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LINA JIMÉNEZ, Iván: “Mercancías culturales. Libros europeos en las bibliotecas nacionales de El Salvador, Nicaragua  y Costa Rica a finales del siglo XIX”, 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vista de Filosofía de la Universidad de Costa Rica </w:t>
      </w:r>
      <w:r>
        <w:rPr>
          <w:rFonts w:cs="Times New Roman" w:ascii="Times New Roman" w:hAnsi="Times New Roman"/>
          <w:sz w:val="24"/>
          <w:szCs w:val="24"/>
        </w:rPr>
        <w:t>Vol. XXXIV, nº 83-84 (1996), pp. 323-33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sectPr>
      <w:type w:val="nextPage"/>
      <w:pgSz w:w="11906" w:h="16838"/>
      <w:pgMar w:left="1077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</w:tabs>
      <w:spacing w:before="0" w:after="240"/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 New" w:hAnsi="Courier New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33:00Z</dcterms:created>
  <dc:creator>CEINCE</dc:creator>
  <dc:description/>
  <cp:keywords/>
  <dc:language>en-US</dc:language>
  <cp:lastModifiedBy>YOVANA</cp:lastModifiedBy>
  <dcterms:modified xsi:type="dcterms:W3CDTF">2020-02-04T12:18:00Z</dcterms:modified>
  <cp:revision>10</cp:revision>
  <dc:subject/>
  <dc:title/>
</cp:coreProperties>
</file>