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BROS EXPUEST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El ingenioso hidalgo Don Quijote de la Mancha</w:t>
      </w:r>
      <w:r>
        <w:rPr/>
        <w:t xml:space="preserve"> compuesto </w:t>
      </w:r>
      <w:r>
        <w:rPr>
          <w:i/>
        </w:rPr>
        <w:t>por Miguel de Cervantes Saavedra y comentado por Diego Clemencín</w:t>
      </w:r>
      <w:r>
        <w:rPr/>
        <w:t>. Tomo II. Librería de la viuda de Hernando, Madrid, 18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Historias de Don Quijote</w:t>
      </w:r>
      <w:r>
        <w:rPr/>
        <w:t>. H.S.R., Burgos, 19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 ingenioso hidalgo Don Quijote de la Mancha compuesto por Miguel de Cervantes Saavedra</w:t>
      </w:r>
      <w:r>
        <w:rPr/>
        <w:t>. 10ª edición, Editorial Calleja, Madrid, 19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 ingenioso hidalgo Don Quijote de la Mancha</w:t>
      </w:r>
      <w:r>
        <w:rPr/>
        <w:t>. Editorial Aleu, Madrid, 19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 ingenioso hidalgo Don Quijote de la Mancha compuesto por Miguel de Cervantes Saavedra y comentado por Diego Clemencín</w:t>
      </w:r>
      <w:r>
        <w:rPr/>
        <w:t>. Tomo V, Sucesores de Hernando, Madrid, 19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 ingenioso hidalgo Don Quijote de la Mancha compuesto por Miguel de Cervantes Saavedra y comentado por Diego Clemencín</w:t>
      </w:r>
      <w:r>
        <w:rPr/>
        <w:t>. Tomo VII, Sucesores de Hernando, Madrid, 19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 ingenioso hidalgo Don Quijote de la Mancha</w:t>
      </w:r>
      <w:r>
        <w:rPr/>
        <w:t>. Ed. Escolar, F.T.D., Barcelona, 19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 ingenioso hidalgo Don Quijote de la Mancha compuesto por Miguel de Cervantes Saavedra compendiado para que sirva de libro de lectura en las escuelas por un apasionado de su autor.</w:t>
      </w:r>
      <w:r>
        <w:rPr/>
        <w:t xml:space="preserve"> 12ª edición, Librería y Casa Editorial Hernando, Madrid, 19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on Quijote de la Mancha</w:t>
      </w:r>
      <w:r>
        <w:rPr/>
        <w:t>. Instituto escuela, Junta de Ampliación de Estudios, Madrid, 193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l ingenioso hidalgo Don Quijote de la Mancha</w:t>
      </w:r>
      <w:r>
        <w:rPr/>
        <w:t>. Ed. Escolar, Libro del Maestro,., Edelvives, Zaragoza, 19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on Quijote de la Mancha</w:t>
      </w:r>
      <w:r>
        <w:rPr/>
        <w:t>. 1ª edición, Escuela Española,  1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stampas de Quijote</w:t>
      </w:r>
      <w:r>
        <w:rPr/>
        <w:t>. 5ª edición, Ed. Salvatella, Barcelona, 19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on Quijote de la Mancha</w:t>
      </w:r>
      <w:r>
        <w:rPr/>
        <w:t>. Compañía Bibliográfica Española, Madrid, 195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l ingenioso hidalgo Don Quijote de la Mancha compuesto por Miguel de Cervantes Saavedra</w:t>
      </w:r>
      <w:r>
        <w:rPr/>
        <w:t>. Dalmau Carles Pla, Madrid, s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 ingenioso hidalgo don Quijote de la Mancha</w:t>
      </w:r>
      <w:r>
        <w:rPr/>
        <w:t>. H.S.R., Burgos, s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40:00Z</dcterms:created>
  <dc:creator>Dpto. Historia de la Educación</dc:creator>
  <dc:description/>
  <dc:language>en-US</dc:language>
  <cp:lastModifiedBy>Dpto. Historia de la Educación</cp:lastModifiedBy>
  <dcterms:modified xsi:type="dcterms:W3CDTF">2005-02-23T11:29:00Z</dcterms:modified>
  <cp:revision>3</cp:revision>
  <dc:subject/>
  <dc:title>El ingenioso hidalgo Don Quijote de la Mancha compuesto por Miguel de Cervantes Saavedra compendiado para que sirva de libro d</dc:title>
</cp:coreProperties>
</file>