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Web"/>
        <w:spacing w:before="0" w:after="0"/>
        <w:jc w:val="both"/>
        <w:rPr>
          <w:rFonts w:ascii="Arial" w:hAnsi="Arial" w:cs="Arial"/>
          <w:b/>
          <w:b/>
          <w:bCs/>
          <w:sz w:val="28"/>
          <w:lang w:val="en-US" w:eastAsia="en-US"/>
        </w:rPr>
      </w:pPr>
      <w:r>
        <w:rPr>
          <w:rFonts w:cs="Arial" w:ascii="Arial" w:hAnsi="Arial"/>
          <w:b/>
          <w:bCs/>
          <w:sz w:val="28"/>
          <w:lang w:val="en-US" w:eastAsia="en-US"/>
        </w:rPr>
        <w:t>El “Proyecto MANES” y la investigación sobre manuales escolares: un balance crítico de resultados y nuevos desafíos.</w:t>
      </w:r>
    </w:p>
    <w:p>
      <w:pPr>
        <w:pStyle w:val="Normal"/>
        <w:jc w:val="both"/>
        <w:rPr>
          <w:rFonts w:ascii="Arial" w:hAnsi="Arial" w:cs="Arial"/>
          <w:b/>
          <w:b/>
          <w:bCs/>
          <w:sz w:val="28"/>
          <w:lang w:val="en-US" w:eastAsia="en-US"/>
        </w:rPr>
      </w:pPr>
      <w:r>
        <w:rPr>
          <w:rFonts w:cs="Arial"/>
          <w:b/>
          <w:bCs/>
          <w:sz w:val="28"/>
          <w:lang w:val="en-US" w:eastAsia="en-US"/>
        </w:rPr>
      </w:r>
    </w:p>
    <w:p>
      <w:pPr>
        <w:pStyle w:val="Normal"/>
        <w:jc w:val="right"/>
        <w:rPr>
          <w:rFonts w:cs="Arial"/>
        </w:rPr>
      </w:pPr>
      <w:r>
        <w:rPr>
          <w:rFonts w:cs="Arial"/>
        </w:rPr>
        <w:t>Miguel Somoza Rodríguez</w:t>
      </w:r>
    </w:p>
    <w:p>
      <w:pPr>
        <w:pStyle w:val="Normal"/>
        <w:jc w:val="right"/>
        <w:rPr>
          <w:rFonts w:cs="Arial"/>
        </w:rPr>
      </w:pPr>
      <w:r>
        <w:rPr>
          <w:rFonts w:cs="Arial"/>
        </w:rPr>
        <w:t>Universidad Nacional de Educación a Distancia (España)</w:t>
      </w:r>
    </w:p>
    <w:p>
      <w:pPr>
        <w:pStyle w:val="Normal"/>
        <w:jc w:val="right"/>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ascii="Times New Roman" w:hAnsi="Times New Roman"/>
        </w:rPr>
        <w:t xml:space="preserve">Artículo publicado en: </w:t>
      </w:r>
      <w:r>
        <w:rPr>
          <w:rFonts w:cs="Times New Roman" w:ascii="Times New Roman" w:hAnsi="Times New Roman"/>
          <w:i/>
        </w:rPr>
        <w:t>History of Education &amp; Childhood</w:t>
      </w:r>
      <w:r>
        <w:rPr>
          <w:rFonts w:cs="Times New Roman" w:ascii="Times New Roman" w:hAnsi="Times New Roman"/>
        </w:rPr>
        <w:t xml:space="preserve"> (Universidad de Macerata, Italia), Nº 1 (2006).</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r>
    </w:p>
    <w:p>
      <w:pPr>
        <w:pStyle w:val="Normal"/>
        <w:jc w:val="both"/>
        <w:rPr>
          <w:rFonts w:cs="Arial"/>
        </w:rPr>
      </w:pPr>
      <w:r>
        <w:rPr>
          <w:rFonts w:cs="Arial"/>
        </w:rPr>
        <w:t>El Proyecto Manes (manuales escolares) nace a principios de los años ’90 por iniciativa del profesor Federico Gómez Rodríguez de Castro siguiendo el modelo establecido algunos años antes por Alain Choppin en Francia, con su proyecto ENMANUELLE. En el año 1992 se firma el convenio de colaboración entre la Universidad Nacional de Educación a Distancia (UNED) con Choppin y con el Institut National de Recherche Pédagogique (INRP) y ese año constituye, por lo tanto, la fecha oficial de nacimiento de Manes.</w:t>
      </w:r>
    </w:p>
    <w:p>
      <w:pPr>
        <w:pStyle w:val="Normal"/>
        <w:jc w:val="both"/>
        <w:rPr>
          <w:rFonts w:cs="Arial"/>
        </w:rPr>
      </w:pPr>
      <w:r>
        <w:rPr>
          <w:rFonts w:cs="Arial"/>
        </w:rPr>
      </w:r>
    </w:p>
    <w:p>
      <w:pPr>
        <w:pStyle w:val="Normal"/>
        <w:jc w:val="both"/>
        <w:rPr/>
      </w:pPr>
      <w:r>
        <w:rPr>
          <w:rFonts w:cs="Arial"/>
        </w:rPr>
        <w:t>Existen varios textos en que se describen y explican los orígenes del proyecto y sus objetivos iniciales</w:t>
      </w:r>
      <w:r>
        <w:rPr>
          <w:rStyle w:val="FootnoteCharacters"/>
          <w:rStyle w:val="FootnoteAnchor"/>
          <w:rFonts w:cs="Arial"/>
        </w:rPr>
        <w:footnoteReference w:id="2"/>
      </w:r>
      <w:r>
        <w:rPr>
          <w:rFonts w:cs="Arial"/>
        </w:rPr>
        <w:t>, por lo cual remitimos a ellos a quienes quieran conocer o recuperar la información sobre los primeros momentos de Manes. Sólo diremos aquí que las dos premisas iniciales con las que nace el proyecto eran la convicción de la importancia de la cultura escolar y de los libros de texto en particular como elementos configuradores de las mentalidades sociales, por un lado, y que no se disponía de los datos empíricos e instrumentales mínimos para ese tipo de investigaciones, comenzando por la ausencia de un simple censo de textos utilizados en el sistema educativo español durante los siglos XIX y XX. Por lo tanto, los objetivos iniciales del proyecto Manes se clasificaron en dos grandes grupos: instrumentales y de investigación. Entre los primeros, se precisó la:</w:t>
      </w:r>
    </w:p>
    <w:p>
      <w:pPr>
        <w:pStyle w:val="Normal"/>
        <w:jc w:val="both"/>
        <w:rPr>
          <w:rFonts w:cs="Arial"/>
        </w:rPr>
      </w:pPr>
      <w:r>
        <w:rPr>
          <w:rFonts w:cs="Arial"/>
        </w:rPr>
      </w:r>
    </w:p>
    <w:p>
      <w:pPr>
        <w:pStyle w:val="Normal"/>
        <w:numPr>
          <w:ilvl w:val="0"/>
          <w:numId w:val="9"/>
        </w:numPr>
        <w:jc w:val="both"/>
        <w:rPr>
          <w:rFonts w:cs="Arial"/>
        </w:rPr>
      </w:pPr>
      <w:r>
        <w:rPr>
          <w:rFonts w:cs="Arial"/>
        </w:rPr>
        <w:t>Búsqueda y localización de las principales bibliotecas, públicas y privadas, y los centros de documentación que cuentan con fondos valiosos de libros escolares publicados en los siglos XIX y XX.</w:t>
      </w:r>
    </w:p>
    <w:p>
      <w:pPr>
        <w:pStyle w:val="Normal"/>
        <w:numPr>
          <w:ilvl w:val="0"/>
          <w:numId w:val="9"/>
        </w:numPr>
        <w:jc w:val="both"/>
        <w:rPr>
          <w:rFonts w:cs="Arial"/>
        </w:rPr>
      </w:pPr>
      <w:r>
        <w:rPr>
          <w:rFonts w:cs="Arial"/>
        </w:rPr>
        <w:t>Realización del censo de los manuales escolares publicados entre 1808 y 1990, elaborando sus correspondientes fichas bibliográficas e incorporándolas a la base de datos MANES.</w:t>
      </w:r>
    </w:p>
    <w:p>
      <w:pPr>
        <w:pStyle w:val="Normal"/>
        <w:numPr>
          <w:ilvl w:val="0"/>
          <w:numId w:val="9"/>
        </w:numPr>
        <w:jc w:val="both"/>
        <w:rPr>
          <w:rFonts w:cs="Arial"/>
        </w:rPr>
      </w:pPr>
      <w:r>
        <w:rPr>
          <w:rFonts w:cs="Arial"/>
        </w:rPr>
        <w:t xml:space="preserve">Recopilación de todos los textos legales relativos a los manuales escolares, los planes de estudio, los programas y los cuestionarios de la primera y segunda enseñanza a partir de 1812.   </w:t>
      </w:r>
    </w:p>
    <w:p>
      <w:pPr>
        <w:pStyle w:val="Normal"/>
        <w:jc w:val="both"/>
        <w:rPr>
          <w:rFonts w:cs="Arial"/>
        </w:rPr>
      </w:pPr>
      <w:r>
        <w:rPr>
          <w:rFonts w:cs="Arial"/>
        </w:rPr>
      </w:r>
    </w:p>
    <w:p>
      <w:pPr>
        <w:pStyle w:val="Normal"/>
        <w:jc w:val="both"/>
        <w:rPr>
          <w:rFonts w:cs="Arial"/>
        </w:rPr>
      </w:pPr>
      <w:r>
        <w:rPr>
          <w:rFonts w:cs="Arial"/>
        </w:rPr>
        <w:t xml:space="preserve">Entre los objetivos de la investigación, se fijó como prioridades: </w:t>
      </w:r>
    </w:p>
    <w:p>
      <w:pPr>
        <w:pStyle w:val="Normal"/>
        <w:jc w:val="both"/>
        <w:rPr>
          <w:rFonts w:cs="Arial"/>
        </w:rPr>
      </w:pPr>
      <w:r>
        <w:rPr>
          <w:rFonts w:cs="Arial"/>
        </w:rPr>
      </w:r>
    </w:p>
    <w:p>
      <w:pPr>
        <w:pStyle w:val="Normal"/>
        <w:numPr>
          <w:ilvl w:val="0"/>
          <w:numId w:val="3"/>
        </w:numPr>
        <w:jc w:val="both"/>
        <w:rPr>
          <w:rFonts w:cs="Arial"/>
        </w:rPr>
      </w:pPr>
      <w:r>
        <w:rPr>
          <w:rFonts w:cs="Arial"/>
        </w:rPr>
        <w:t>El estudio de las relaciones existentes entre las orientaciones pedagógicas de los diferentes planes de estudio, programas y cuestionarios y los correspondientes manuales escolares.</w:t>
      </w:r>
    </w:p>
    <w:p>
      <w:pPr>
        <w:pStyle w:val="Normal"/>
        <w:numPr>
          <w:ilvl w:val="0"/>
          <w:numId w:val="3"/>
        </w:numPr>
        <w:jc w:val="both"/>
        <w:rPr>
          <w:rFonts w:cs="Arial"/>
        </w:rPr>
      </w:pPr>
      <w:r>
        <w:rPr>
          <w:rFonts w:cs="Arial"/>
        </w:rPr>
        <w:t>La selección de los libros de texto más significativos o arquetípicos de las diversas materias y análisis de sus contenidos curriculares.</w:t>
      </w:r>
    </w:p>
    <w:p>
      <w:pPr>
        <w:pStyle w:val="Normal"/>
        <w:numPr>
          <w:ilvl w:val="0"/>
          <w:numId w:val="3"/>
        </w:numPr>
        <w:jc w:val="both"/>
        <w:rPr>
          <w:rFonts w:cs="Arial"/>
        </w:rPr>
      </w:pPr>
      <w:r>
        <w:rPr>
          <w:rFonts w:cs="Arial"/>
        </w:rPr>
        <w:t>El estudio de la evolución de las tendencias didácticas y científicas de las diferentes áreas y materias vehiculadas mediante los correspondientes libros de texto.</w:t>
      </w:r>
    </w:p>
    <w:p>
      <w:pPr>
        <w:pStyle w:val="Normal"/>
        <w:numPr>
          <w:ilvl w:val="0"/>
          <w:numId w:val="3"/>
        </w:numPr>
        <w:jc w:val="both"/>
        <w:rPr>
          <w:rFonts w:cs="Arial"/>
        </w:rPr>
      </w:pPr>
      <w:r>
        <w:rPr>
          <w:rFonts w:cs="Arial"/>
        </w:rPr>
        <w:t>El estudio de las correspondencias entre los contenidos curriculares de los libros de texto y las diferentes líneas de política educativa y política general del período estudiado.</w:t>
      </w:r>
    </w:p>
    <w:p>
      <w:pPr>
        <w:pStyle w:val="Normal"/>
        <w:numPr>
          <w:ilvl w:val="0"/>
          <w:numId w:val="3"/>
        </w:numPr>
        <w:jc w:val="both"/>
        <w:rPr>
          <w:rFonts w:cs="Arial"/>
        </w:rPr>
      </w:pPr>
      <w:r>
        <w:rPr>
          <w:rFonts w:cs="Arial"/>
        </w:rPr>
        <w:t>El estudio de los condicionamientos que operan en los manuales escolares desde las diversas perspectivas (política, sociológica, religiosa, cultural, etc.).</w:t>
      </w:r>
    </w:p>
    <w:p>
      <w:pPr>
        <w:pStyle w:val="Normal"/>
        <w:jc w:val="both"/>
        <w:rPr>
          <w:rFonts w:cs="Arial"/>
        </w:rPr>
      </w:pPr>
      <w:r>
        <w:rPr>
          <w:rFonts w:cs="Arial"/>
        </w:rPr>
      </w:r>
    </w:p>
    <w:p>
      <w:pPr>
        <w:pStyle w:val="Normal"/>
        <w:jc w:val="both"/>
        <w:rPr>
          <w:rFonts w:cs="Arial"/>
        </w:rPr>
      </w:pPr>
      <w:r>
        <w:rPr>
          <w:rFonts w:cs="Arial"/>
        </w:rPr>
        <w:t>Este conjunto de propósitos iniciales desembocó en una serie de actuaciones, en la creación de recursos para la investigación y en investigaciones propiamente dichas, que serán el objeto de nuestras reflexiones en las páginas siguientes.</w:t>
      </w:r>
    </w:p>
    <w:p>
      <w:pPr>
        <w:pStyle w:val="Normal"/>
        <w:jc w:val="both"/>
        <w:rPr>
          <w:rFonts w:cs="Arial"/>
        </w:rPr>
      </w:pPr>
      <w:r>
        <w:rPr>
          <w:rFonts w:cs="Arial"/>
        </w:rPr>
      </w:r>
    </w:p>
    <w:p>
      <w:pPr>
        <w:pStyle w:val="Normal"/>
        <w:jc w:val="both"/>
        <w:rPr/>
      </w:pPr>
      <w:r>
        <w:rPr>
          <w:rFonts w:cs="Arial"/>
        </w:rPr>
        <w:t xml:space="preserve">Cabe decir que el proyecto Manes, iniciado por profesores e investigadores del Departamento de Historia de la Educación y Educación Comparada de la Universidad Nacional de Educación a Distancia (UNED), contó prácticamente desde el origen, con el apoyo y la participación de destacamos profesores e investigadores de otras universidades españolas como Agustín Escolano Benito (Universidad de Valladolid), Antonio Viñao Frago (Murcia) , Julio Ruiz Berrio (Complutense), José María Hernández Díaz (Salamanca), Nieves Gómez García (Sevilla) y, poco después, también con equipos europeos (como Jean L. Guereña, de la Universidad de Tours) y de América Latina (Rubén Cucuzza, de Argentina; Olga Zuluaga, de Colombia; Luz Elena Galván, de México). </w:t>
      </w:r>
      <w:r>
        <w:rPr>
          <w:rStyle w:val="FootnoteCharacters"/>
          <w:rStyle w:val="FootnoteAnchor"/>
          <w:rFonts w:cs="Arial"/>
        </w:rPr>
        <w:footnoteReference w:id="3"/>
      </w:r>
      <w:r>
        <w:rPr>
          <w:rFonts w:cs="Arial"/>
        </w:rPr>
        <w:t xml:space="preserve"> A partir del año 2003 se constituyó formalmente como “Centro de Investigación” en el marco del Instituto Universitario de Investigación de la UNED. </w:t>
      </w:r>
    </w:p>
    <w:p>
      <w:pPr>
        <w:pStyle w:val="TextBody"/>
        <w:rPr>
          <w:rFonts w:cs="Arial"/>
        </w:rPr>
      </w:pPr>
      <w:r>
        <w:rPr>
          <w:rFonts w:cs="Arial"/>
        </w:rPr>
      </w:r>
    </w:p>
    <w:p>
      <w:pPr>
        <w:pStyle w:val="TextBody"/>
        <w:rPr>
          <w:rFonts w:cs="Arial"/>
        </w:rPr>
      </w:pPr>
      <w:r>
        <w:rPr>
          <w:rFonts w:cs="Arial"/>
        </w:rPr>
        <w:t>Al haber transcurrido aproximadamente quince años desde el comienzo del proyecto, la ocasión parece adecuada para hacer un balence crítico de los propósitos alcanzados y de los objetivos frustrados, así como de las razones que favorecieron los unos u los otros, los aciertos y las debilidades en los procedimientos seguidos y, atendiendo a todo ello, plantearse nuevas metas de futuro para la investigación sobre los manuales escolares, uno de los elementos centrales (gústese de ello o no) de la cultura escolar prácticamente universal.</w:t>
      </w:r>
    </w:p>
    <w:p>
      <w:pPr>
        <w:pStyle w:val="Normal"/>
        <w:jc w:val="both"/>
        <w:rPr>
          <w:rFonts w:cs="Arial"/>
        </w:rPr>
      </w:pPr>
      <w:r>
        <w:rPr>
          <w:rFonts w:cs="Arial"/>
        </w:rPr>
      </w:r>
    </w:p>
    <w:p>
      <w:pPr>
        <w:pStyle w:val="Normal"/>
        <w:jc w:val="both"/>
        <w:rPr>
          <w:rFonts w:cs="Arial"/>
        </w:rPr>
      </w:pPr>
      <w:r>
        <w:rPr>
          <w:rFonts w:cs="Arial"/>
        </w:rPr>
      </w:r>
    </w:p>
    <w:p>
      <w:pPr>
        <w:pStyle w:val="Textoindependiente2"/>
        <w:jc w:val="both"/>
        <w:rPr>
          <w:rFonts w:cs="Arial"/>
        </w:rPr>
      </w:pPr>
      <w:r>
        <w:rPr>
          <w:rFonts w:cs="Arial"/>
        </w:rPr>
        <w:t>La base de datos de manuales escolares españoles, europeos y latinaoamericanos.</w:t>
      </w:r>
    </w:p>
    <w:p>
      <w:pPr>
        <w:pStyle w:val="Normal"/>
        <w:jc w:val="both"/>
        <w:rPr>
          <w:rFonts w:cs="Arial"/>
        </w:rPr>
      </w:pPr>
      <w:r>
        <w:rPr>
          <w:rFonts w:cs="Arial"/>
        </w:rPr>
      </w:r>
    </w:p>
    <w:p>
      <w:pPr>
        <w:pStyle w:val="Normal"/>
        <w:jc w:val="both"/>
        <w:rPr>
          <w:rFonts w:cs="Arial"/>
        </w:rPr>
      </w:pPr>
      <w:r>
        <w:rPr>
          <w:rFonts w:cs="Arial"/>
        </w:rPr>
        <w:t>La primera e importante ausencia que se detectó para la investigación, como se ha dicho, fue, precisamente, que se carecía de los datos acerca de los libros de texto que se habían utilizado en las escuelas españolas durante los siglos XIX y XX. Este período fue escogido como límite temporal del proyecto por ser a principios del siglo XIX cuando se origina la estructura del sistema educativo español, a partir de las Cortes de Cádiz de 1812. Es durante el transcurso del mismo cuando se dictan normas y leyes que lo organizan, lo dividen en etapas o niveles, se fijan planes de estudios, se establece una mínima estructura de financiamiento, se crea la inspección escolar, se organiza la formación de maestros, etc. Por el otro extremo, se estableció el año 1990 como el último para la recogida de información instrumental y como límite superior temporal de las investigaciones por ser al año en que se promulga la LOGSE (Ley de Ordenación General del Sistema Educativo), ley que promovía una profunda reforma educativa que afectaba no sólo a la estructura del sistema sino también a los contenidos curriculares.</w:t>
      </w:r>
    </w:p>
    <w:p>
      <w:pPr>
        <w:pStyle w:val="Normal"/>
        <w:jc w:val="both"/>
        <w:rPr>
          <w:rFonts w:cs="Arial"/>
        </w:rPr>
      </w:pPr>
      <w:r>
        <w:rPr>
          <w:rFonts w:cs="Arial"/>
        </w:rPr>
      </w:r>
    </w:p>
    <w:p>
      <w:pPr>
        <w:pStyle w:val="Normal"/>
        <w:jc w:val="both"/>
        <w:rPr>
          <w:rFonts w:cs="Arial"/>
        </w:rPr>
      </w:pPr>
      <w:r>
        <w:rPr>
          <w:rFonts w:cs="Arial"/>
        </w:rPr>
        <w:t>Para organizar el censo de manuales escolares se optó por el software CD-ISIS (que ya utilizaba el proyecto pionero francés ENMANUELLE) ,de la UNESCO, por ser de dominio público, lo que facilitaba la transmisión, difusión e intercambio de información. Se elaboró un modelo de ficha bibliográfica específica para libros escolares, en la que se recogían gran cantidad de datos que no estaban contemplados en la ficha bibliográfica estandarizada utilizada en la catalogación de libros en el sistema bibliotecario internacional.</w:t>
      </w:r>
    </w:p>
    <w:p>
      <w:pPr>
        <w:pStyle w:val="Normal"/>
        <w:jc w:val="both"/>
        <w:rPr>
          <w:rFonts w:cs="Arial"/>
        </w:rPr>
      </w:pPr>
      <w:r>
        <w:rPr>
          <w:rFonts w:cs="Arial"/>
        </w:rPr>
      </w:r>
    </w:p>
    <w:p>
      <w:pPr>
        <w:pStyle w:val="Normal"/>
        <w:jc w:val="both"/>
        <w:rPr>
          <w:rFonts w:cs="Arial"/>
        </w:rPr>
      </w:pPr>
      <w:r>
        <w:rPr>
          <w:rFonts w:cs="Arial"/>
        </w:rPr>
        <w:t>Al principio dicho software funcionaba bajo D.O.S. (Disk Operating System) y los datos se ditribuían entre los equipos investigadores adheridos por medio de CD-ROM. Al crearse el sitio web de Manes (a finales de 2001) la consulta de la base de datos se libró al dominio público, lo cual facilitó en gran medida el acceso y la difusión de información especializada, tanto para estudiosos e investigadores como para estudiantes (sobre todo de pedagogía y magisterio) y  público en general.</w:t>
      </w:r>
    </w:p>
    <w:p>
      <w:pPr>
        <w:pStyle w:val="Normal"/>
        <w:jc w:val="both"/>
        <w:rPr>
          <w:rFonts w:cs="Arial"/>
        </w:rPr>
      </w:pPr>
      <w:r>
        <w:rPr>
          <w:rFonts w:cs="Arial"/>
        </w:rPr>
      </w:r>
    </w:p>
    <w:p>
      <w:pPr>
        <w:pStyle w:val="Normal"/>
        <w:jc w:val="both"/>
        <w:rPr>
          <w:rFonts w:cs="Arial"/>
        </w:rPr>
      </w:pPr>
      <w:r>
        <w:rPr>
          <w:rFonts w:cs="Arial"/>
        </w:rPr>
        <w:t xml:space="preserve">Cuuando se comenzó a registrar obras escolares en la base de datos la digitalización de los fondos bibliográficos de las grandes bibliotrecas y otras instituciones también estaba en sus comienzos. La búsqueda de repositorios bibliográficos y documentales de textos escolares y la posterior catalogación según el modelo muy completo de la ficha Manes era, de por sí, un proyecto muy ambicioso por la amplitud, dificultad y laboriosidad que exigía. En esos momentos se contó, por un lado,  con la labor voluntaria y entusiasta de grupos de colaboradores que invirtieron muchas horas de trabajo personal en la catalogación y, por otro, con un financiamiento que permitió solventar gastos operativos imprescindibles e, incluso, retribuir en alguna medida la labor de catalogación y, poco después, la contratación de una documentalista profesional que dirigiera y supervisara dicha actividad. Pero la búsqueda, recuperación y catalogación de los fondos documentales de libros escolares editados en España durante doscientos años resultó una actividad más trabajosa de los esperado, que consumía energías, personal y, sobre todo, tiempo de trabajo, más allá de lo que la dedicación (en su mayor parte voluntaria) de profesionales y colaboradores razonablemente permitía. Aproximadamente en diez años (desde 1992 hasta 2002 en que se puso en Internet la base datos) se llevaban registrados alrededor de 12.000 títulos, lo que no es poco, pero resultaba ligeramente insatisfactorio en relación a los 40.000 títulos escolares que se presumía habían sido editados en los últimos dos siglos. </w:t>
      </w:r>
    </w:p>
    <w:p>
      <w:pPr>
        <w:pStyle w:val="Normal"/>
        <w:jc w:val="both"/>
        <w:rPr>
          <w:rFonts w:cs="Arial"/>
        </w:rPr>
      </w:pPr>
      <w:r>
        <w:rPr>
          <w:rFonts w:cs="Arial"/>
        </w:rPr>
      </w:r>
    </w:p>
    <w:p>
      <w:pPr>
        <w:pStyle w:val="Normal"/>
        <w:jc w:val="both"/>
        <w:rPr>
          <w:rFonts w:cs="Arial"/>
        </w:rPr>
      </w:pPr>
      <w:r>
        <w:rPr>
          <w:rFonts w:cs="Arial"/>
        </w:rPr>
        <w:t xml:space="preserve">Desde el momento presente podemos conjeturar que la lentitud del proceso de búsqueda y catalogación respondió a dos factores principales: la laboriosidad del trabajo en sí mismo, y la extensión y complejidad de la ficha de recopilación de datos, que recogía, quizás con excesiva minuciosidad, no sólo datos que proporcionaba el libro escolar directamente sino también otros que demandaban una cierta “interpretación” y conocimientos especializados en la historia del sistema educativo español, por ejemplo y especialmente, las categorías de “género textual” y “materia”, categorías que, además, estaban sujetas a variaciones internas según el periodo histórico del que se tratara. </w:t>
      </w:r>
      <w:r>
        <w:rPr>
          <w:rStyle w:val="FootnoteCharacters"/>
          <w:rStyle w:val="FootnoteAnchor"/>
          <w:rFonts w:cs="Arial"/>
        </w:rPr>
        <w:footnoteReference w:id="4"/>
      </w:r>
    </w:p>
    <w:p>
      <w:pPr>
        <w:pStyle w:val="Normal"/>
        <w:jc w:val="both"/>
        <w:rPr>
          <w:rFonts w:cs="Arial"/>
        </w:rPr>
      </w:pPr>
      <w:r>
        <w:rPr>
          <w:rFonts w:cs="Arial"/>
        </w:rPr>
      </w:r>
    </w:p>
    <w:p>
      <w:pPr>
        <w:pStyle w:val="Normal"/>
        <w:jc w:val="both"/>
        <w:rPr>
          <w:rFonts w:cs="Arial"/>
        </w:rPr>
      </w:pPr>
      <w:r>
        <w:rPr>
          <w:rFonts w:cs="Arial"/>
        </w:rPr>
        <w:t>El gran esfuerzo que demandaba la confección del censo de libros escolares puede comprenderse mejor si recordamos que por entonces el registro de las obras escolares implicaba un doble trabajo: en el sitio físico en que se encontraban las obras (bibliotecas públicas, instituciones educativas, colecciones particulares, fondos privados, etc.) se registraban los datos en una ficha de papel y, posteriormente, se volcaban al formato digital, resultando que, al tener que copiar dos veces la información, necesariamente, se duplicaba el tiempo de trabajo. Dicho procedimiento puede parecer hoy ineficiente y hasta disparatado, pero hay que recordar que a mediados de los años noventa el desarrollo y aplicación del software informático, el uso de ordenadores portátiles y el acceso a Internet eran aún muy restringidos. De este modo, y por el contrario a la sensación de inoperancia, el empeño y la dedicación puestos en la tarea por un grupo relativamente numeroso de profesionales y colaboradores resulta decididamente encomiable.</w:t>
      </w:r>
    </w:p>
    <w:p>
      <w:pPr>
        <w:pStyle w:val="Normal"/>
        <w:jc w:val="both"/>
        <w:rPr>
          <w:rFonts w:cs="Arial"/>
        </w:rPr>
      </w:pPr>
      <w:r>
        <w:rPr>
          <w:rFonts w:cs="Arial"/>
        </w:rPr>
      </w:r>
    </w:p>
    <w:p>
      <w:pPr>
        <w:pStyle w:val="Normal"/>
        <w:jc w:val="both"/>
        <w:rPr>
          <w:rFonts w:cs="Arial"/>
        </w:rPr>
      </w:pPr>
      <w:r>
        <w:rPr>
          <w:rFonts w:cs="Arial"/>
        </w:rPr>
        <w:t>La funcionalidad y adecuación del diseño de la ficha de recopilación de datos se vieron sometidas a nuevas tensiones cuando se incorporaron al proyecto universidades e instituciones de América Latina, a partir, aproximadamente, del año 1996. Si bien la información bibliográfica básica era idéntica (según la estandarización internacional) había aspectos problemáticos, otra vez y especialmente, las denominaciones históricas de las disciplinas o asignaturas, el género textual y el nivel educativo y/o modalidad al que pertenecían, lo que no sólo afectaba al registro de la información sino, y es lo más importante, a la fiabilidad y precisión de la misma para ser utilizada posteriormente en investigaciones comparativas. En ese momento no se pudo dar una solución global a las dificultades y  las mismas se fueron resolviendo de manera casuística. En el momento en que la base de datos se instaló en Internet contaba ya con algunos miles de registros de libros de texto latinoamericanos.</w:t>
      </w:r>
    </w:p>
    <w:p>
      <w:pPr>
        <w:pStyle w:val="Normal"/>
        <w:jc w:val="both"/>
        <w:rPr>
          <w:rFonts w:cs="Arial"/>
        </w:rPr>
      </w:pPr>
      <w:r>
        <w:rPr>
          <w:rFonts w:cs="Arial"/>
        </w:rPr>
      </w:r>
    </w:p>
    <w:p>
      <w:pPr>
        <w:pStyle w:val="Normal"/>
        <w:jc w:val="both"/>
        <w:rPr/>
      </w:pPr>
      <w:r>
        <w:rPr>
          <w:rFonts w:cs="Arial"/>
        </w:rPr>
        <w:t>La apertura del sitio web</w:t>
      </w:r>
      <w:r>
        <w:rPr>
          <w:rStyle w:val="FootnoteCharacters"/>
          <w:rStyle w:val="FootnoteAnchor"/>
          <w:rFonts w:cs="Arial"/>
        </w:rPr>
        <w:footnoteReference w:id="5"/>
      </w:r>
      <w:r>
        <w:rPr>
          <w:rFonts w:cs="Arial"/>
        </w:rPr>
        <w:t xml:space="preserve"> otorgó al proyecto un conjunto de posibilidades nuevas: proporció una visibilidad pública y una presencia constante;  facilitó la tarea interna de catalogación y la externa de comunicar los resultados de la investigación; facilitó el acceso a información especializada, y puso a disposición de la comunidad académica, de instituciones de formación de docentes y de interesados en general, un material instrumental valioso para el desarrollo de las investigaciones en el campo de los libros de texto, de la historia del currículum y de la formación de la matriz disciplinar del saber escolar.</w:t>
      </w:r>
    </w:p>
    <w:p>
      <w:pPr>
        <w:pStyle w:val="Normal"/>
        <w:jc w:val="both"/>
        <w:rPr>
          <w:rFonts w:cs="Arial"/>
        </w:rPr>
      </w:pPr>
      <w:r>
        <w:rPr>
          <w:rFonts w:cs="Arial"/>
        </w:rPr>
      </w:r>
    </w:p>
    <w:p>
      <w:pPr>
        <w:pStyle w:val="Normal"/>
        <w:jc w:val="both"/>
        <w:rPr>
          <w:rFonts w:cs="Arial"/>
        </w:rPr>
      </w:pPr>
      <w:r>
        <w:rPr>
          <w:rFonts w:cs="Arial"/>
        </w:rPr>
        <w:t>Al tiempo que se abría el sitio web se cambió el procedimiento de catalogación de libros escolares. A partir de ese momento se haría conectándose con el servidor web y haciendo el registro directamente en la base de datos digital. Si se quería, la ficha se imprimiría en papel a posteriori, terminando con la engorrosa duplicación del trabajo.  Complementando el nuevo procedimiento, para los casos en que no era posible estar conectado a Internet en el momento de hacer los registros, se encargó el diseño de un software adicional (que fue llamado “Módulo de Trabajo Local”) que permitía registrar los datos en un ordenador portátil y luego hacer un envío masivo de registros a la base principal. Obviamente, este nuevo modo, aunque no sin algunas dificultades, facilitó el trabajo de catalogación, tanto en España como en varios países de América Latina.</w:t>
      </w:r>
    </w:p>
    <w:p>
      <w:pPr>
        <w:pStyle w:val="Normal"/>
        <w:jc w:val="both"/>
        <w:rPr>
          <w:rFonts w:cs="Arial"/>
        </w:rPr>
      </w:pPr>
      <w:r>
        <w:rPr>
          <w:rFonts w:cs="Arial"/>
        </w:rPr>
      </w:r>
    </w:p>
    <w:p>
      <w:pPr>
        <w:pStyle w:val="Normal"/>
        <w:jc w:val="both"/>
        <w:rPr/>
      </w:pPr>
      <w:r>
        <w:rPr>
          <w:rFonts w:cs="Arial"/>
        </w:rPr>
        <w:t>Sin embargo, la realización de la base de datos, por motivos diversos, continuó avanzando de manera más lenta de que que sería necesario y deseable. A raíz de la concesión por parte de la Comisión Europea de un programa ALFA (de cooperación académica entre universidades de Europa y América Latina), para el período 2005-2007, con financiamiento para la formación de gestores académicos y realización de bases de datos internacionales de libros escolares, en el que participan cuatro universidades europea y otras cuatro latinoamericanas, la Red Patre-Manes</w:t>
      </w:r>
      <w:r>
        <w:rPr>
          <w:rStyle w:val="FootnoteCharacters"/>
          <w:rStyle w:val="FootnoteAnchor"/>
          <w:rFonts w:cs="Arial"/>
        </w:rPr>
        <w:footnoteReference w:id="6"/>
      </w:r>
      <w:r>
        <w:rPr>
          <w:rFonts w:cs="Arial"/>
        </w:rPr>
        <w:t xml:space="preserve">, volvió a presentarse con fuerza el problema de la compatibilización de criterios, denominaciones, niveles y formatos, de modo que fuera posible realizar una base de datos internacional que, al mismo tiempo que serviera de recurso instrumental, facilitara la labor de investigación histórico-educativa orientada a la comparación internacional en el campo de la manualística y del currículum. </w:t>
      </w:r>
    </w:p>
    <w:p>
      <w:pPr>
        <w:pStyle w:val="Normal"/>
        <w:jc w:val="both"/>
        <w:rPr>
          <w:rFonts w:cs="Arial"/>
        </w:rPr>
      </w:pPr>
      <w:r>
        <w:rPr>
          <w:rFonts w:cs="Arial"/>
        </w:rPr>
      </w:r>
    </w:p>
    <w:p>
      <w:pPr>
        <w:pStyle w:val="Normal"/>
        <w:jc w:val="both"/>
        <w:rPr/>
      </w:pPr>
      <w:r>
        <w:rPr>
          <w:rFonts w:cs="Arial"/>
        </w:rPr>
        <w:t>En dos encuentros de trabajo los equipos que componen dicha Red debatieron esas cuestiones y propusieron cambios en el formato de la ficha de registro de datos, en el sentido de suprimir y/o aliviar la carga de información para dinamizar el trabajo de catalogación y evitar, en la medida de lo posible, las diferencias entre países en las denominaciones históricas de las disciplinas, en la estructura de niveles, en la clasificación en “géneros didácticos”, etc. Junto con estas cuestiones, más bien “técnicas”, se desarrolló otro debate de tipo más conceptual, acerca de la medida en que el formato de ficha de recolección de datos utilizado hasta el momento (y que era heredera del formato francés del proyecto EMMANUELLE) podía ser un elemento condicionante de las investigaciones, en el sentido de que el “proceso escolarizador” que en los últimos doscientos años fue separando, clasificando, estableciendo cánones, jerarquizando y discriminando, organizando tiempos, espacios y saberes, proceso social y políticamente dirigido, pero “naturalizado” en la percepción de los sujetos escolarizados, tenía también, como una de sus manifestaciones “naturalizadas y naturalizantes”, la recolección de datos de manuales escolares efectuada según los mismos criterios del “proceso escolarizador”: parcelando el saber en “disciplinas”, separando complejos fenómenos sociales en “materias”, estableciendo jerarquías de conocimientos científicos que, muchas veces, esconden jerarquías sociales, etc. Es decir que, de alguna manera, la ficha de recolección de datos de Manes, más que un instrumento neutro de recolección de información, podía ser producto de ese mismo proceso escolarizador que oculta en sí mismo, como “procedimiento científico”, la estructura social y cultural que lo originó. Dicho de manera resumida: algunos miembros de la Red manifestaron reparos acerca del formato y la estructura de campos de la ficha bibliográfica Manes “por estar inscripta en los marcos conceptuales de la escolarización”.</w:t>
      </w:r>
      <w:r>
        <w:rPr>
          <w:rStyle w:val="FootnoteCharacters"/>
          <w:rStyle w:val="FootnoteAnchor"/>
          <w:rFonts w:cs="Arial"/>
        </w:rPr>
        <w:footnoteReference w:id="7"/>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Una de las consecuencias principales de ese debate fue el acuerdo adoptado de simplificar la estructura de campos de la ficha bibligráfica. Aunque en la Red Patre- Manes sólo están presentes algunos equipos del proyecto Manes, las cuestiones planteadas, tanto en lo conceptual como en el terreno práctico (una ficha simplicada, conservando los datos principales, permitiría avanzar más ràpido en la catalogación, con menos errores y menos tiempo de supervisión y corrección de los registros), respondían también a inquietudes manifestadas anteriormente por otros miembros del proyecto, por lo cual se asumió la necesidad de modificar la ficha de datos en el sentido antes mencionado. Junto con ello, se decidió renovar el diseño de la base de datos para hacer que las búsquedas fueran más intuitivas y con mayores posibilidadedes de búsquedas “cruzadas” (atendiendo a varias “palabras clave” al mismo tiempo). La incorporación de las bases de Bélgica y Portugal, sobre todo, al estar en idiomas diferentes al castellano,  obligó a presentar la base de datos también en esos idiomas, incluyendo la posibilidad de buscar registros ( por “disciplina”, por ejemplo) en todos los idiomas y en todas las bases “nacionales” al mismo tiempo. El nuevo diseño de la base de datos resulta ser, de este modo, más complejo en su estructura interna pero más sencillo para los usuarios, tanto para quienes catalogan como para quienes buscan información específica sobre libros de texto, autores, editoriales, fondos documentales, etc.</w:t>
      </w:r>
    </w:p>
    <w:p>
      <w:pPr>
        <w:pStyle w:val="Normal"/>
        <w:jc w:val="both"/>
        <w:rPr>
          <w:rFonts w:cs="Arial"/>
        </w:rPr>
      </w:pPr>
      <w:r>
        <w:rPr>
          <w:rFonts w:cs="Arial"/>
        </w:rPr>
      </w:r>
    </w:p>
    <w:p>
      <w:pPr>
        <w:pStyle w:val="Normal"/>
        <w:jc w:val="both"/>
        <w:rPr>
          <w:rFonts w:cs="Arial"/>
        </w:rPr>
      </w:pPr>
      <w:r>
        <w:rPr>
          <w:rFonts w:cs="Arial"/>
        </w:rPr>
        <w:t>En este tema cabe mencionar una última cuestión. Como decíamos al inicio, cuando el proyecto Manes comenzó, la digitalización de fondos documentales estaba también en sus comienzos, pero, en este momento, los grandes repositorios de fondos documentales están casi totalmente digitalizados, lo cual nos obliga a repensar los métodos de trabajo en el sentido de que establecer acuerdos con las grandes bibliotecas y otras instituciones que posean en sus fondos este tipo de textos resultaría más práctico, rápido y eficaz que continuar con una catalogación propia  por parte de nuestros colaboradores.</w:t>
      </w:r>
    </w:p>
    <w:p>
      <w:pPr>
        <w:pStyle w:val="Normal"/>
        <w:jc w:val="both"/>
        <w:rPr>
          <w:rFonts w:cs="Arial"/>
        </w:rPr>
      </w:pPr>
      <w:r>
        <w:rPr>
          <w:rFonts w:cs="Arial"/>
        </w:rPr>
      </w:r>
    </w:p>
    <w:p>
      <w:pPr>
        <w:pStyle w:val="Normal"/>
        <w:jc w:val="both"/>
        <w:rPr/>
      </w:pPr>
      <w:r>
        <w:rPr>
          <w:rFonts w:cs="Arial"/>
        </w:rPr>
        <w:t>Creemos que esta opción es preferible en el momento actual. Aunque tiene el inconveniente de que los registros incorporados de esta manera seguramente no poseerán la información tan detallada y completa de las fichas confeccionadas directamente a partir de las fuentes primarias, presenta la gran ventaja de incorporar a la base de datos gran cantidad de información de un modo rápido y económico a partir de una catalogación ya disponible. Como muchas veces ocurre, lo óptimo suele ser enemigo de lo bueno a secas y, en esta ocasión, esta opción nos parece preferible a pesar de los pequeños inconvenientes que pueda presentar. De hecho, esta ha sido la manera de agregar a la base de datos los registros de manuales escolares de Bélgica (aproximadamente 48.000 títulos para el período 1830-1880), recogidos anteriormente por Marc Depaepe y Frank Simon, de las universidades Católica de Lovaina y de Gante</w:t>
      </w:r>
      <w:r>
        <w:rPr>
          <w:rStyle w:val="FootnoteCharacters"/>
          <w:rStyle w:val="FootnoteAnchor"/>
          <w:rFonts w:cs="Arial"/>
        </w:rPr>
        <w:footnoteReference w:id="8"/>
      </w:r>
      <w:r>
        <w:rPr>
          <w:rFonts w:cs="Arial"/>
        </w:rPr>
        <w:t xml:space="preserve"> y, en el futuro inmediato, lo será para la base de datos de textos escolares de Portugal gracias al trabajo realizado por los equipos de investigadores de la Universidad de Lisboa y del Instituto Superior Joao de Deus, bajo la dirección del profesor Justino Magalh</w:t>
      </w:r>
      <w:r>
        <w:rPr>
          <w:rFonts w:cs="Arial"/>
          <w:szCs w:val="23"/>
          <w:lang w:val="es-ES" w:eastAsia="es-ES"/>
        </w:rPr>
        <w:t>ã</w:t>
      </w:r>
      <w:r>
        <w:rPr>
          <w:rFonts w:cs="Arial"/>
        </w:rPr>
        <w:t xml:space="preserve">es. </w:t>
      </w:r>
      <w:r>
        <w:rPr>
          <w:rStyle w:val="FootnoteCharacters"/>
          <w:rStyle w:val="FootnoteAnchor"/>
          <w:rFonts w:cs="Arial"/>
        </w:rPr>
        <w:footnoteReference w:id="9"/>
      </w:r>
      <w:r>
        <w:rPr>
          <w:rFonts w:cs="Arial"/>
        </w:rPr>
        <w:t xml:space="preserve"> Estamos, en resumen, persuadidos de que este sería el procedimiento más efectivo para realizar y ofrecer, a la comunidad de investigadores y de interesados en general, una amplia base de datos de libros escolares utilizados en países de Europa y de América Latina durante los siglos XIX y XX que, entre otras cosas, resultaría un recurso para la investigación histórica y comparativa de gran utilidad.</w:t>
      </w:r>
    </w:p>
    <w:p>
      <w:pPr>
        <w:pStyle w:val="Normal"/>
        <w:jc w:val="both"/>
        <w:rPr>
          <w:rFonts w:cs="Arial"/>
        </w:rPr>
      </w:pPr>
      <w:r>
        <w:rPr>
          <w:rFonts w:cs="Arial"/>
        </w:rPr>
      </w:r>
    </w:p>
    <w:p>
      <w:pPr>
        <w:pStyle w:val="Normal"/>
        <w:jc w:val="both"/>
        <w:rPr>
          <w:rFonts w:cs="Arial"/>
        </w:rPr>
      </w:pPr>
      <w:r>
        <w:rPr>
          <w:rFonts w:cs="Arial"/>
        </w:rPr>
      </w:r>
    </w:p>
    <w:p>
      <w:pPr>
        <w:pStyle w:val="Textoindependiente2"/>
        <w:jc w:val="both"/>
        <w:rPr>
          <w:rFonts w:cs="Arial"/>
        </w:rPr>
      </w:pPr>
      <w:r>
        <w:rPr>
          <w:rFonts w:cs="Arial"/>
        </w:rPr>
        <w:t>La Biblioteca Virtual Manes y las actividades museísticas.</w:t>
      </w:r>
    </w:p>
    <w:p>
      <w:pPr>
        <w:pStyle w:val="Normal"/>
        <w:jc w:val="both"/>
        <w:rPr>
          <w:rFonts w:cs="Arial"/>
        </w:rPr>
      </w:pPr>
      <w:r>
        <w:rPr>
          <w:rFonts w:cs="Arial"/>
        </w:rPr>
      </w:r>
    </w:p>
    <w:p>
      <w:pPr>
        <w:pStyle w:val="Normal"/>
        <w:jc w:val="both"/>
        <w:rPr/>
      </w:pPr>
      <w:r>
        <w:rPr>
          <w:rFonts w:cs="Arial"/>
        </w:rPr>
        <w:t xml:space="preserve">Uno de los objetivos iniciales del proyecto, como se dijo, fue reunir un fondo documental de manuales escolares españoles de los siglos XIX y XX correspondientes a los niveles primario y secundario. Por medio de donaciones y compras, dicho fondo posee en la actualidad alrededor de 5000 obras, y está físicamente alojado e integrado en las colecciones especiales de la Biblioteca Central de la UNED </w:t>
      </w:r>
      <w:r>
        <w:rPr>
          <w:rStyle w:val="FootnoteCharacters"/>
          <w:rStyle w:val="FootnoteAnchor"/>
          <w:rFonts w:cs="Arial"/>
        </w:rPr>
        <w:footnoteReference w:id="10"/>
      </w:r>
      <w:r>
        <w:rPr>
          <w:rFonts w:cs="Arial"/>
        </w:rPr>
        <w:t xml:space="preserve">.  </w:t>
      </w:r>
    </w:p>
    <w:p>
      <w:pPr>
        <w:pStyle w:val="Normal"/>
        <w:jc w:val="both"/>
        <w:rPr>
          <w:rFonts w:cs="Arial"/>
        </w:rPr>
      </w:pPr>
      <w:r>
        <w:rPr>
          <w:rFonts w:cs="Arial"/>
        </w:rPr>
      </w:r>
    </w:p>
    <w:p>
      <w:pPr>
        <w:pStyle w:val="Normal"/>
        <w:jc w:val="both"/>
        <w:rPr>
          <w:rFonts w:cs="Arial"/>
        </w:rPr>
      </w:pPr>
      <w:r>
        <w:rPr>
          <w:rFonts w:cs="Arial"/>
        </w:rPr>
        <w:t>Al crearse el sitio web se puso en marcha una biblioteca virtual de manuales escolares españoles de los siglos XIX y XX, digitalizando una parte del fondo documental físico. La biblioteca virtual se organizó por periodos históricos (siguiendo criterios de tipo político) y, dentro de aquellos, por disciplinas escolares. De cada obra se digitalizaron, además de la portada y de la página de datos editoriales, entre 15 y 20 páginas y, en varios casos, el libro completo. Se trató de que las páginas digitalizadas constituyeran una cierta unidad de sentido (uno o varios capítulos, uno o varios temas) y que no fueran, simplemente, páginas sueltas, para ofrecer al interesado un panorama de la orientación didáctica, ideológica, política o cultural de cada obra. En aquel momento se desechó la opción de digitalizar libros completos porque la legislación española protege los derechos de autor durante 70 años después de la muerte del mismo, por lo cual la mayor parte de las obras del siglo XX goza aún de protección legal.</w:t>
      </w:r>
    </w:p>
    <w:p>
      <w:pPr>
        <w:pStyle w:val="Normal"/>
        <w:jc w:val="both"/>
        <w:rPr>
          <w:rFonts w:cs="Arial"/>
        </w:rPr>
      </w:pPr>
      <w:r>
        <w:rPr>
          <w:rFonts w:cs="Arial"/>
        </w:rPr>
      </w:r>
    </w:p>
    <w:p>
      <w:pPr>
        <w:pStyle w:val="Normal"/>
        <w:jc w:val="both"/>
        <w:rPr>
          <w:rFonts w:cs="Arial"/>
        </w:rPr>
      </w:pPr>
      <w:r>
        <w:rPr>
          <w:rFonts w:cs="Arial"/>
        </w:rPr>
        <w:t xml:space="preserve">En estos momentos la biblioteca virtual cuenta con aproximadamente 150 obras digitalizadas, bastantes menos de lo que sería deseable y también menos de lo que nos propusimos en los comienzos, pero las dificultades en cuanto a recursos humanos y financiamiento suficiente impidieron avanzar con mayor rapidez. </w:t>
      </w:r>
    </w:p>
    <w:p>
      <w:pPr>
        <w:pStyle w:val="Normal"/>
        <w:jc w:val="both"/>
        <w:rPr>
          <w:rFonts w:cs="Arial"/>
        </w:rPr>
      </w:pPr>
      <w:r>
        <w:rPr>
          <w:rFonts w:cs="Arial"/>
        </w:rPr>
      </w:r>
    </w:p>
    <w:p>
      <w:pPr>
        <w:pStyle w:val="Normal"/>
        <w:jc w:val="both"/>
        <w:rPr>
          <w:rFonts w:cs="Arial"/>
          <w:lang w:val="es-ES_tradnl" w:eastAsia="en-US"/>
        </w:rPr>
      </w:pPr>
      <w:r>
        <w:rPr>
          <w:rFonts w:cs="Arial"/>
          <w:lang w:val="es-ES_tradnl" w:eastAsia="en-US"/>
        </w:rPr>
        <w:t>El significado preciso con que entendemos el término de “biblioteca virtual” en nuestro proyecto no es el de poner disposición de los lectores una serie de textos o materiales escritos, sino el más complejo de “museo virtual”. Como es sabido, en el sentido moderno de la expresión, el museo es una institución de la Ilustración, concebida originalmente como “templo del saber”, como un espacio en el que se exhibe una colección de objetos considerados valiosos. Desde fines del siglo XIX esta concepción empezó a ser cuestionada por un movimiento de renovación museística que propuso reemplazar el carácter elitista del museo-templo por la  función pedagógica y la formación cultural. Es  en este periodo cuando se reafirmará la tendencia a considerar los museos como centros de formación y trasmisión de la cultura profana, cotidiana, popular, y que contribuirán a la desacralización de la institución museística. Avanzado el siglo XX, expresiones renovadoras de la museología se manifestaron nuevamente durante los años setenta, enfatizando el rol social del museo.</w:t>
      </w:r>
      <w:r>
        <w:rPr>
          <w:rStyle w:val="FootnoteCharacters"/>
          <w:rStyle w:val="FootnoteAnchor"/>
          <w:rFonts w:cs="Arial"/>
          <w:lang w:val="es-ES_tradnl" w:eastAsia="en-US"/>
        </w:rPr>
        <w:footnoteReference w:id="11"/>
      </w:r>
    </w:p>
    <w:p>
      <w:pPr>
        <w:pStyle w:val="Normal"/>
        <w:ind w:firstLine="720"/>
        <w:jc w:val="both"/>
        <w:rPr>
          <w:rFonts w:cs="Arial"/>
          <w:lang w:val="es-MX" w:eastAsia="en-US"/>
        </w:rPr>
      </w:pPr>
      <w:r>
        <w:rPr>
          <w:rFonts w:cs="Arial"/>
          <w:lang w:val="es-MX" w:eastAsia="en-US"/>
        </w:rPr>
      </w:r>
    </w:p>
    <w:p>
      <w:pPr>
        <w:pStyle w:val="Normal"/>
        <w:jc w:val="both"/>
        <w:rPr/>
      </w:pPr>
      <w:r>
        <w:rPr>
          <w:rFonts w:cs="Arial"/>
          <w:lang w:val="es-MX" w:eastAsia="en-US"/>
        </w:rPr>
        <w:t xml:space="preserve">Podemos ver una expresión de estas tendencias renovadoras en la sucesivas redefiniciones del concepto de museo que la Asamblea General del ICOM (International Council of Museums) ha venido adoptando en las últimas décadas. La definición de 1947 decía: </w:t>
      </w:r>
      <w:r>
        <w:rPr>
          <w:rFonts w:cs="Arial"/>
          <w:i/>
          <w:iCs/>
          <w:lang w:val="es-MX" w:eastAsia="en-US"/>
        </w:rPr>
        <w:t>"El ICOM reconoce como museo a toda institución permanente, que conserva y expone colecciones de objetos de carácter cultural o científico, para fines de estudio, educación y deleite"</w:t>
      </w:r>
      <w:r>
        <w:rPr>
          <w:rFonts w:cs="Arial"/>
          <w:lang w:val="es-MX" w:eastAsia="en-US"/>
        </w:rPr>
        <w:t>.</w:t>
      </w:r>
    </w:p>
    <w:p>
      <w:pPr>
        <w:pStyle w:val="Normal"/>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 xml:space="preserve">En tanto que en esta definición la naturaleza del museo está dada por la acción de "conservar y exponer" objetos,  la adoptada en 1974 hace referencia a un conjunto de prácticas sociales mucho más amplias relacionadas con la totalidad de la actividad humana. En los estatutos de este último año se decía que: </w:t>
      </w:r>
      <w:r>
        <w:rPr>
          <w:rFonts w:cs="Arial"/>
          <w:i/>
          <w:iCs/>
          <w:lang w:val="es-ES_tradnl" w:eastAsia="en-US"/>
        </w:rPr>
        <w:t>“El museo es una institución permanente, sin finalidad lucrativa, al servicio de la sociedad y su desarrollo, abierto al público, que adquiere, conserva, investiga, comunica y exhibe para fines de estudio, educación y de deleite, testimonios materiales del hombre y su entorno”</w:t>
      </w:r>
      <w:r>
        <w:rPr>
          <w:rFonts w:cs="Arial"/>
          <w:lang w:val="es-ES_tradnl" w:eastAsia="en-US"/>
        </w:rPr>
        <w:t>.</w:t>
      </w:r>
      <w:r>
        <w:rPr>
          <w:rStyle w:val="FootnoteCharacters"/>
          <w:rStyle w:val="FootnoteAnchor"/>
          <w:rFonts w:cs="Arial"/>
          <w:lang w:val="es-ES_tradnl" w:eastAsia="en-US"/>
        </w:rPr>
        <w:footnoteReference w:id="12"/>
      </w:r>
    </w:p>
    <w:p>
      <w:pPr>
        <w:pStyle w:val="Normal"/>
        <w:ind w:firstLine="720"/>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En la actualidad, continuando con la acomodación de esta vieja institución a las transformaciones sociales y culturales, el ICOM añade a la definición anterior algunas especificaciones, incluyendo expresamente dentro de las instituciones museísticas a los museos virtuales, al considerar como museo los</w:t>
      </w:r>
      <w:r>
        <w:rPr>
          <w:rFonts w:cs="Arial"/>
          <w:i/>
          <w:iCs/>
          <w:lang w:val="es-MX" w:eastAsia="en-US"/>
        </w:rPr>
        <w:t>“... centros culturales y otras instituciones que facilitan la preservación, la transmisión y la administración de recursos patrimoniales tangibles o intangibles, ya sea un patrimonio material o una actividad creativa digital”</w:t>
      </w:r>
      <w:r>
        <w:rPr>
          <w:rFonts w:cs="Arial"/>
          <w:lang w:val="es-MX" w:eastAsia="en-US"/>
        </w:rPr>
        <w:t>.</w:t>
      </w:r>
      <w:r>
        <w:rPr>
          <w:rStyle w:val="FootnoteCharacters"/>
          <w:rStyle w:val="FootnoteAnchor"/>
          <w:rFonts w:cs="Arial"/>
          <w:lang w:val="es-MX" w:eastAsia="en-US"/>
        </w:rPr>
        <w:footnoteReference w:id="13"/>
      </w:r>
    </w:p>
    <w:p>
      <w:pPr>
        <w:pStyle w:val="Normal"/>
        <w:ind w:firstLine="720"/>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 xml:space="preserve">El desarrollo de la función educativa del museo será una de las notas características del movimiento de renovación de las últimas décadas. Este movimiento reconocido como "nuevo museísmo", toma como base una serie de parámetros que lo distinguen e, incluso, lo contraponen, al museo tradicional, de corte ilustrado y positivista, en tanto que implica: </w:t>
      </w:r>
      <w:r>
        <w:rPr>
          <w:rFonts w:cs="Arial"/>
          <w:i/>
          <w:iCs/>
          <w:lang w:val="es-MX" w:eastAsia="en-US"/>
        </w:rPr>
        <w:t>"... un cambio en el propio concepto de museo, que se resume en el paso del museo 'conservatorio' de un patrimonio, al museo dinámico, centro de información, documentación y producción de cultura y ocio, lugar donde se producen diversas actividades paralelas, y en el que la existencia de una colección permanente es una más entre las múltiples ofertas y funciones".</w:t>
      </w:r>
      <w:r>
        <w:rPr>
          <w:rStyle w:val="FootnoteCharacters"/>
          <w:rStyle w:val="FootnoteAnchor"/>
          <w:rFonts w:cs="Arial"/>
          <w:lang w:val="es-MX" w:eastAsia="en-US"/>
        </w:rPr>
        <w:footnoteReference w:id="14"/>
      </w:r>
    </w:p>
    <w:p>
      <w:pPr>
        <w:pStyle w:val="Normal"/>
        <w:ind w:firstLine="720"/>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 xml:space="preserve">De este modo la colección de objetos deja de ser el sentido fundamental del museo desplazándose éste a la existencia de un espacio de comunicación y diálogo entre sujetos, objetos y experiencias. </w:t>
      </w:r>
      <w:r>
        <w:rPr>
          <w:rFonts w:cs="Arial"/>
          <w:i/>
          <w:iCs/>
          <w:lang w:val="es-MX" w:eastAsia="en-US"/>
        </w:rPr>
        <w:t>"... se han planteado alternativas al concepto e museo como mero conservador y expositor de unos fondos invalorables, esto es, como cofre del tesoro, en favor del espacio museístico como &lt;espacio de experimentación de acontecimientos&gt;, inmateriales o temporales. El museo es un &lt;espacio de comunicación&gt;, en que el nexo entre emisor-receptor, entre público y museo, está protagonizado por la síntesis de lo material y lo inmaterial"</w:t>
      </w:r>
      <w:r>
        <w:rPr>
          <w:rFonts w:cs="Arial"/>
          <w:lang w:val="es-MX" w:eastAsia="en-US"/>
        </w:rPr>
        <w:t>.</w:t>
      </w:r>
      <w:r>
        <w:rPr>
          <w:rStyle w:val="FootnoteCharacters"/>
          <w:rStyle w:val="FootnoteAnchor"/>
          <w:rFonts w:cs="Arial"/>
          <w:lang w:val="es-MX" w:eastAsia="en-US"/>
        </w:rPr>
        <w:footnoteReference w:id="15"/>
      </w:r>
    </w:p>
    <w:p>
      <w:pPr>
        <w:pStyle w:val="Normal"/>
        <w:ind w:firstLine="720"/>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Este conjunto de transformaciones en la concepción del museo queremos ponerlas en relación con los cambios sociales y culturales propiciados por la tecnología de la comunicación y la consolidación de la red mundial Internet y, fundamentalmente, con la aparición de "museos virtuales" en los que ya no existe edificio, ni sala de exposiciones, ni una colección material de objetos, ni necesidad de desplazamiento físico. La relación del visitante con un determinado patrimonio cultural se establece en ellos sólo a través de la pantalla de un ordenador, desde la intimidad de su casa, de manera solitaria, anónima y marcadamente individual.</w:t>
      </w:r>
    </w:p>
    <w:p>
      <w:pPr>
        <w:pStyle w:val="Normal"/>
        <w:jc w:val="both"/>
        <w:rPr>
          <w:rFonts w:cs="Arial"/>
          <w:lang w:val="es-MX" w:eastAsia="en-US"/>
        </w:rPr>
      </w:pPr>
      <w:r>
        <w:rPr>
          <w:rFonts w:cs="Arial"/>
          <w:lang w:val="es-MX" w:eastAsia="en-US"/>
        </w:rPr>
      </w:r>
    </w:p>
    <w:p>
      <w:pPr>
        <w:pStyle w:val="Normal"/>
        <w:jc w:val="both"/>
        <w:rPr/>
      </w:pPr>
      <w:r>
        <w:rPr>
          <w:rFonts w:cs="Arial"/>
        </w:rPr>
        <w:t>Uno de los objetivos de la Red Patre-Manes, antes mencionada, es la creación de bibliotecas digitales de manuales escolares europeos y latinoamericanos, lo que representa un reto en el que, en estos momentos, estamos aún embarcados. E</w:t>
      </w:r>
      <w:r>
        <w:rPr>
          <w:rFonts w:cs="Arial"/>
          <w:lang w:val="es-MX" w:eastAsia="en-US"/>
        </w:rPr>
        <w:t>l objeto de nuestras preocupaciones puede ser expresado de la siguiente manera: ¿Cómo diseñar una biblioteca virtual de manuales escolares europeos y latinoamericanos con finalidad comparativa?</w:t>
      </w:r>
    </w:p>
    <w:p>
      <w:pPr>
        <w:pStyle w:val="Normal"/>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Podemos establecer un modelo ideal basado en un software de base de datos en el que cada página o imagen de manual escolar pudiera ser buscado por diversas “entradas” y que permitiera configurar búsquedas de acuerdo a cada necesidad o interés. En primer lugar, obviamente, se podría entrar por autor, título, país, período histórico, disciplina escolar, etc. Para poder responder a la mayor cantidad de búsquedas posibles cada página (o imagen) de cada manual escolar debería estar catalogada con uno o varios descriptores según su contenido (además de los ya citados, por ejemplo, “símbolos nacionales”, “infancia”, “juegos”, “escuela”, “patria”, “oficios”, “familia”, etc., etc.). Una complicación adicional estaría dada por los diferentes idiomas en los que cada página/imagen debería ser incluida en cada descriptor y la propia lista de descriptores debería ser realizada en varios idiomas (castellano, portugués y francés, por lo menos, dada la composición de la Red Patre-Manes).</w:t>
      </w:r>
    </w:p>
    <w:p>
      <w:pPr>
        <w:pStyle w:val="Normal"/>
        <w:ind w:firstLine="720"/>
        <w:jc w:val="both"/>
        <w:rPr>
          <w:rFonts w:cs="Arial"/>
          <w:lang w:val="es-MX" w:eastAsia="en-US"/>
        </w:rPr>
      </w:pPr>
      <w:r>
        <w:rPr>
          <w:rFonts w:cs="Arial"/>
          <w:lang w:val="es-MX" w:eastAsia="en-US"/>
        </w:rPr>
      </w:r>
    </w:p>
    <w:p>
      <w:pPr>
        <w:pStyle w:val="Normal"/>
        <w:jc w:val="both"/>
        <w:rPr>
          <w:rFonts w:cs="Arial"/>
          <w:lang w:val="es-MX" w:eastAsia="en-US"/>
        </w:rPr>
      </w:pPr>
      <w:r>
        <w:rPr>
          <w:rFonts w:cs="Arial"/>
          <w:lang w:val="es-MX" w:eastAsia="en-US"/>
        </w:rPr>
        <w:t>Este “modelo ideal” obliga a una gran complejidad en la “arquitectura” de la biblioteca virtual, complejidad tanto en el propio software como en el diseño del sitio web. Implica además una intenso trabajo de digitalización y de catalogación. Para este último caso la unidad de catalogación no sería ya cada obra sino cada imagen digitalizada (incluyendo los textos). Cada una de ellas (texto e imágenes propiamente dichas) debería incluir uno o varios descriptores. Este modelo exige grandes recursos económicos permanentes para la contratación de profesionales especializados tanto para el diseño inicial como para el mantenimiento del sitio web.</w:t>
      </w:r>
    </w:p>
    <w:p>
      <w:pPr>
        <w:pStyle w:val="Normal"/>
        <w:ind w:firstLine="720"/>
        <w:jc w:val="both"/>
        <w:rPr>
          <w:rFonts w:cs="Arial"/>
          <w:lang w:val="es-MX" w:eastAsia="en-US"/>
        </w:rPr>
      </w:pPr>
      <w:r>
        <w:rPr>
          <w:rFonts w:cs="Arial"/>
          <w:lang w:val="es-MX" w:eastAsia="en-US"/>
        </w:rPr>
      </w:r>
    </w:p>
    <w:p>
      <w:pPr>
        <w:pStyle w:val="Normal"/>
        <w:jc w:val="both"/>
        <w:rPr>
          <w:rFonts w:cs="Arial"/>
        </w:rPr>
      </w:pPr>
      <w:r>
        <w:rPr>
          <w:rFonts w:eastAsia="Arial" w:cs="Arial"/>
          <w:lang w:val="es-MX" w:eastAsia="en-US"/>
        </w:rPr>
        <w:t xml:space="preserve"> </w:t>
      </w:r>
      <w:r>
        <w:rPr>
          <w:rFonts w:cs="Arial"/>
          <w:lang w:val="es-MX" w:eastAsia="en-US"/>
        </w:rPr>
        <w:t>Un ejemplo de sitio web de estas características es  Pictura Paedagogica Online</w:t>
      </w:r>
      <w:r>
        <w:rPr>
          <w:rStyle w:val="FootnoteCharacters"/>
          <w:rStyle w:val="FootnoteAnchor"/>
          <w:rFonts w:cs="Arial"/>
          <w:lang w:val="es-MX" w:eastAsia="en-US"/>
        </w:rPr>
        <w:footnoteReference w:id="16"/>
      </w:r>
      <w:r>
        <w:rPr>
          <w:rFonts w:cs="Arial"/>
          <w:lang w:val="es-MX" w:eastAsia="en-US"/>
        </w:rPr>
        <w:t xml:space="preserve">, donde se exhiben ilustraciones de interés histórico-pedagógico contenidas en libros, revistas y tarjetas postales. </w:t>
      </w:r>
    </w:p>
    <w:p>
      <w:pPr>
        <w:pStyle w:val="Normal"/>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lang w:val="es-ES_tradnl" w:eastAsia="en-US"/>
        </w:rPr>
      </w:pPr>
      <w:r>
        <w:rPr>
          <w:rFonts w:cs="Arial"/>
          <w:lang w:val="de-DE" w:eastAsia="en-US"/>
        </w:rPr>
        <w:t xml:space="preserve">Estas imágenes se han organizado en una gran base de datos que está a su vez conectada con el catálogo general de la  </w:t>
      </w:r>
      <w:r>
        <w:rPr>
          <w:rFonts w:cs="Arial"/>
          <w:i/>
          <w:iCs/>
          <w:lang w:val="de-DE" w:eastAsia="en-US"/>
        </w:rPr>
        <w:t>Bibliothek für Bildungsgeschichtliche Forschung</w:t>
      </w:r>
      <w:r>
        <w:rPr>
          <w:rFonts w:cs="Arial"/>
          <w:lang w:val="de-DE" w:eastAsia="en-US"/>
        </w:rPr>
        <w:t xml:space="preserve"> de Berlín, de manera que se posibilita la búsqueda simultánea de imágenes y de bibliografía relacionada temáticamente con ellas. Por ejemplo, si un usuario busca imágenes relacionadas con el tema “castigo“, la opción “Katalog“ le permite encontrar bibliografía sobre ese tema en el catálogo general de la mencionada biblioteca. Ello significa que para la indización de las imágenes se han utilizado los mismos criterios que utiliza la biblioteca para la catalogación de sus fondos bibliográfic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8"/>
        <w:jc w:val="both"/>
        <w:rPr>
          <w:rFonts w:cs="Arial"/>
          <w:lang w:val="es-ES_tradnl" w:eastAsia="en-US"/>
        </w:rPr>
      </w:pPr>
      <w:r>
        <w:rPr>
          <w:rFonts w:cs="Arial"/>
          <w:lang w:val="es-ES_tradnl" w:eastAsia="en-US"/>
        </w:rPr>
      </w:r>
    </w:p>
    <w:p>
      <w:pPr>
        <w:pStyle w:val="TextBodyIndent"/>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lang w:val="es-ES_tradnl"/>
        </w:rPr>
      </w:pPr>
      <w:r>
        <w:rPr>
          <w:rFonts w:cs="Arial" w:ascii="Arial" w:hAnsi="Arial"/>
          <w:lang w:val="es-ES_tradnl"/>
        </w:rPr>
        <w:t>Sin entrar en detalles sobre la compleja red de búsquedas que se pueden hacer en esta exposición virtual, mencionaremos solamente algunos casos que muestran la riqueza de posibles vínculos y enlaces entre imágenes. Así, por ejemplo, una vez que se accede a una determinada ilustración de un libro y a sus datos bibliográficos y técnicos, son posibles, entre otras, las siguientes opcion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8"/>
        <w:jc w:val="both"/>
        <w:rPr>
          <w:rFonts w:ascii="Arial" w:hAnsi="Arial" w:cs="Arial"/>
          <w:lang w:val="es-ES_tradnl" w:eastAsia="en-US"/>
        </w:rPr>
      </w:pPr>
      <w:r>
        <w:rPr>
          <w:rFonts w:cs="Arial"/>
          <w:lang w:val="es-ES_tradnl" w:eastAsia="en-US"/>
        </w:rPr>
      </w:r>
    </w:p>
    <w:p>
      <w:pPr>
        <w:pStyle w:val="Level1"/>
        <w:numPr>
          <w:ilvl w:val="0"/>
          <w:numId w:val="2"/>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Ver todas las imágenes contenidas en la misma obra.</w:t>
      </w:r>
    </w:p>
    <w:p>
      <w:pPr>
        <w:pStyle w:val="Level1"/>
        <w:numPr>
          <w:ilvl w:val="0"/>
          <w:numId w:val="6"/>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Ver todas las imágenes del mismo ilustrador.</w:t>
      </w:r>
    </w:p>
    <w:p>
      <w:pPr>
        <w:pStyle w:val="Level1"/>
        <w:numPr>
          <w:ilvl w:val="0"/>
          <w:numId w:val="5"/>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En el caso de que exista, se puede leer en la obra original de la que se ha extraído la imagen, la explicación que la propia fuente ofrece sobre esa imagen.</w:t>
      </w:r>
    </w:p>
    <w:p>
      <w:pPr>
        <w:pStyle w:val="Level1"/>
        <w:numPr>
          <w:ilvl w:val="0"/>
          <w:numId w:val="8"/>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En su caso, se pueden ver también todas las imágenes en las que se represente el mismo lugar geográfico o la misma persona.</w:t>
      </w:r>
    </w:p>
    <w:p>
      <w:pPr>
        <w:pStyle w:val="Level1"/>
        <w:numPr>
          <w:ilvl w:val="0"/>
          <w:numId w:val="7"/>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Ver todas las imágenes relativas a la misma época.</w:t>
      </w:r>
    </w:p>
    <w:p>
      <w:pPr>
        <w:pStyle w:val="Level1"/>
        <w:numPr>
          <w:ilvl w:val="0"/>
          <w:numId w:val="4"/>
        </w:numPr>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es-ES_tradnl"/>
        </w:rPr>
      </w:pPr>
      <w:r>
        <w:rPr>
          <w:rFonts w:cs="Arial" w:ascii="Arial" w:hAnsi="Arial"/>
          <w:sz w:val="24"/>
          <w:lang w:val="es-ES_tradnl"/>
        </w:rPr>
        <w:t xml:space="preserve">Buscar todas las imágenes que coincidan con sus descriptores. Esta opción es especialmente rica, ya que cada imagen se ha clasificado de acuerdo a una cantidad muy considerable de descriptores (algunas imágenes tienen más de diez descriptores diferentes, que aluden a los más pequeños detalles de la imagen). </w:t>
      </w:r>
      <w:r>
        <w:rPr>
          <w:rStyle w:val="FootnoteCharacters"/>
          <w:rStyle w:val="FootnoteAnchor"/>
          <w:rFonts w:cs="Arial" w:ascii="Arial" w:hAnsi="Arial"/>
          <w:sz w:val="24"/>
          <w:lang w:val="es-ES_tradnl"/>
        </w:rPr>
        <w:footnoteReference w:id="17"/>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8"/>
        <w:jc w:val="both"/>
        <w:rPr>
          <w:rFonts w:ascii="Arial" w:hAnsi="Arial" w:cs="Arial"/>
          <w:sz w:val="24"/>
          <w:lang w:val="es-ES_tradnl" w:eastAsia="en-US"/>
        </w:rPr>
      </w:pPr>
      <w:r>
        <w:rPr>
          <w:rFonts w:cs="Arial"/>
          <w:sz w:val="24"/>
          <w:lang w:val="es-ES_tradnl" w:eastAsia="en-US"/>
        </w:rPr>
      </w:r>
    </w:p>
    <w:p>
      <w:pPr>
        <w:pStyle w:val="Sangra2detindependiente"/>
        <w:ind w:hanging="0"/>
        <w:jc w:val="both"/>
        <w:rPr/>
      </w:pPr>
      <w:r>
        <w:rPr/>
        <w:t>Este “modelo ideal” es, para la Red PATRE-MANES, imposible de construir por el momento. La Red no cuenta con recursos económicos, ni informáticos, ni con disponibilidad de personal especializado como para realizar un sitio web de tanta complejidad y ambición totalizadora. Puede plantearse como objetivo ideal a alcanzar si se contara en el futuro con los medios necesarios. Mientras tanto se debe pensar en un sitio web que, al mismo tiempo que cumpla con los compromisos asumidos en el Programa ALFA, atienda las necesidad de investigadores y docentes de historia de la educación, sirva para la formación de maestros y profesores, y satisfaga la demanda cultural de un público interesado en temas histórico-educativos, sea posible realizarlo con los limitados recursos financieros y humanos con que se cuenta en el momento presen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lang w:val="es-ES_tradnl" w:eastAsia="en-US"/>
        </w:rPr>
      </w:pPr>
      <w:r>
        <w:rPr>
          <w:rFonts w:cs="Arial"/>
          <w:lang w:val="es-ES_tradnl" w:eastAsia="en-U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Para ello se ha pensado en acotar un tema y un período temporal alrededor de los cuales se puedan ofrecer materiales procedentes de diversos países y que muestren las tendencias pedagógicas y las orientaciones ideológicas, culturales y políticas, a través de las que se intentaba difundir, enseñar y/o inculcar un cierto imaginario social (o varios imaginarios ). La expresión de contenidos de tipo nacionalista y patrióticos entre los años (aproximadamente) 1875 y 1930 fueron el tema y el periodo elegidos, tanto porque los contenidos nacionalistas constituyen un asunto común presente en todos los curriculos nacionales, como por la importancia intrínseseca de la cuestión en sí misma, dado que la difusión del “patriotismo” constituyó uno de los objetivos encomendados a los sistemas educativos nacionales e, incluso y según algunos autores, la ideología nacionalista sólo puede consolidarse a condición de que exista un sistema educativo “nacional” que la difunda como parte de un proceso más general de homogeneización y uniformización cultural de la población</w:t>
      </w:r>
      <w:r>
        <w:rPr>
          <w:rStyle w:val="FootnoteCharacters"/>
          <w:rStyle w:val="FootnoteAnchor"/>
          <w:rFonts w:cs="Arial"/>
        </w:rPr>
        <w:footnoteReference w:id="18"/>
      </w:r>
      <w:r>
        <w:rPr>
          <w:rFonts w:cs="Arial"/>
        </w:rPr>
        <w:t xml:space="preserve">. </w:t>
      </w:r>
    </w:p>
    <w:p>
      <w:pPr>
        <w:pStyle w:val="Normal"/>
        <w:jc w:val="both"/>
        <w:rPr>
          <w:rFonts w:cs="Arial"/>
        </w:rPr>
      </w:pPr>
      <w:r>
        <w:rPr>
          <w:rFonts w:cs="Arial"/>
        </w:rPr>
      </w:r>
    </w:p>
    <w:p>
      <w:pPr>
        <w:pStyle w:val="Normal"/>
        <w:jc w:val="both"/>
        <w:rPr/>
      </w:pPr>
      <w:r>
        <w:rPr>
          <w:rFonts w:cs="Arial"/>
        </w:rPr>
        <w:t>Además de la biblioteca virtual en sí misma se créo también una sección denominada “Exposiciones Temáticas Virtuales”</w:t>
      </w:r>
      <w:r>
        <w:rPr>
          <w:rStyle w:val="FootnoteCharacters"/>
          <w:rStyle w:val="FootnoteAnchor"/>
          <w:rFonts w:cs="Arial"/>
        </w:rPr>
        <w:footnoteReference w:id="19"/>
      </w:r>
      <w:r>
        <w:rPr>
          <w:rFonts w:cs="Arial"/>
        </w:rPr>
        <w:t xml:space="preserve"> en la que se analizan y exponen contenidos, orientaciones, recursos didácticos, y otras problemáticas relacionadas con los libros escolares bajo la forma de temas monográficos. La estructura de las mismas consiste en un texto explicativo ilustrado con imágenes de manuales correspondientes al tema desarrollado. También en esta sección el avance resulta más lento de lo deseable. Al momento presente cuenta con las siguientes exposiciones permanentes: “Los manuales de Lecciones de Cosas”, “Los manuales de Francés en España entre 1938 y 1970”, “El quijote en la Escuela” y “El primer Manual de Historia Natural en Lengua Castellana”. Aunque, estrictamente, no forma parte del sitio web del Centro de Investigación Manes, la Biblioteca Central de la UNED elaboró, además, una exposición titulada “Nuestras Primeras Letras” a partir de los libros ya digitalizados y exhibidos en la biblioteca virtual </w:t>
      </w:r>
      <w:r>
        <w:rPr>
          <w:rStyle w:val="FootnoteCharacters"/>
          <w:rStyle w:val="FootnoteAnchor"/>
          <w:rFonts w:cs="Arial"/>
        </w:rPr>
        <w:footnoteReference w:id="20"/>
      </w:r>
      <w:r>
        <w:rPr>
          <w:rFonts w:cs="Arial"/>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 xml:space="preserve">Otra sección dentro del sitio web del centro de investigación, también vinculada a los propósitos de preservar y dar a conocer un patrimonio cultural valioso, es la que se denomina “Documentos Históricos”, en la que se reproducen testimonios históricos relacionados con el campo de los textos didácticos y áreas relacionadas. En la sección se pueden encontrar, por ejemplo, textos de Platón y de Santo Tomás acerca de la relación entre la oralidad y la escritura y, especialmente, tanto por su importancia para la historia de los libros escolares como por su relativa dificultad de acceder al libro, una reproducción completa del </w:t>
      </w:r>
      <w:r>
        <w:rPr>
          <w:rFonts w:cs="Arial"/>
          <w:i/>
          <w:iCs/>
        </w:rPr>
        <w:t>Orbis Sensualium Pictus</w:t>
      </w:r>
      <w:r>
        <w:rPr>
          <w:rFonts w:cs="Arial"/>
        </w:rPr>
        <w:t xml:space="preserve"> (en su edición inglesa de 1659), la obra de Comenius considerada fundadora del concepto moderno de manual escolar ilustrado, en la que, por medio de la utilización sistemática de imágenes de las cosas y objetos se daba a conocer a los niños las propiedades del mundo físico, cultural y espiritual, al mismo tiempo que, partiendo de la lengua materna, se los iniciaba en el aprendizaje de la lengua culta de la época, el latí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El interés por la preservación y difusión del patrimonio histórico escolar, en su sentido más amplio, derivó también en la vinculación del Centro Manes a las actividades museísticas y a la participación en la fundación de la Sociedad Española para el Estudio del Patrimonio Histórico Educativo (SEPHE), que tuvo su primer encuentro de carácter nacional en mayo de 2005 en las instalaciones del Museo Pedagóxico de Galicia, en Santiago de Compostela.</w:t>
      </w:r>
      <w:r>
        <w:rPr>
          <w:rStyle w:val="FootnoteCharacters"/>
          <w:rStyle w:val="FootnoteAnchor"/>
          <w:rFonts w:cs="Arial"/>
        </w:rPr>
        <w:footnoteReference w:id="21"/>
      </w:r>
      <w:r>
        <w:rPr>
          <w:rFonts w:cs="Arial"/>
        </w:rPr>
        <w:t xml:space="preserve"> Otras muestras del interés del Centro Manes por la conservación y  puesta en valor del patrimonio histórico escolar lo constituyen, entre otras actividades, las exposiciones “La enseñanza de la ciencia a través de los manuales escolares”, en la UNED en el año 2001; las dos exposiciones “El quijote en la escuela”, la primera también en la UNED, y la segunda, mucho más amplia, en la Fundación Giner de los Ríos, en 2005;  la colaboración en la exposición “Nuestras primeras letras”, sobre la enseñanza de la lectura y la escritura, en la Biblioteca Central de la UNED en 2004. También se puede mencionar la participación en el proyecto “El laboratorio de Ciencias Naturales del Instituto Cardenal Cisneros”, con el objetivo de catalogar, preservar y recuperar los elementos del laboratorio de uno de los institutos de enseñanza secundaria más antiguos de España, que reúne un valioso conjunto de instrumentos y ejemplares de entomología, zoología, mineralogía  y botánica, exponente destacado del patrimonio científico escolar, entre el que se cuentan los libros de ciencias naturales (sobre todo del siglo XIX) que dicha institución guardaba en su biblioteca. </w:t>
      </w:r>
      <w:r>
        <w:rPr>
          <w:rStyle w:val="FootnoteCharacters"/>
          <w:rStyle w:val="FootnoteAnchor"/>
          <w:rFonts w:cs="Arial"/>
        </w:rPr>
        <w:footnoteReference w:id="22"/>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Textoindependiente2"/>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Investigación, Documentación y Publicacion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Las actividades de investigación desarrolladas se pueden clasificar en dos grandes grupos: aquéllas mas sistemáticas, estructuradas y con una continuidad temporal más o menos prolongada, y otras menos institucionalizadas, vinculadas a intereses y objetivos más personales y/o más coyunturales de investigadres individuales o grupos de investigadores. Los cursos de doctorado relacionados con la historia del currículum y con los manuales escolares que se dictan en el Departamento de Historia de la Educación de la UNED quizás sean el mejor ejemplo de las primeras. Alrededor de estos cursos de formación de investigadores se ha ido acumulando una ya importante masa crítica de investigaciones, de búsqueda y localización de fuentes primarias, y de recopilación y catalogación de bibliografía especializada. En el momento presente se dictan diez cursos de doctorado, organizados en un subprograma denominado “Historia del Currículo: el libro escolar” (que, a su vez, forma parte de un programa marco denominado “Formación en Investigación Histórica y Comparada en Educación”), dirigidos por profesores de la propia UNED y por profesores de otras universidades españolas</w:t>
      </w:r>
      <w:r>
        <w:rPr>
          <w:rStyle w:val="FootnoteCharacters"/>
          <w:rStyle w:val="FootnoteAnchor"/>
          <w:rFonts w:cs="Arial"/>
        </w:rPr>
        <w:footnoteReference w:id="23"/>
      </w:r>
      <w:r>
        <w:rPr>
          <w:rFonts w:cs="Arial"/>
        </w:rPr>
        <w:t>. Con motivo de la nueva normativa sobre estudios de posgrado (en al marco de la “Declaración de Bolonia” y de la creación del Espacio Europeo de Educación Superior) estos cursos de doctorado deberán ser modificados para ajustarlos a las nuevas disposiciones pero también, haciendo la ocasión propicia, se aprovechará para actualizarlos, incoporar nuevas problemáticas, remozar la metodología y los contenidos, y afianzar la colaboración y la participación en ellos de universidades e investigadores de Europa y de América Lati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Cuando mencionamos la actualización de contenidos nos estamos refiriendo a una serie de cuestiones que, en los últimos tiempos, han sido objeto de reflexión y debate entre los miembros del Centro Manes, y que apuntan, en su mayoría a una ampliación del objeto de estudio. En primer lugar, una ampliación temporal. En sus orígenes, el proyecto se limitó cronológicamente tomando como parámetros dos importantes acontecimientos histórico-políticos: el surgimiento del constitucionalismo y del Estado liberal en España con las Cortes de Cádiz (1812), por una parte, y la promulgación de la LOGSE en 1990, por la otra, en la consideración de que ambos acontecimientos gravitaron decisivamente en las políticas educativas y en el desenvolvimiento de las instituciones, el currículo, la organización escolar, las prácticas pedagógicas y, en definitiva, en el conjuntos de acciones y procesos, materiales e inmateriales, que se conoce actualmente como “cultura escolar”. La ampliación temporal que se plantea ahora significa extender el periodo estudiado hasta nuestros días, hasta el presente de los manuales escolares o libros didácticos en general. Tal decisión afecta al proyecto más de lo que se podría pensar en una primera formulación, porque, hasta ahora, la investigación tenía una orientación predominantemente histórica pero, si esta ampliación temporal se concreta, obligaría a emplear una metodología más diversa, incorporando a los instrumentos propios de la historiografía otros procedimientos empleados en los campos sociológico, antropológico y filosó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En segundo lugar, una ampliación del mismo objeto de estudio. Si bien la investigación sobre el “objeto” manual escolar es relativamente reciente, se corre el riesgo de que la misma comience a pivotar sobre un cierto conjunto de aspectos que representan casi siempre el momento de producción y emisión del mensaje o la comunicación (análisis de contenido ideológico, político, científico, didáctico; de las políticas educativas, de las prácticas comerciales de las editoriales, etc.) y bastante menos veces se analiza el momento de la recepción del mensaje, las condiciones de la recepción (la situación política, cultural, la aproximación o distanciamiento con los movimientos generales de opinión de la sociedad), el tipo de influencia que ejerce en los receptores (intensa, lábil, persistente, ocasional, etc.), las acciones que los receptores desarrollan frente al mensaje escolar e institucional (cuyos extremos serían la aceptación devota y el rechazo frontal) y, en definitiva, el papel que los libros escolares y el currículum desempeñaron y desempeñan en el proceso de socialización de las generaciones, atendiendo a sus variaciones según las épocas históricas, el desarrollo de las tecnologías (en particular las de la comunicación) y las tendencias generales del ecosistema socia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 xml:space="preserve">Como un intento de avanzar en esta línea podemos mencionar las investigaciones sobre los cuadernos de clase en general y, siempre que las fuentes primarias lo permitan o estén disponibles, haciendo el cotejo parelelo entre manuales escolares efectivamente utilizados y los reflejos o manifestaciones expresas que de ellos aparecen en tales cuadernos, lo que permitiría una mayor aproximación entre el análisis de las políticas educativas generales y los prácticas efectivas de clase o de aula o, en otras palabras, entre las prácticas de producción y las prácticas de recepción del mensaje escolar, pasando por las acciones, los soportes y los agentes que mediatizan e impregnan la comunicación. La utilización de los cuadernos de clase como fuente para la investigación histórico-educativa, y su relación recursiva con los manuales escolares, exige desarrollar una metodología que permita analizar de forma fehaciente un fenómeno tan complejo como lo son las relaciones pedagógicas , en las que, como se sabe, la instrucción o transmisión de conocimientos, saberes y habilidades es sólo una parte de procesos confusos y problemáticos constituidos por el entrecuzamiento de fines expresos y mandatos furtivos, relaciones de poder, regulación y control de sentimientos y emociones, formación de identidades e, incluso, configuración de los patrones primarios que regulan el psiquismo de los sujetos, entre los que se cuenta, en primer lugar, la definición y codificación de los roles de género. Ejemplos de esta línea de investigación, que sólo recientemente se materializó en monografías presentadas a congresos, podrían ser dos trabajos de Ana Mª Badanelli y Kira Mahamud, a saber: </w:t>
      </w:r>
      <w:r>
        <w:rPr>
          <w:rFonts w:cs="Arial"/>
          <w:bCs/>
          <w:lang w:val="es-ES_tradnl" w:eastAsia="en-US"/>
        </w:rPr>
        <w:t>“Cuadernos escolares: un ejemplo de la práctica de la escritura en el franquismo” y “</w:t>
      </w:r>
      <w:r>
        <w:rPr>
          <w:rFonts w:cs="Arial"/>
        </w:rPr>
        <w:t xml:space="preserve">"La huella de los manuales escolares en la cultura escrita: un estudio de caso en la escuela franquista". </w:t>
      </w:r>
      <w:r>
        <w:rPr>
          <w:rStyle w:val="FootnoteCharacters"/>
          <w:rStyle w:val="FootnoteAnchor"/>
          <w:rFonts w:cs="Arial"/>
        </w:rPr>
        <w:footnoteReference w:id="24"/>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Algunas de las tesis doctorales realizadas en estos estudios de posgrado han devenido en publicaciones aparecidas en una colección especializada ( “Serie Manes”) editada por la UNED y también en libros publicados por otras editoriales, tanto de España como de América Latina. La llamada “Serie Manes” cuenta al momento presente con doce obras publicadas,  y comprende no sólo investigaciones presentadas y defendidas como tesis doctorales, sino también obras en que se recoge la legislación promulgada acerca de los libros de texto en España y otras fuentes primarias del mundo escolar, como los listados de libros autorizados y libros prohibidos. Un propósito aún no alcanzado es la recopilación y edición crítica de los planes de estudios, cuestionarios y programas de nivel primario y secundario aplicados en España durante los siglos XIX y XX, cosa que se espera hacer en un plazo más o menos inmediato. En esta serie editorial también se recogen resultados, ponencias y comunicaciones de coloquios y congresos relacionados con la temática, como los organizados en la UNED en los años 1996, o el convocado por la ISCHE (International Standard Conference for the History of Education) en 2000, en la ciudad de Alcalá de Henares, bajo el título “Books and Education”. Actas y comunicaciones de diferentes congresos y también otras investigaciones sobre el libro escolar promovidas y relacionadas con el proyecto Manes han aparecido en otras editoriales, como la gran obra colectiva dirigida por Agustín Escolano Benito “Historia ilustrada del libro escolar en España”.</w:t>
      </w:r>
      <w:r>
        <w:rPr>
          <w:rStyle w:val="FootnoteCharacters"/>
          <w:rStyle w:val="FootnoteAnchor"/>
          <w:rFonts w:cs="Arial"/>
        </w:rPr>
        <w:footnoteReference w:id="25"/>
      </w:r>
      <w:r>
        <w:rPr>
          <w:rFonts w:cs="Arial"/>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Como instrumento de apoyo a la investigación, en el Centro Manes se recogen y organizan listados bibliográficos de artículos y monografías sobre manuales escolares, presentados por países y actualizados periódicamente. Al momento presente se encuentran disponibles bibliografías de España, Argentina, Brasil, Chile, Colombia y Venezuela, y una bibliografía sobre países europeos en general</w:t>
      </w:r>
      <w:r>
        <w:rPr>
          <w:rStyle w:val="FootnoteCharacters"/>
          <w:rStyle w:val="FootnoteAnchor"/>
          <w:rFonts w:cs="Arial"/>
        </w:rPr>
        <w:footnoteReference w:id="26"/>
      </w:r>
      <w:r>
        <w:rPr>
          <w:rFonts w:cs="Arial"/>
        </w:rPr>
        <w:t>. Además, en la sede del Centro de Investigación Manes en la UNED, se guardan copias de una buena parte (sino la mayoría) de los artículos de revistas recogidos en dichas bibliografías, lo que constituye, también y en sí mismo, un importante apoyo para los investigadores, dado que tales publicaciones especializadas, editadas por instituciones de diversos países y, en no pocas ocasiones, discontinuadas, no resultan de acceso fácil pues se encuentran desperdigadas en repositorios institucionales muy variad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Otro aspecto de que merece ser señalado es la realización y participación en seminarios, jornadas y congresos, nacionales e internacionales, en los que, la presencia de estudiosos e interesados en los textos escolares de diversos países, permite reflexionar, debatir y concocer investigaciones relacionados con nuestro objeto de estudio. En orden cronológico se pueden citar, entre otros, el I Simposio Manes</w:t>
      </w:r>
      <w:r>
        <w:rPr>
          <w:rFonts w:cs="Arial"/>
          <w:i/>
          <w:iCs/>
        </w:rPr>
        <w:t xml:space="preserve">, </w:t>
      </w:r>
      <w:r>
        <w:rPr>
          <w:rFonts w:cs="Arial"/>
        </w:rPr>
        <w:t xml:space="preserve">desarrollado en Madrid en 1996 bajo el lema </w:t>
      </w:r>
      <w:r>
        <w:rPr>
          <w:rFonts w:cs="Arial"/>
          <w:i/>
          <w:iCs/>
        </w:rPr>
        <w:t>El libro escolar. Reflejo de intenciones políticas e influencias pedagógicas</w:t>
      </w:r>
      <w:r>
        <w:rPr>
          <w:rFonts w:cs="Arial"/>
        </w:rPr>
        <w:t xml:space="preserve">; el I Seminario Internacional </w:t>
      </w:r>
      <w:r>
        <w:rPr>
          <w:rFonts w:cs="Arial"/>
          <w:i/>
          <w:iCs/>
        </w:rPr>
        <w:t>Los manuales escolares como fuente para la historia de la educación en América Latina</w:t>
      </w:r>
      <w:r>
        <w:rPr>
          <w:rFonts w:cs="Arial"/>
        </w:rPr>
        <w:t xml:space="preserve">, también realizado en Madrid en el mismo año; el II Seminario Internacional, que tuvo lugar en Argentina en 1997; la participación en la XXII Conferencia de la ISCHE (Internacional Standing Conference for the History of Education), organizada, precisamente, bajo el título de </w:t>
      </w:r>
      <w:r>
        <w:rPr>
          <w:rFonts w:cs="Arial"/>
          <w:i/>
          <w:iCs/>
        </w:rPr>
        <w:t>Libros y Educación</w:t>
      </w:r>
      <w:r>
        <w:rPr>
          <w:rFonts w:cs="Arial"/>
        </w:rPr>
        <w:t>, en Alcalá de Henares (España); la participación en el V Congreso Iberoamericano de Historia de la Educación Latinoamericana, en San José, Costa Rica, en 2001; el II Simposio Manes, en Madrid, también en 2001;  la participación y organización de paneles temáticos sobre manuales escolares  en los VI y VII Congresos Iberoamericanos, realizados en México en 2003 y en Ecuador en 2005, respectivamente. Cabe mencionar también la organización del I Seminario de la Red Patre-Manes en la Universidad del Atlántico (Barranquilla, Colombia), en septiembre de 2005, y la organización del Seminario de Coordinación Documental en el CEINCE (Centro Internacional de la Cultura Escolar) en Berlanga de Duero (Soria, España) en junio de 2006.</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De manera individual, pero actuando también como representantes del Centro de Investigación, miembros del mismo han participado en los recientes congresos del IARTEM (International Association for Research on Textboobks and Educational Media), en  Caen (Francia), “</w:t>
      </w:r>
      <w:r>
        <w:rPr>
          <w:rFonts w:cs="Arial"/>
          <w:i/>
          <w:iCs/>
        </w:rPr>
        <w:t>Caught in the web or lost in the textbook?</w:t>
      </w:r>
      <w:r>
        <w:rPr>
          <w:rFonts w:cs="Arial"/>
        </w:rPr>
        <w:t>”, en octubre de 2005; en el Coloquio Internacional del CIEQ (Centre Interuniversitaire D’Études Québécoises), organizado por la Universidad Laval,  “</w:t>
      </w:r>
      <w:r>
        <w:rPr>
          <w:rFonts w:cs="Arial"/>
          <w:i/>
          <w:iCs/>
        </w:rPr>
        <w:t>Le manuel scolaire d'ici et d'ailleurs, d'hier à demain</w:t>
      </w:r>
      <w:r>
        <w:rPr>
          <w:rFonts w:cs="Arial"/>
        </w:rPr>
        <w:t xml:space="preserve">”,  en Montreal (Canadá), también en octubre de 2005; y en el III Coloquio Internacional de SPICAE (Societas pro Investigatione Comparata Adhesa Educationi), realizado en el Puerto de Santa María (Cádiz, España), en mayo de 2006.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b/>
          <w:b/>
          <w:bCs/>
        </w:rPr>
      </w:pPr>
      <w:r>
        <w:rPr>
          <w:rFonts w:cs="Arial"/>
          <w:b/>
          <w:bCs/>
        </w:rPr>
        <w:t>Algunas consideraciones final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b/>
          <w:b/>
          <w:bCs/>
        </w:rPr>
      </w:pPr>
      <w:r>
        <w:rPr>
          <w:rFonts w:cs="Arial"/>
          <w:b/>
          <w:bC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rPr>
        <w:t>Como decíamos al principio, quince años de andadura en el desarrollo de un proyecto de investigación es una oportuna ocasión para dar revisar lo hecho, valorar lo logrado, preguntarse por lo no alcanzado, y trazar nuevas o mayores líneas de pesquisa y reflex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Indudablemente, contamos en el momento presente con un conjunto de resultados constituidos por nuevos conocimientos acerca de los libros de texto en tanto objeto material y objeto intelectual que, dicho con la modestia del caso, no estaban disponibles al inicio del proyecto. Contamos con un, sino completo, amplio censo de los libros escolares utilizados en las escuelas españolas durante los siglos XIX y XX, puesto a disposición pública de profesionales, estudiantes e interesados en una base de datos instalada en la red Internet. La Biblioteca General de la UNED dispone de una coleccción especial de libros de texto compuesta por más de cinco mil volúmenes, también disponibles para investigadores y otros usuarios. Se creó un museo virtual de manuales escolares en el que hay alrededor de 150 obras digitalizadas. Hay en él también exposiciones temáticas, documentos históricos y otros recursos para la investigación. Se participó en la fundación de una sociedad profesional y se organizaron exposiciones científicas y de divulgación. Se pusieron las bases de un centro de documentación en el que se guarda literatura especializada y se elaboran listas de bibliografías sobre España y América Lati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 xml:space="preserve">Se cuenta con una colección de publicaciones especializadas que comprenden una temática diversificada en los enfoques pero centradas en el libro de texto como objeto configurador de la cultura escolar contemporánea. Legislación y normativas, estudio de prácticas editoriales; análisis históricos, didácticos, e ideológicos de los contenidos y de los usos, pedagógicos y políticos de los manuales escolares, son algunos de los temas abordados en ella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Se ha participado en encuentros nacionales e internacionales en los que se pudo exponer, debatir y refexionar con otros investigadores, colaborar en la difusión del conocimiento y en la formación de nuevos profesional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eastAsia="Arial" w:cs="Arial"/>
        </w:rPr>
      </w:pPr>
      <w:r>
        <w:rPr>
          <w:rFonts w:eastAsia="Arial" w:cs="Arial"/>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Sobre América Latina hay que hacer una mención especial. Se establecieron múltiples convenios de colaboración con universidades y otras instituciones de la región; se registraron e incorporaran a la base de datos varios miles de fichas de obras escolares utilizadas en varios países americanos; ha habido transferencia recíproca de conocimientos históricos, metodológicos y conceptuales, lo que ha redundado en beneficios mutuos; se han establecidos redes de investigación y cooperación para la gestión del conocimiento académico; se posibilitó el intercambio de profesionales y estudiantes a través de conferencias, seminarios y estancias de estudio y de docencia; se formaron investigadores y doct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Entre las frustaciones se debe mencionar la recopilación de los planes de estudio españoles de los siglos XIX y XX, las insuficiencias en la base de datos, en la biblioteca virtual y en las exposiciones temáticas, y, sobre todo, mayores investigaciones sobre las áreas de ciencias naturales, físicas y matemáticas, así como la falta de una metodología más sistemática para el análisis histórico-educativo y para el análisis de la influencia socializadora de las obras escola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La integración de la Red Patre-Manes y la participación en un Programa ALFA entre instituciones europeas y latinoamericanas que se lleva a cabo en el presente, constituye en sí mismo una apertura no sólo a países y regiones con diferentes tradiciones históricas pero que comparten un tronco cultural amplio, sino un cambio en los enfoques y en los métodos de trabajo, que, necesariamente, se dirigen a lo comparativo en el trabajo conceptual historiográfcio, y a la organización y coordinación de redes y grupos de investigadores que deben afrontar una serie de dificultades humanas y técnicas: grupos relativamente numerosos, con diferentes grados de formación y categorías profesionales, alejados en el espacio físico, y que hablan lenguas diferentes.  El uso creciente y masivo de las nuevas tecnologías de la información y la comunicación se convierte en instrumento necesario, pero no ofrece por sí mismo soluciones mágicas a problemas instalados, además, en las culturas profesionales, en la capacitación e interés individuales, y en la práctica del trabajo en equipos, al mismo tiempo, colaborativos y jerárquic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La ampliación del objeto de estudio (manuales escolares) integrándolo en el área más amplia de la historia del currículum; la extensión a los cuadernos de clase y otros recursos didácticos; a las políticas educativas; a la historia del libro y de la cultura escrita; a la  relación entre las “tecnologías de la palabra”, las formas culturales y las formas escolarizadas de la cultura; a la conservación y puesta en valor social del patrimonio histórico-educativo, entre otros horizontes intelectuales, proyectan retos y entusiamos que deseamos se puedan materializar en el futuro en mayores conocimientos, en formación de educadores e investigadores,  en aportes a la formación de ciudadanos inmersos en una cultura de la convivencia, del respeto mutuo de las civilizaciones, de la libertad y del bienestar, tanto colectivos como individuales. No faltan tareas. Ni son pequeñ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t>La continuidad y el desarrollo de los estudios sobre los libros de texto y otros aspectos relacionados de la cultura escolar, demandarán tanto rigor intelectual como creatividad e innovación metodológicas y teóricas. Confiemos en estar, como comunidad académica, a la altura de los desafí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rFonts w:cs="Arial"/>
        </w:rPr>
      </w:pPr>
      <w:r>
        <w:rPr>
          <w:rFonts w:cs="Arial"/>
        </w:rPr>
        <w:t>---------- 0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rPr>
      </w:pPr>
      <w:r>
        <w:rPr>
          <w:rFonts w:cs="Aria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eastAsia="Arial" w:cs="Arial"/>
        </w:rPr>
      </w:pPr>
      <w:r>
        <w:rPr>
          <w:rFonts w:eastAsia="Arial" w:cs="Arial"/>
        </w:rPr>
        <w:t xml:space="preserve"> </w:t>
      </w:r>
    </w:p>
    <w:p>
      <w:pPr>
        <w:pStyle w:val="NormalWeb"/>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rPr/>
      </w:pPr>
      <w:r>
        <w:rPr>
          <w:lang w:val="en-US" w:eastAsia="en-US"/>
        </w:rPr>
        <w:t xml:space="preserve"> </w:t>
      </w:r>
      <w:r>
        <w:rPr/>
        <w:t xml:space="preserve"> </w:t>
      </w:r>
    </w:p>
    <w:sectPr>
      <w:footerReference w:type="even" r:id="rId2"/>
      <w:footerReference w:type="default" r:id="rId3"/>
      <w:footnotePr>
        <w:numFmt w:val="decimal"/>
      </w:footnotePr>
      <w:type w:val="nextPage"/>
      <w:pgSz w:w="11906" w:h="16838"/>
      <w:pgMar w:left="1440" w:right="1440" w:gutter="0" w:header="0"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Tiana Ferrer, A.: “La investigación histórica sobre los manuales escolares en España: el Proyecto Manes”, en: </w:t>
      </w:r>
      <w:r>
        <w:rPr>
          <w:rFonts w:cs="Arial"/>
          <w:i/>
          <w:iCs/>
        </w:rPr>
        <w:t>Clio &amp;Aasociados. La historia enseñada</w:t>
      </w:r>
      <w:r>
        <w:rPr>
          <w:rFonts w:cs="Arial"/>
        </w:rPr>
        <w:t xml:space="preserve">, nº 4, 1999, pp. 101-119; Villalaín Benito, J. L.: “El proyecto MANES: una aproximación sistemática al estudio de los manuales escolares de los siglos XIX y XX”, en: Educación y Pedagogía, nº 29-30, ene-sept. 2001, pp. 85-91; Ossenbach Sauter, G.: “La investigación sobre manuales escolares en América Latina: la contribución del proyecto Manes”, en: </w:t>
      </w:r>
      <w:r>
        <w:rPr>
          <w:rFonts w:cs="Arial"/>
          <w:i/>
          <w:iCs/>
        </w:rPr>
        <w:t>Historia de la Educación</w:t>
      </w:r>
      <w:r>
        <w:rPr>
          <w:rFonts w:cs="Arial"/>
        </w:rPr>
        <w:t xml:space="preserve"> (Salamanca), nº 19, 2000, pp. 195-203. Los artículos se pueden consultar también en: </w:t>
      </w:r>
      <w:hyperlink r:id="rId1">
        <w:r>
          <w:rPr>
            <w:rStyle w:val="InternetLink"/>
            <w:rFonts w:cs="Arial"/>
          </w:rPr>
          <w:t>http://www.uned.es/manesvirtual/ProyectoManes/proyecto.htm</w:t>
        </w:r>
      </w:hyperlink>
      <w:r>
        <w:rPr>
          <w:rFonts w:cs="Arial"/>
        </w:rPr>
        <w:t xml:space="preserve"> </w:t>
      </w:r>
    </w:p>
  </w:footnote>
  <w:footnote w:id="3">
    <w:p>
      <w:pPr>
        <w:pStyle w:val="Footnote"/>
        <w:rPr/>
      </w:pPr>
      <w:r>
        <w:rPr>
          <w:rStyle w:val="FootnoteCharacters"/>
        </w:rPr>
        <w:footnoteRef/>
      </w:r>
      <w:r>
        <w:rPr/>
        <w:t xml:space="preserve"> </w:t>
      </w:r>
      <w:r>
        <w:rPr/>
        <w:t xml:space="preserve">El listado completo de universidades adheridas, otras instituciones educativas e investigadores individuales puede verse en </w:t>
      </w:r>
      <w:hyperlink r:id="rId2">
        <w:r>
          <w:rPr>
            <w:rStyle w:val="InternetLink"/>
          </w:rPr>
          <w:t>http://www.uned.es/manesvirtual/ProyectoManes/Integrantes.htm</w:t>
        </w:r>
      </w:hyperlink>
      <w:r>
        <w:rPr/>
        <w:t xml:space="preserve"> </w:t>
      </w:r>
    </w:p>
  </w:footnote>
  <w:footnote w:id="4">
    <w:p>
      <w:pPr>
        <w:pStyle w:val="Footnote"/>
        <w:rPr/>
      </w:pPr>
      <w:r>
        <w:rPr>
          <w:rStyle w:val="FootnoteCharacters"/>
        </w:rPr>
        <w:footnoteRef/>
      </w:r>
      <w:r>
        <w:rPr/>
        <w:t xml:space="preserve"> </w:t>
      </w:r>
      <w:r>
        <w:rPr/>
        <w:t xml:space="preserve">Ambas categorías exigieron el trabajo de investigación previo sobre ellas de destacados profesionales del campo de la historia de la educación, especialmente Agustín Escolano para la primera y Antonio Viñao para la segunda. Par dar una idea de la complejidad de las mismas, diremos que “género textual” comprendía 70 diferentes posibilidades, y “materia” recogía 145 denominaciones históricas oficiales para el nivel primario y 490 para el secundario, durante doscientos años.   </w:t>
      </w:r>
    </w:p>
  </w:footnote>
  <w:footnote w:id="5">
    <w:p>
      <w:pPr>
        <w:pStyle w:val="Footnote"/>
        <w:rPr/>
      </w:pPr>
      <w:r>
        <w:rPr>
          <w:rStyle w:val="FootnoteCharacters"/>
        </w:rPr>
        <w:footnoteRef/>
      </w:r>
      <w:r>
        <w:rPr/>
        <w:t xml:space="preserve"> </w:t>
      </w:r>
      <w:r>
        <w:rPr>
          <w:rFonts w:cs="Arial"/>
        </w:rPr>
        <w:t xml:space="preserve">Portal Manes, </w:t>
      </w:r>
      <w:hyperlink r:id="rId3">
        <w:r>
          <w:rPr>
            <w:rStyle w:val="InternetLink"/>
            <w:rFonts w:cs="Arial"/>
          </w:rPr>
          <w:t>http://www.uned.es/manesvirtual/portalmanes.html</w:t>
        </w:r>
      </w:hyperlink>
      <w:r>
        <w:rPr>
          <w:rFonts w:cs="Arial"/>
        </w:rPr>
        <w:t xml:space="preserve"> </w:t>
      </w:r>
    </w:p>
  </w:footnote>
  <w:footnote w:id="6">
    <w:p>
      <w:pPr>
        <w:pStyle w:val="Footnote"/>
        <w:rPr/>
      </w:pPr>
      <w:r>
        <w:rPr>
          <w:rStyle w:val="FootnoteCharacters"/>
        </w:rPr>
        <w:footnoteRef/>
      </w:r>
      <w:r>
        <w:rPr/>
        <w:t xml:space="preserve"> </w:t>
      </w:r>
      <w:r>
        <w:rPr/>
        <w:t xml:space="preserve">Las universidades e instituciones que integran dicha Red Patre Manes (Patrimonio Escolar- Manuales Escolares) son: </w:t>
      </w:r>
      <w:r>
        <w:rPr>
          <w:rFonts w:cs="Arial"/>
          <w:spacing w:val="-3"/>
          <w:lang w:val="es-ES_tradnl" w:eastAsia="en-US"/>
        </w:rPr>
        <w:t xml:space="preserve">Universidades Nacionales de Luján y del Nordeste (Argentina), la Universidad del Atlántico (Colombia), el Centro de Investigaciones </w:t>
      </w:r>
      <w:r>
        <w:rPr>
          <w:rFonts w:cs="Arial"/>
        </w:rPr>
        <w:t xml:space="preserve">y Estudios Superiores de Antropología Social, CIESAS (México), la Universidad de Lisboa (Portugal), las Universidades Católica de Lovaina y Gante (Bélgica), y la Universidad Nacional de Educación a Distancia, UNED (España). Para más información consultar la página web de la Red: </w:t>
      </w:r>
      <w:hyperlink r:id="rId4">
        <w:r>
          <w:rPr>
            <w:rStyle w:val="InternetLink"/>
            <w:rFonts w:cs="Arial"/>
          </w:rPr>
          <w:t>http://hum.unne.edu.ar/investigacion/educa/alfa/index.htm</w:t>
        </w:r>
      </w:hyperlink>
      <w:r>
        <w:rPr>
          <w:rFonts w:cs="Arial"/>
        </w:rPr>
        <w:t xml:space="preserve"> También el “Blog” de la misma Red </w:t>
      </w:r>
      <w:hyperlink r:id="rId5">
        <w:r>
          <w:rPr>
            <w:rStyle w:val="InternetLink"/>
            <w:rFonts w:cs="Arial"/>
          </w:rPr>
          <w:t>http://redpatremanes.blogspot.com/</w:t>
        </w:r>
      </w:hyperlink>
      <w:r>
        <w:rPr>
          <w:rFonts w:cs="Arial"/>
        </w:rPr>
        <w:t xml:space="preserve"> </w:t>
      </w:r>
    </w:p>
  </w:footnote>
  <w:footnote w:id="7">
    <w:p>
      <w:pPr>
        <w:pStyle w:val="TextBody"/>
        <w:rPr/>
      </w:pPr>
      <w:r>
        <w:rPr>
          <w:rStyle w:val="FootnoteCharacters"/>
        </w:rPr>
        <w:footnoteRef/>
      </w:r>
      <w:r>
        <w:rPr>
          <w:sz w:val="20"/>
        </w:rPr>
        <w:t xml:space="preserve"> </w:t>
      </w:r>
      <w:r>
        <w:rPr>
          <w:sz w:val="20"/>
        </w:rPr>
        <w:t>Los encuentros se realizaron durante el VII Congreso Latinoamericano de Historia de la Educación Latinoamericana, Universidad Andina Simón Bolívar, Quito, Ecuador, 2005,  y el Primer Simposio de la Red Patre Manes, Universidad del atlántico, Barranquilla, Colombia, 2005. Para más información, Ossenbach, G.; Somoza, M.; Badanelli, A.; Depaepe, M.; Simon, F.: “L</w:t>
      </w:r>
      <w:r>
        <w:rPr>
          <w:rFonts w:cs="Arial"/>
          <w:sz w:val="20"/>
          <w:lang w:val="fr-FR" w:eastAsia="en-US"/>
        </w:rPr>
        <w:t>e réseau patre-manes: une expérience d'intégration de bases de données et de bibliothèques virtuelles de manuels scolaires européens et latino-américains</w:t>
      </w:r>
      <w:r>
        <w:rPr>
          <w:sz w:val="20"/>
        </w:rPr>
        <w:t xml:space="preserve"> </w:t>
      </w:r>
      <w:r>
        <w:rPr>
          <w:rFonts w:cs="Arial"/>
          <w:sz w:val="20"/>
        </w:rPr>
        <w:t>“, en: Coloquio Internacional  “</w:t>
      </w:r>
      <w:r>
        <w:rPr>
          <w:rFonts w:cs="Arial"/>
          <w:i/>
          <w:iCs/>
          <w:sz w:val="20"/>
        </w:rPr>
        <w:t>Le manuel scolaire d'ici et d'ailleurs, d'hier à demain</w:t>
      </w:r>
      <w:r>
        <w:rPr>
          <w:rFonts w:cs="Arial"/>
          <w:sz w:val="20"/>
        </w:rPr>
        <w:t>”,  Universidda Laval, Montreal (Canadá), 2005.</w:t>
      </w:r>
    </w:p>
    <w:p>
      <w:pPr>
        <w:pStyle w:val="Footnote"/>
        <w:rPr>
          <w:rFonts w:cs="Arial"/>
          <w:sz w:val="20"/>
        </w:rPr>
      </w:pPr>
      <w:r>
        <w:rPr>
          <w:rFonts w:cs="Arial"/>
          <w:sz w:val="20"/>
        </w:rPr>
      </w:r>
    </w:p>
  </w:footnote>
  <w:footnote w:id="8">
    <w:p>
      <w:pPr>
        <w:pStyle w:val="Footnote"/>
        <w:rPr/>
      </w:pPr>
      <w:r>
        <w:rPr>
          <w:rStyle w:val="FootnoteCharacters"/>
        </w:rPr>
        <w:footnoteRef/>
      </w:r>
      <w:r>
        <w:rPr/>
        <w:t xml:space="preserve"> </w:t>
      </w:r>
      <w:r>
        <w:rPr/>
        <w:t xml:space="preserve">Depaepe, M. y Simon, F. “Libros de enseñanza belgas, </w:t>
      </w:r>
      <w:r>
        <w:rPr>
          <w:szCs w:val="40"/>
        </w:rPr>
        <w:t xml:space="preserve">1830-1880. </w:t>
      </w:r>
      <w:r>
        <w:rPr>
          <w:szCs w:val="36"/>
        </w:rPr>
        <w:t xml:space="preserve">Presentación de Nuestro Repertorio basado en cuatro colecciones publicadas por los Archivos Generales del Reino, Bruselas 2003”, en: </w:t>
      </w:r>
      <w:hyperlink r:id="rId6">
        <w:r>
          <w:rPr>
            <w:rStyle w:val="InternetLink"/>
            <w:szCs w:val="36"/>
          </w:rPr>
          <w:t>http://hum.unne.edu.ar/investigacion/educa/alfa/Libros_de_textos_belgas.pdf</w:t>
        </w:r>
      </w:hyperlink>
      <w:r>
        <w:rPr>
          <w:szCs w:val="36"/>
        </w:rPr>
        <w:t xml:space="preserve"> </w:t>
      </w:r>
    </w:p>
  </w:footnote>
  <w:footnote w:id="9">
    <w:p>
      <w:pPr>
        <w:pStyle w:val="Normal"/>
        <w:autoSpaceDE w:val="false"/>
        <w:rPr>
          <w:rFonts w:ascii="Arial,Bold" w:hAnsi="Arial,Bold" w:cs="Arial,Bold"/>
          <w:sz w:val="20"/>
          <w:szCs w:val="20"/>
          <w:lang w:val="es-ES" w:eastAsia="es-ES"/>
        </w:rPr>
      </w:pPr>
      <w:r>
        <w:rPr>
          <w:rStyle w:val="FootnoteCharacters"/>
        </w:rPr>
        <w:footnoteRef/>
      </w:r>
      <w:r>
        <w:rPr/>
        <w:t xml:space="preserve"> </w:t>
      </w:r>
      <w:r>
        <w:rPr>
          <w:rFonts w:cs="Arial"/>
          <w:sz w:val="20"/>
          <w:szCs w:val="23"/>
          <w:lang w:val="es-ES" w:eastAsia="es-ES"/>
        </w:rPr>
        <w:t>Magalhães</w:t>
      </w:r>
      <w:r>
        <w:rPr/>
        <w:t>, J.: “O</w:t>
      </w:r>
      <w:r>
        <w:rPr>
          <w:rFonts w:cs="Arial"/>
          <w:sz w:val="20"/>
          <w:szCs w:val="23"/>
          <w:lang w:val="es-ES" w:eastAsia="es-ES"/>
        </w:rPr>
        <w:t xml:space="preserve"> manual escolar no quadro da história cultural: para a historiografia do manual escolar em Portugal”, en: </w:t>
      </w:r>
      <w:hyperlink r:id="rId7">
        <w:r>
          <w:rPr>
            <w:rStyle w:val="InternetLink"/>
            <w:rFonts w:cs="Arial"/>
            <w:sz w:val="20"/>
            <w:szCs w:val="23"/>
            <w:lang w:val="es-ES" w:eastAsia="es-ES"/>
          </w:rPr>
          <w:t>http://hum.unne.edu.ar/investigacion/educa/alfa/UniversidaddeLisboa.pdf</w:t>
        </w:r>
      </w:hyperlink>
      <w:r>
        <w:rPr>
          <w:rFonts w:cs="Arial"/>
          <w:sz w:val="20"/>
          <w:szCs w:val="23"/>
          <w:lang w:val="es-ES" w:eastAsia="es-ES"/>
        </w:rPr>
        <w:t xml:space="preserve"> </w:t>
      </w:r>
    </w:p>
    <w:p>
      <w:pPr>
        <w:pStyle w:val="Footnote"/>
        <w:rPr>
          <w:rFonts w:ascii="Arial,Bold" w:hAnsi="Arial,Bold" w:cs="Arial,Bold"/>
          <w:sz w:val="20"/>
          <w:szCs w:val="20"/>
          <w:lang w:val="es-ES" w:eastAsia="es-ES"/>
        </w:rPr>
      </w:pPr>
      <w:r>
        <w:rPr>
          <w:rFonts w:cs="Arial,Bold" w:ascii="Arial,Bold" w:hAnsi="Arial,Bold"/>
          <w:sz w:val="20"/>
          <w:szCs w:val="20"/>
          <w:lang w:val="es-ES" w:eastAsia="es-ES"/>
        </w:rPr>
      </w:r>
    </w:p>
  </w:footnote>
  <w:footnote w:id="10">
    <w:p>
      <w:pPr>
        <w:pStyle w:val="Footnote"/>
        <w:rPr/>
      </w:pPr>
      <w:r>
        <w:rPr>
          <w:rStyle w:val="FootnoteCharacters"/>
        </w:rPr>
        <w:footnoteRef/>
      </w:r>
      <w:r>
        <w:rPr/>
        <w:t xml:space="preserve">Consultar en </w:t>
      </w:r>
      <w:hyperlink r:id="rId8">
        <w:r>
          <w:rPr>
            <w:rStyle w:val="InternetLink"/>
          </w:rPr>
          <w:t>http://www.uned.es/biblioteca/conoce/bibliotecas/guiacentral/colecciones/fondos-esp/manes.htm</w:t>
        </w:r>
      </w:hyperlink>
      <w:r>
        <w:rPr/>
        <w:t xml:space="preserve"> </w:t>
      </w:r>
    </w:p>
  </w:footnote>
  <w:footnote w:id="11">
    <w:p>
      <w:pPr>
        <w:pStyle w:val="Footnote"/>
        <w:jc w:val="both"/>
        <w:rPr/>
      </w:pPr>
      <w:r>
        <w:rPr>
          <w:rStyle w:val="FootnoteCharacters"/>
        </w:rPr>
        <w:footnoteRef/>
      </w:r>
      <w:r>
        <w:rPr>
          <w:rFonts w:cs="Arial"/>
        </w:rPr>
        <w:t xml:space="preserve"> </w:t>
      </w:r>
      <w:r>
        <w:rPr>
          <w:rFonts w:cs="Arial"/>
        </w:rPr>
        <w:t xml:space="preserve">Layuno Rosas, M. A.: </w:t>
      </w:r>
      <w:r>
        <w:rPr>
          <w:rFonts w:cs="Arial"/>
          <w:i/>
          <w:iCs/>
        </w:rPr>
        <w:t>Los nuevos museos en España</w:t>
      </w:r>
      <w:r>
        <w:rPr>
          <w:rFonts w:cs="Arial"/>
        </w:rPr>
        <w:t>, Madrid, Edilupa, 2002.</w:t>
      </w:r>
    </w:p>
  </w:footnote>
  <w:footnote w:id="12">
    <w:p>
      <w:pPr>
        <w:pStyle w:val="Footnote"/>
        <w:jc w:val="both"/>
        <w:rPr/>
      </w:pPr>
      <w:r>
        <w:rPr>
          <w:rStyle w:val="FootnoteCharacters"/>
        </w:rPr>
        <w:footnoteRef/>
      </w:r>
      <w:r>
        <w:rPr>
          <w:rFonts w:cs="Arial"/>
        </w:rPr>
        <w:t xml:space="preserve"> </w:t>
      </w:r>
      <w:r>
        <w:rPr>
          <w:rFonts w:cs="Arial"/>
        </w:rPr>
        <w:t xml:space="preserve">Citado por Alonso Fernández, L.: </w:t>
      </w:r>
      <w:r>
        <w:rPr>
          <w:rFonts w:cs="Arial"/>
          <w:i/>
          <w:iCs/>
        </w:rPr>
        <w:t>Introducción a la nueva museología</w:t>
      </w:r>
      <w:r>
        <w:rPr>
          <w:rFonts w:cs="Arial"/>
        </w:rPr>
        <w:t>, Madrid, Alianza, 1999, p. 68.</w:t>
      </w:r>
    </w:p>
  </w:footnote>
  <w:footnote w:id="13">
    <w:p>
      <w:pPr>
        <w:pStyle w:val="Footnote"/>
        <w:jc w:val="both"/>
        <w:rPr/>
      </w:pPr>
      <w:r>
        <w:rPr>
          <w:rStyle w:val="FootnoteCharacters"/>
        </w:rPr>
        <w:footnoteRef/>
      </w:r>
      <w:r>
        <w:rPr>
          <w:rFonts w:cs="Arial"/>
          <w:color w:val="000000"/>
        </w:rPr>
        <w:t xml:space="preserve"> </w:t>
      </w:r>
      <w:r>
        <w:rPr>
          <w:rFonts w:cs="Arial"/>
        </w:rPr>
        <w:t xml:space="preserve">Artículo 2º de los Estatutos del ICOM (International Council of Museums). Se pueden consultar en:   </w:t>
      </w:r>
      <w:hyperlink r:id="rId9">
        <w:r>
          <w:rPr>
            <w:rStyle w:val="InternetLink"/>
            <w:rFonts w:cs="Arial"/>
          </w:rPr>
          <w:t>http://www.icom.museum/statutes.html</w:t>
        </w:r>
      </w:hyperlink>
      <w:r>
        <w:rPr>
          <w:rFonts w:cs="Arial"/>
        </w:rPr>
        <w:t xml:space="preserve">  </w:t>
      </w:r>
    </w:p>
  </w:footnote>
  <w:footnote w:id="14">
    <w:p>
      <w:pPr>
        <w:pStyle w:val="Footnote"/>
        <w:jc w:val="both"/>
        <w:rPr/>
      </w:pPr>
      <w:r>
        <w:rPr>
          <w:rStyle w:val="FootnoteCharacters"/>
        </w:rPr>
        <w:footnoteRef/>
      </w:r>
      <w:r>
        <w:rPr>
          <w:rFonts w:cs="Arial"/>
        </w:rPr>
        <w:t xml:space="preserve">  </w:t>
      </w:r>
      <w:r>
        <w:rPr>
          <w:rFonts w:cs="Arial"/>
        </w:rPr>
        <w:t xml:space="preserve">Layuno Rosas, M. A.: op. cit., p. 12. </w:t>
      </w:r>
    </w:p>
  </w:footnote>
  <w:footnote w:id="15">
    <w:p>
      <w:pPr>
        <w:pStyle w:val="Footnote"/>
        <w:jc w:val="both"/>
        <w:rPr/>
      </w:pPr>
      <w:r>
        <w:rPr>
          <w:rStyle w:val="FootnoteCharacters"/>
        </w:rPr>
        <w:footnoteRef/>
      </w:r>
      <w:r>
        <w:rPr>
          <w:rFonts w:cs="Arial"/>
        </w:rPr>
        <w:t xml:space="preserve"> </w:t>
      </w:r>
      <w:r>
        <w:rPr>
          <w:rFonts w:cs="Arial"/>
        </w:rPr>
        <w:t>Ídem anterior, p. 29.</w:t>
      </w:r>
    </w:p>
  </w:footnote>
  <w:footnote w:id="16">
    <w:p>
      <w:pPr>
        <w:pStyle w:val="Footnote"/>
        <w:rPr/>
      </w:pPr>
      <w:r>
        <w:rPr>
          <w:rStyle w:val="FootnoteCharacters"/>
        </w:rPr>
        <w:footnoteRef/>
      </w:r>
      <w:r>
        <w:rPr/>
        <w:t xml:space="preserve"> </w:t>
      </w:r>
      <w:hyperlink r:id="rId10">
        <w:r>
          <w:rPr>
            <w:rStyle w:val="InternetLink"/>
            <w:rFonts w:cs="Arial"/>
            <w:color w:val="0000FF"/>
            <w:u w:val="single"/>
            <w:lang w:val="es-MX" w:eastAsia="en-US"/>
          </w:rPr>
          <w:t>http://www.bbf.dipf.de/VirtuellesBildarchiv/</w:t>
        </w:r>
      </w:hyperlink>
      <w:r>
        <w:rPr>
          <w:rFonts w:cs="Arial"/>
        </w:rPr>
        <w:t xml:space="preserve"> </w:t>
      </w:r>
    </w:p>
  </w:footnote>
  <w:footnote w:id="17">
    <w:p>
      <w:pPr>
        <w:pStyle w:val="TextBody"/>
        <w:rPr/>
      </w:pPr>
      <w:r>
        <w:rPr>
          <w:rStyle w:val="FootnoteCharacters"/>
        </w:rPr>
        <w:footnoteRef/>
      </w:r>
      <w:r>
        <w:rPr/>
        <w:t xml:space="preserve"> </w:t>
      </w:r>
      <w:r>
        <w:rPr>
          <w:sz w:val="20"/>
        </w:rPr>
        <w:t xml:space="preserve">Somoza Rodríguez, M; Ossenbach Sauter, G. “Internet y museos pedagógicos”, en: </w:t>
      </w:r>
      <w:r>
        <w:rPr>
          <w:i/>
          <w:iCs/>
          <w:sz w:val="20"/>
        </w:rPr>
        <w:t>Etnohistoria de la escuela</w:t>
      </w:r>
      <w:r>
        <w:rPr>
          <w:sz w:val="20"/>
        </w:rPr>
        <w:t>, Burgos, Univ. de Burgos/SEDHE, 2003.</w:t>
      </w:r>
    </w:p>
  </w:footnote>
  <w:footnote w:id="18">
    <w:p>
      <w:pPr>
        <w:pStyle w:val="Footnote"/>
        <w:rPr/>
      </w:pPr>
      <w:r>
        <w:rPr>
          <w:rStyle w:val="FootnoteCharacters"/>
        </w:rPr>
        <w:footnoteRef/>
      </w:r>
      <w:r>
        <w:rPr/>
        <w:t xml:space="preserve"> </w:t>
      </w:r>
      <w:r>
        <w:rPr/>
        <w:t xml:space="preserve">GELLNER, E., </w:t>
      </w:r>
      <w:r>
        <w:rPr>
          <w:i/>
          <w:iCs/>
        </w:rPr>
        <w:t>Naciones y nacionalismo</w:t>
      </w:r>
      <w:r>
        <w:rPr/>
        <w:t>, Madrid, Alianza, 1988.</w:t>
      </w:r>
    </w:p>
  </w:footnote>
  <w:footnote w:id="19">
    <w:p>
      <w:pPr>
        <w:pStyle w:val="Footnote"/>
        <w:rPr/>
      </w:pPr>
      <w:r>
        <w:rPr>
          <w:rStyle w:val="FootnoteCharacters"/>
        </w:rPr>
        <w:footnoteRef/>
      </w:r>
      <w:r>
        <w:rPr/>
        <w:t xml:space="preserve"> </w:t>
      </w:r>
      <w:hyperlink r:id="rId11">
        <w:r>
          <w:rPr>
            <w:rStyle w:val="InternetLink"/>
          </w:rPr>
          <w:t>http://www.uned.es/manesvirtual/ExpoTema/ExpoTema.html</w:t>
        </w:r>
      </w:hyperlink>
      <w:r>
        <w:rPr/>
        <w:t xml:space="preserve"> </w:t>
      </w:r>
    </w:p>
  </w:footnote>
  <w:footnote w:id="20">
    <w:p>
      <w:pPr>
        <w:pStyle w:val="Footnote"/>
        <w:rPr/>
      </w:pPr>
      <w:r>
        <w:rPr>
          <w:rStyle w:val="FootnoteCharacters"/>
        </w:rPr>
        <w:footnoteRef/>
      </w:r>
      <w:r>
        <w:rPr/>
        <w:t xml:space="preserve"> </w:t>
      </w:r>
      <w:hyperlink r:id="rId12">
        <w:r>
          <w:rPr>
            <w:rStyle w:val="InternetLink"/>
          </w:rPr>
          <w:t>http://www.uned.es/biblioteca/conoce/EXPOSICIONES/iniciolectura/index.htm</w:t>
        </w:r>
      </w:hyperlink>
      <w:r>
        <w:rPr/>
        <w:t xml:space="preserve"> </w:t>
      </w:r>
    </w:p>
  </w:footnote>
  <w:footnote w:id="21">
    <w:p>
      <w:pPr>
        <w:pStyle w:val="Footnote"/>
        <w:rPr/>
      </w:pPr>
      <w:r>
        <w:rPr>
          <w:rStyle w:val="FootnoteCharacters"/>
        </w:rPr>
        <w:footnoteRef/>
      </w:r>
      <w:r>
        <w:rPr/>
        <w:t xml:space="preserve"> </w:t>
      </w:r>
      <w:r>
        <w:rPr/>
        <w:t xml:space="preserve">Ver: PEÑA SAAVEDRA, V. (Dir.), </w:t>
      </w:r>
      <w:r>
        <w:rPr>
          <w:i/>
          <w:iCs/>
        </w:rPr>
        <w:t>I Jornadas Científicas de la Sociedad Española para el Estudio del Patrimonio Histórico-Educativo. El museísmo pedagógico en España: actualidad y perspectivas, luces y sombras</w:t>
      </w:r>
      <w:r>
        <w:rPr/>
        <w:t>, Santiago de Compostela, Xunta de Galicia, 2006.</w:t>
      </w:r>
    </w:p>
  </w:footnote>
  <w:footnote w:id="22">
    <w:p>
      <w:pPr>
        <w:pStyle w:val="Footnote"/>
        <w:rPr/>
      </w:pPr>
      <w:r>
        <w:rPr>
          <w:rStyle w:val="FootnoteCharacters"/>
        </w:rPr>
        <w:footnoteRef/>
      </w:r>
      <w:r>
        <w:rPr/>
        <w:t xml:space="preserve"> </w:t>
      </w:r>
      <w:r>
        <w:rPr/>
        <w:t xml:space="preserve">Se pueden ver imágenes de estas exposiciones y actividades en: </w:t>
      </w:r>
      <w:hyperlink r:id="rId13">
        <w:r>
          <w:rPr>
            <w:rStyle w:val="InternetLink"/>
          </w:rPr>
          <w:t>http://www.manesvirtual/Galeria/index.html</w:t>
        </w:r>
      </w:hyperlink>
      <w:r>
        <w:rPr/>
        <w:t xml:space="preserve"> y en </w:t>
      </w:r>
      <w:hyperlink r:id="rId14">
        <w:r>
          <w:rPr>
            <w:rStyle w:val="InternetLink"/>
          </w:rPr>
          <w:t>http://www.uned.es/manesvirtual/ExpoTema/ExpoTema.html</w:t>
        </w:r>
      </w:hyperlink>
      <w:r>
        <w:rPr/>
        <w:t xml:space="preserve"> </w:t>
      </w:r>
    </w:p>
  </w:footnote>
  <w:footnote w:id="23">
    <w:p>
      <w:pPr>
        <w:pStyle w:val="Footnote"/>
        <w:rPr/>
      </w:pPr>
      <w:r>
        <w:rPr>
          <w:rStyle w:val="FootnoteCharacters"/>
        </w:rPr>
        <w:footnoteRef/>
      </w:r>
      <w:r>
        <w:rPr/>
        <w:t xml:space="preserve"> </w:t>
      </w:r>
      <w:r>
        <w:rPr/>
        <w:t xml:space="preserve">El mencionado subprograma de doctorado comprende los siguientes cursos: “Métodos y enfoques actuales en Historia del Currículo”, “Política e ideología en los manuales escolares”, “Imaginarios sociales en los manuales escolares de los siglos XIX y XX”, “Los géneros didácticos en los manuales escolares”, “Libros escolares de iniciación a la lectura y la escritura”, “Los manuales de urbanidad en el siglo XIX y primer tercio del siglo XX”, “Los manuales d retórica y literatura en la enseñanza secundaria”, “La educación cívica y la enseñanza del derecho elemental en los manuales escolares del siglo XIX y primer tercio del siglo XX”, y “Las ilustraciones en los manuales escolares”. Más información en: </w:t>
      </w:r>
      <w:hyperlink r:id="rId15">
        <w:r>
          <w:rPr>
            <w:rStyle w:val="InternetLink"/>
          </w:rPr>
          <w:t>http://www.uned.es/manesvirtual/ProyectoManes/doctorado.html</w:t>
        </w:r>
      </w:hyperlink>
      <w:r>
        <w:rPr/>
        <w:t xml:space="preserve"> y en </w:t>
      </w:r>
      <w:hyperlink r:id="rId16">
        <w:r>
          <w:rPr>
            <w:rStyle w:val="InternetLink"/>
          </w:rPr>
          <w:t>https://serviweb.uned.es/doctorado/mostrarprograma.asp?cod=0304001</w:t>
        </w:r>
      </w:hyperlink>
      <w:r>
        <w:rPr/>
        <w:t xml:space="preserve"> </w:t>
      </w:r>
    </w:p>
  </w:footnote>
  <w:footnote w:id="24">
    <w:p>
      <w:pPr>
        <w:pStyle w:val="Normal"/>
        <w:jc w:val="both"/>
        <w:rPr>
          <w:rFonts w:cs="Arial"/>
          <w:b/>
          <w:b/>
          <w:sz w:val="20"/>
        </w:rPr>
      </w:pPr>
      <w:r>
        <w:rPr>
          <w:rStyle w:val="FootnoteCharacters"/>
        </w:rPr>
        <w:footnoteRef/>
      </w:r>
      <w:r>
        <w:rPr>
          <w:rFonts w:cs="Arial"/>
          <w:sz w:val="20"/>
        </w:rPr>
        <w:t xml:space="preserve"> </w:t>
      </w:r>
      <w:r>
        <w:rPr>
          <w:rFonts w:cs="Arial"/>
          <w:sz w:val="20"/>
          <w:lang w:val="es-ES_tradnl" w:eastAsia="en-US"/>
        </w:rPr>
        <w:t xml:space="preserve">Badanelli Rubio, A. y Mahamud Angulo, K.: “Cuadernos escolares: un ejemplo de la práctica de la escritura en el franquismo”. </w:t>
      </w:r>
      <w:r>
        <w:rPr>
          <w:rFonts w:cs="Arial"/>
          <w:i/>
          <w:sz w:val="20"/>
        </w:rPr>
        <w:t>VIII Congreso Internacional de Historia de la Cultura Escrita,</w:t>
      </w:r>
      <w:r>
        <w:rPr>
          <w:rFonts w:cs="Arial"/>
          <w:sz w:val="20"/>
        </w:rPr>
        <w:t xml:space="preserve"> Universidad de Alcalá de Henares, Julio 2005; </w:t>
      </w:r>
      <w:r>
        <w:rPr>
          <w:rFonts w:cs="Arial"/>
          <w:sz w:val="20"/>
          <w:lang w:val="es-ES_tradnl" w:eastAsia="en-US"/>
        </w:rPr>
        <w:t>Badanelli Rubio, A. y Mahamud Ángulo, K.: “</w:t>
      </w:r>
      <w:r>
        <w:rPr>
          <w:rFonts w:cs="Arial"/>
          <w:sz w:val="20"/>
        </w:rPr>
        <w:t xml:space="preserve">"La huella de los manuales escolares en la cultura escrita: un estudio de caso en la escuela franquista". </w:t>
      </w:r>
      <w:r>
        <w:rPr>
          <w:rStyle w:val="StrongEmphasis"/>
          <w:rFonts w:cs="Arial"/>
          <w:b w:val="false"/>
          <w:i/>
          <w:sz w:val="20"/>
        </w:rPr>
        <w:t>III  Coloquio Internacional de S.P.I.C.A.E</w:t>
      </w:r>
      <w:r>
        <w:rPr>
          <w:rStyle w:val="StrongEmphasis"/>
          <w:rFonts w:cs="Arial"/>
          <w:b w:val="false"/>
          <w:sz w:val="20"/>
        </w:rPr>
        <w:t xml:space="preserve">. </w:t>
      </w:r>
      <w:r>
        <w:rPr>
          <w:rStyle w:val="StrongEmphasis"/>
          <w:rFonts w:cs="Arial"/>
          <w:b w:val="false"/>
          <w:i/>
          <w:sz w:val="20"/>
        </w:rPr>
        <w:t xml:space="preserve">Las culturas de la escuela en la Europa del Sur en el siglo XX. </w:t>
      </w:r>
      <w:r>
        <w:rPr>
          <w:rStyle w:val="StrongEmphasis"/>
          <w:rFonts w:cs="Arial"/>
          <w:b w:val="false"/>
          <w:sz w:val="20"/>
        </w:rPr>
        <w:t>Universidad de Cádiz, El Puerto de Santa María (Cádiz), mayo de 2006.</w:t>
      </w:r>
    </w:p>
    <w:p>
      <w:pPr>
        <w:pStyle w:val="Footnote"/>
        <w:rPr>
          <w:rFonts w:cs="Arial"/>
          <w:b/>
          <w:b/>
          <w:sz w:val="20"/>
        </w:rPr>
      </w:pPr>
      <w:r>
        <w:rPr>
          <w:rFonts w:cs="Arial"/>
          <w:b/>
          <w:sz w:val="20"/>
        </w:rPr>
      </w:r>
    </w:p>
  </w:footnote>
  <w:footnote w:id="25">
    <w:p>
      <w:pPr>
        <w:pStyle w:val="Footnote"/>
        <w:rPr/>
      </w:pPr>
      <w:r>
        <w:rPr>
          <w:rStyle w:val="FootnoteCharacters"/>
        </w:rPr>
        <w:footnoteRef/>
      </w:r>
      <w:r>
        <w:rPr/>
        <w:t xml:space="preserve"> </w:t>
      </w:r>
      <w:r>
        <w:rPr/>
        <w:t xml:space="preserve">Una relación completa de las obras publicadas se puede ver en: </w:t>
      </w:r>
      <w:hyperlink r:id="rId17">
        <w:r>
          <w:rPr>
            <w:rStyle w:val="InternetLink"/>
          </w:rPr>
          <w:t>http://www.uned.es/manesvirtual/ProyectoManes/Publicaciones.htm</w:t>
        </w:r>
      </w:hyperlink>
      <w:r>
        <w:rPr/>
        <w:t xml:space="preserve"> </w:t>
      </w:r>
    </w:p>
  </w:footnote>
  <w:footnote w:id="26">
    <w:p>
      <w:pPr>
        <w:pStyle w:val="Footnote"/>
        <w:rPr/>
      </w:pPr>
      <w:r>
        <w:rPr>
          <w:rStyle w:val="FootnoteCharacters"/>
        </w:rPr>
        <w:footnoteRef/>
      </w:r>
      <w:r>
        <w:rPr/>
        <w:t xml:space="preserve"> </w:t>
      </w:r>
      <w:r>
        <w:rPr/>
        <w:t xml:space="preserve">Las bibliografías se pueden consultar en: </w:t>
      </w:r>
      <w:hyperlink r:id="rId18">
        <w:r>
          <w:rPr>
            <w:rStyle w:val="InternetLink"/>
          </w:rPr>
          <w:t>http://www.uned.es/manesvirtual/ProyectoManes/Bibliografia.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BodyIndent">
    <w:name w:val="Body Text Indent"/>
    <w:basedOn w:val="Normal"/>
    <w:pPr>
      <w:ind w:firstLine="708"/>
      <w:jc w:val="both"/>
    </w:pPr>
    <w:rPr>
      <w:rFonts w:ascii="Times New Roman" w:hAnsi="Times New Roman" w:cs="Times New Roman"/>
      <w:szCs w:val="20"/>
    </w:rPr>
  </w:style>
  <w:style w:type="paragraph" w:styleId="Level1">
    <w:name w:val="Level 1"/>
    <w:qFormat/>
    <w:pPr>
      <w:widowControl/>
      <w:autoSpaceDE w:val="false"/>
      <w:bidi w:val="0"/>
      <w:ind w:left="720" w:hanging="0"/>
      <w:jc w:val="both"/>
    </w:pPr>
    <w:rPr>
      <w:rFonts w:ascii="Times New Roman" w:hAnsi="Times New Roman" w:eastAsia="Times New Roman" w:cs="Times New Roman"/>
      <w:color w:val="auto"/>
      <w:sz w:val="20"/>
      <w:szCs w:val="24"/>
      <w:lang w:val="es-MX" w:bidi="ar-SA" w:eastAsia="zh-CN"/>
    </w:rPr>
  </w:style>
  <w:style w:type="paragraph" w:styleId="Sangra2detindependiente">
    <w:name w:val="Sangría 2 de t. independiente"/>
    <w:basedOn w:val="Normal"/>
    <w:qFormat/>
    <w:pPr>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cs="Arial"/>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d.es/manesvirtual/ProyectoManes/proyecto.htm" TargetMode="External"/><Relationship Id="rId2" Type="http://schemas.openxmlformats.org/officeDocument/2006/relationships/hyperlink" Target="http://www.uned.es/manesvirtual/ProyectoManes/Integrantes.htm" TargetMode="External"/><Relationship Id="rId3" Type="http://schemas.openxmlformats.org/officeDocument/2006/relationships/hyperlink" Target="http://www.uned.es/manesvirtual/portalmanes.html" TargetMode="External"/><Relationship Id="rId4" Type="http://schemas.openxmlformats.org/officeDocument/2006/relationships/hyperlink" Target="http://hum.unne.edu.ar/investigacion/educa/alfa/index.htm" TargetMode="External"/><Relationship Id="rId5" Type="http://schemas.openxmlformats.org/officeDocument/2006/relationships/hyperlink" Target="http://redpatremanes.blogspot.com/" TargetMode="External"/><Relationship Id="rId6" Type="http://schemas.openxmlformats.org/officeDocument/2006/relationships/hyperlink" Target="http://hum.unne.edu.ar/investigacion/educa/alfa/Libros_de_textos_belgas.pdf" TargetMode="External"/><Relationship Id="rId7" Type="http://schemas.openxmlformats.org/officeDocument/2006/relationships/hyperlink" Target="http://hum.unne.edu.ar/investigacion/educa/alfa/UniversidaddeLisboa.pdf" TargetMode="External"/><Relationship Id="rId8" Type="http://schemas.openxmlformats.org/officeDocument/2006/relationships/hyperlink" Target="http://www.uned.es/biblioteca/conoce/bibliotecas/guiacentral/colecciones/fondos-esp/manes.htm" TargetMode="External"/><Relationship Id="rId9" Type="http://schemas.openxmlformats.org/officeDocument/2006/relationships/hyperlink" Target="http://www.icom.museum/statutes.html" TargetMode="External"/><Relationship Id="rId10" Type="http://schemas.openxmlformats.org/officeDocument/2006/relationships/hyperlink" Target="http://www.bbf.dipf.de/VirtuellesBildarchiv/" TargetMode="External"/><Relationship Id="rId11" Type="http://schemas.openxmlformats.org/officeDocument/2006/relationships/hyperlink" Target="http://www.uned.es/manesvirtual/ExpoTema/ExpoTema.html" TargetMode="External"/><Relationship Id="rId12" Type="http://schemas.openxmlformats.org/officeDocument/2006/relationships/hyperlink" Target="http://www.uned.es/biblioteca/conoce/EXPOSICIONES/iniciolectura/index.htm" TargetMode="External"/><Relationship Id="rId13" Type="http://schemas.openxmlformats.org/officeDocument/2006/relationships/hyperlink" Target="http://www.manesvirtual/Galeria/index.html" TargetMode="External"/><Relationship Id="rId14" Type="http://schemas.openxmlformats.org/officeDocument/2006/relationships/hyperlink" Target="http://www.uned.es/manesvirtual/ExpoTema/ExpoTema.html" TargetMode="External"/><Relationship Id="rId15" Type="http://schemas.openxmlformats.org/officeDocument/2006/relationships/hyperlink" Target="http://www.uned.es/manesvirtual/ProyectoManes/doctorado.html" TargetMode="External"/><Relationship Id="rId16" Type="http://schemas.openxmlformats.org/officeDocument/2006/relationships/hyperlink" Target="https://serviweb.uned.es/doctorado/mostrarprograma.asp?cod=0304001" TargetMode="External"/><Relationship Id="rId17" Type="http://schemas.openxmlformats.org/officeDocument/2006/relationships/hyperlink" Target="http://www.uned.es/manesvirtual/ProyectoManes/Publicaciones.htm" TargetMode="External"/><Relationship Id="rId18" Type="http://schemas.openxmlformats.org/officeDocument/2006/relationships/hyperlink" Target="http://www.uned.es/manesvirtual/ProyectoManes/Bibliografia.htm" TargetMode="Externa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52:00Z</dcterms:created>
  <dc:creator>Miguel Somoza</dc:creator>
  <dc:description/>
  <cp:keywords/>
  <dc:language>en-US</dc:language>
  <cp:lastModifiedBy>Uned</cp:lastModifiedBy>
  <cp:lastPrinted>2006-07-31T10:28:00Z</cp:lastPrinted>
  <dcterms:modified xsi:type="dcterms:W3CDTF">2007-07-11T13:06:00Z</dcterms:modified>
  <cp:revision>311</cp:revision>
  <dc:subject/>
  <dc:title>Manes</dc:title>
</cp:coreProperties>
</file>